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bliczania dotacji z rezerwy celowej budżetu pańs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zór obliczania wysokości dotacji z rezerwy celowej budżetu państwa dla spółek wodnych województwa wielkopolskiego w 2022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D= (Dc/Rc +w) * Rw * Ś (+7000 zł)</w:t>
      </w:r>
      <w:r>
        <w:rPr>
          <w:rFonts w:cs="Calibri" w:ascii="Calibri" w:hAnsi="Calibri"/>
          <w:vertAlign w:val="superscript"/>
        </w:rPr>
        <w:t>*</w:t>
      </w:r>
    </w:p>
    <w:p>
      <w:pPr>
        <w:pStyle w:val="TextBodyIndent"/>
        <w:ind w:left="0" w:first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D – kwota dotacji z rezerwy celowej udzielona spółce wodnej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 xml:space="preserve">Dc/Rc – udział kwoty dotacji z rezerwy celowej przeznaczonej na województwo wielkopolskie do całości wykonanych robót przez spółki wodne w 2021 r. </w:t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</w:rPr>
        <w:t>Dc - kwota dotacji z rezerwy celowej przyznanej na województwo wielkopolskie (6.837.000 zł)</w:t>
      </w:r>
    </w:p>
    <w:p>
      <w:pPr>
        <w:pStyle w:val="TextBodyIndent"/>
        <w:ind w:left="708" w:hanging="360"/>
        <w:rPr/>
      </w:pPr>
      <w:r>
        <w:rPr>
          <w:rFonts w:cs="Calibri" w:ascii="Calibri" w:hAnsi="Calibri"/>
        </w:rPr>
        <w:t>Rc - całkowita wartość robót wykonanych w 2021 roku przez spółki wodne, które złożyły wnioski o dotacje ( 15.939.845,08 zł)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w – wskaźnik zależny od wysokości składki członkowskiej: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 0,02 (wysokość składki członkowskiej w przedziale </w:t>
      </w:r>
      <w:r>
        <w:rPr>
          <w:rFonts w:cs="Calibri" w:ascii="Calibri" w:hAnsi="Calibri"/>
          <w:b/>
        </w:rPr>
        <w:t>22 zł – 26,99 zł/</w:t>
      </w:r>
      <w:r>
        <w:rPr>
          <w:rFonts w:cs="Calibri" w:ascii="Calibri" w:hAnsi="Calibri"/>
        </w:rPr>
        <w:t>ha)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 = 0,04 (wysokość składki członkowskiej w przedziale </w:t>
      </w:r>
      <w:r>
        <w:rPr>
          <w:rFonts w:cs="Calibri" w:ascii="Calibri" w:hAnsi="Calibri"/>
          <w:b/>
        </w:rPr>
        <w:t>27 zł – 31,99 zł/</w:t>
      </w:r>
      <w:r>
        <w:rPr>
          <w:rFonts w:cs="Calibri" w:ascii="Calibri" w:hAnsi="Calibri"/>
        </w:rPr>
        <w:t>ha);</w:t>
      </w:r>
    </w:p>
    <w:p>
      <w:pPr>
        <w:pStyle w:val="TextBodyIndent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=  0,06 (wysokość składki członkowskiej w przedziale </w:t>
      </w:r>
      <w:r>
        <w:rPr>
          <w:rFonts w:cs="Calibri" w:ascii="Calibri" w:hAnsi="Calibri"/>
          <w:b/>
        </w:rPr>
        <w:t>32 zł – 36,99 zł</w:t>
      </w:r>
      <w:r>
        <w:rPr>
          <w:rFonts w:cs="Calibri" w:ascii="Calibri" w:hAnsi="Calibri"/>
        </w:rPr>
        <w:t>/ha);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 0,08 (wysokość składki członkowskiej w przedziale </w:t>
      </w:r>
      <w:r>
        <w:rPr>
          <w:rFonts w:cs="Calibri" w:ascii="Calibri" w:hAnsi="Calibri"/>
          <w:b/>
        </w:rPr>
        <w:t>37 zł – 41,99 zł</w:t>
      </w:r>
      <w:r>
        <w:rPr>
          <w:rFonts w:cs="Calibri" w:ascii="Calibri" w:hAnsi="Calibri"/>
        </w:rPr>
        <w:t>/ha);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 0,09 (wysokość składki członkowskiej w przedziale </w:t>
      </w:r>
      <w:r>
        <w:rPr>
          <w:rFonts w:cs="Calibri" w:ascii="Calibri" w:hAnsi="Calibri"/>
          <w:b/>
        </w:rPr>
        <w:t>po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2,00 zł</w:t>
      </w:r>
      <w:r>
        <w:rPr>
          <w:rFonts w:cs="Calibri" w:ascii="Calibri" w:hAnsi="Calibri"/>
        </w:rPr>
        <w:t>/ha)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>Rw - wartość wykonanych robót przez spółkę wodną w 2021 roku ze składek członkowskich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>Ś – procent ściągalności składek członkowskich spółki wodnej za 2021 rok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360"/>
        <w:rPr/>
      </w:pPr>
      <w:r>
        <w:rPr>
          <w:rFonts w:cs="Calibri" w:ascii="Calibri" w:hAnsi="Calibri"/>
        </w:rPr>
        <w:t>* dodatkowa kwota dotacji dla spółek, które zrealizowały w 2021 roku zadania z zakresu mikroretencji (przy czym kwota dotacji wraz z dodatkową kwotą dla spółek realizujących zadania z zakresu mikroretencji nie może przekroczyć wartości robót wykonanych przez spółkę wodną w 2021 roku, jak również dodatkowa kwota dotacji nie może być wyższa niż wartość robót wykonanych w 2021 roku z zakresu mikroretencji).</w:t>
      </w:r>
    </w:p>
    <w:p>
      <w:pPr>
        <w:pStyle w:val="Normal"/>
        <w:spacing w:lineRule="auto" w:line="360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Dotacji nie otrzymają spółki, dla których wyliczona kwota dotacji wynosić będzie poniżej 700 zł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9:00Z</dcterms:created>
  <dc:creator>nowacka</dc:creator>
  <dc:description/>
  <cp:keywords/>
  <dc:language>en-US</dc:language>
  <cp:lastModifiedBy>ebialas</cp:lastModifiedBy>
  <cp:lastPrinted>2020-08-14T12:09:00Z</cp:lastPrinted>
  <dcterms:modified xsi:type="dcterms:W3CDTF">2022-07-21T07:01:00Z</dcterms:modified>
  <cp:revision>172</cp:revision>
  <dc:subject/>
  <dc:title>Propozycja kryteriów</dc:title>
</cp:coreProperties>
</file>