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ompleksowego, specjalistycznego wsparcia dla rodzin dotkniętych dysfunkcją i kryzysem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3-01-15T11:50:00Z</dcterms:modified>
  <cp:revision>12</cp:revision>
  <dc:subject/>
  <dc:title>projekt</dc:title>
</cp:coreProperties>
</file>