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dziny poprzez tworzenie w środowisku lokalnym  Grup Zabawowych dla dzieci w wieku  1</w:t>
        <w:noBreakHyphen/>
        <w:t>5 lat nieuczęszczających do żłobka i przedszkol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Ę WIELKOPOLS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3:00Z</dcterms:created>
  <dc:creator>Tomasz_Adaszewski</dc:creator>
  <dc:description/>
  <cp:keywords/>
  <dc:language>en-US</dc:language>
  <cp:lastModifiedBy>smenes</cp:lastModifiedBy>
  <cp:lastPrinted>2010-12-14T10:11:00Z</cp:lastPrinted>
  <dcterms:modified xsi:type="dcterms:W3CDTF">2013-01-15T11:56:00Z</dcterms:modified>
  <cp:revision>13</cp:revision>
  <dc:subject/>
  <dc:title>projekt</dc:title>
</cp:coreProperties>
</file>