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 do rozporządzenia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nistra Pracy i Polityki Społecznej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z dnia 15 grudnia 2010 r. (poz. 25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rodzaj zadania publicznego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</w:t>
        <w:br/>
        <w:t>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9:00Z</dcterms:created>
  <dc:creator>dyduchm</dc:creator>
  <dc:description/>
  <cp:keywords/>
  <dc:language>en-US</dc:language>
  <cp:lastModifiedBy>WUW</cp:lastModifiedBy>
  <cp:lastPrinted>2016-05-06T11:54:00Z</cp:lastPrinted>
  <dcterms:modified xsi:type="dcterms:W3CDTF">2016-05-06T10:09:00Z</dcterms:modified>
  <cp:revision>2</cp:revision>
  <dc:subject/>
  <dc:title>Załączniki do rozporządzenia</dc:title>
</cp:coreProperties>
</file>