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WZÓR OPISU FAKTURY VAT/ RACHUNKU/ NOTY KSIĘGOWEJ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is merytoryczny dokumentu: 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i/>
          <w:i/>
        </w:rPr>
      </w:pPr>
      <w:r>
        <w:rPr/>
        <w:t>Faktura VAT/ rachunek  NR …….……, z dnia………..2020 roku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>Potwierdzam wykonanie prac, zgodnie z umową z Wykonawcą nr  …….. z dnia…….. roku oraz protokołem odbioru robót nr …….. z dnia ……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 xml:space="preserve">Dokument dotyczy kosztów realizacji zadań związanych z utrzymaniem urządzeń melioracji wodnych wykonanych </w:t>
      </w:r>
      <w:r>
        <w:rPr>
          <w:u w:val="single"/>
        </w:rPr>
        <w:t>za dotację podmiotową budżetu państwa</w:t>
      </w:r>
      <w:r>
        <w:rPr/>
        <w:t xml:space="preserve">* lub </w:t>
      </w:r>
      <w:r>
        <w:rPr>
          <w:u w:val="single"/>
        </w:rPr>
        <w:t>rezerwę celową budżetu państwa</w:t>
      </w:r>
      <w:r>
        <w:rPr/>
        <w:t xml:space="preserve">*………………………………..………………………………………………………. 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nazwy rowów lub lokalizację urządzeń drenarskich</w:t>
      </w:r>
      <w:r>
        <w:rPr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/>
          <w:b/>
          <w:i/>
          <w:i/>
        </w:rPr>
      </w:pPr>
      <w:r>
        <w:rPr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Cs/>
          <w:i/>
          <w:i/>
        </w:rPr>
      </w:pPr>
      <w:r>
        <w:rPr>
          <w:bCs/>
        </w:rPr>
        <w:t>a) środki z budżetu państwa ……………………..………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Cs/>
          <w:i/>
          <w:i/>
        </w:rPr>
      </w:pPr>
      <w:r>
        <w:rPr>
          <w:bCs/>
        </w:rPr>
        <w:t>b) środki z rezerwy celowej budżetu państwa:………….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bCs/>
          <w:i/>
          <w:i/>
        </w:rPr>
      </w:pPr>
      <w:r>
        <w:rPr>
          <w:bCs/>
        </w:rPr>
        <w:t xml:space="preserve">c) środki własne………………………..……………….….… zł*.  </w:t>
      </w:r>
    </w:p>
    <w:p>
      <w:pPr>
        <w:pStyle w:val="Akapitzlist"/>
        <w:rPr/>
      </w:pPr>
      <w:bookmarkStart w:id="0" w:name="_GoBack"/>
      <w:bookmarkEnd w:id="0"/>
      <w:r>
        <w:rPr/>
        <w:t>* niepotrzebne skreślić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i/>
          <w:i/>
        </w:rPr>
      </w:pPr>
      <w:r>
        <w:rPr/>
        <w:t>podpisany przez przewodniczącego zarządu spółk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……………………………………………………………………………</w:t>
      </w:r>
      <w:r>
        <w:rPr/>
        <w:br/>
      </w:r>
      <w:r>
        <w:rPr>
          <w:i/>
          <w:iCs/>
        </w:rPr>
        <w:t>(data, podpis i pieczątka przewodniczącego spółki/ dyrektora zsw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ind w:left="714" w:right="23" w:hanging="357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lineRule="auto" w:line="240" w:before="0" w:after="60"/>
        <w:ind w:right="23" w:hanging="0"/>
        <w:rPr/>
      </w:pPr>
      <w:r>
        <w:rPr/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data, podpis i pieczątka</w:t>
              <w:br/>
              <w:t>przewodniczącego spółki /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01" w:hanging="0"/>
              <w:jc w:val="center"/>
              <w:rPr/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.………………………………………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ono do wypłaty kwotę</w:t>
            </w:r>
            <w:r>
              <w:rPr>
                <w:sz w:val="22"/>
                <w:szCs w:val="22"/>
              </w:rPr>
              <w:t xml:space="preserve">………… zł  ……………………………………….......... zł </w:t>
              <w:br/>
              <w:t xml:space="preserve">                    </w:t>
            </w:r>
            <w:r>
              <w:rPr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…………………………………………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ek dokonany zgodnie z ustawą Prawo zamówień publicznych (Dz. U. z 2019 r., </w:t>
              <w:br/>
              <w:t>poz. 1843) w trybie art. ……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</w:t>
            </w:r>
            <w:r>
              <w:rPr>
                <w:i/>
                <w:iCs/>
                <w:sz w:val="20"/>
                <w:szCs w:val="20"/>
              </w:rPr>
              <w:t>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/>
      </w:pPr>
      <w:r>
        <w:rPr/>
        <w:t xml:space="preserve">        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1:00Z</dcterms:created>
  <dc:creator>nowacka</dc:creator>
  <dc:description/>
  <dc:language>en-US</dc:language>
  <cp:lastModifiedBy>ebialas</cp:lastModifiedBy>
  <cp:lastPrinted>2020-06-18T10:11:00Z</cp:lastPrinted>
  <dcterms:modified xsi:type="dcterms:W3CDTF">2020-07-10T09:11:00Z</dcterms:modified>
  <cp:revision>2</cp:revision>
  <dc:subject/>
  <dc:title>Propozycja kryteriów</dc:title>
</cp:coreProperties>
</file>