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WZÓR OPISU FAKTURY VAT/ RACHUNKU/ NOTY KSIĘGOWEJ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opisywanie dokumentacji finansowo – księgowej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pis merytoryczny dokumen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i/>
          <w:i/>
        </w:rPr>
      </w:pPr>
      <w:r>
        <w:rPr/>
        <w:t>Faktura VAT/ Rachunek  NR ……, z dnia………..2021 roku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/>
      </w:pPr>
      <w:r>
        <w:rPr/>
        <w:t>Potwierdzam wykonanie prac, zgodnie z umową z Wykonawcą nr  …….. z dnia………….. r. oraz protokołem odbioru robót nr …….. z dnia …………. roku i zatwierdzam do zapłaty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>
          <w:i/>
          <w:i/>
        </w:rPr>
      </w:pPr>
      <w:r>
        <w:rPr/>
        <w:t>Dokument dotyczy kosztów realizacji zadań związanych z utrzymaniem wód i urządzeń wodnych ………………………………………………. (</w:t>
      </w:r>
      <w:r>
        <w:rPr>
          <w:i/>
        </w:rPr>
        <w:t>wpisać nazwy rowów lub lokalizację urządzeń drenarskich</w:t>
      </w:r>
      <w:r>
        <w:rPr/>
        <w:t>).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b/>
          <w:b/>
          <w:i/>
          <w:i/>
        </w:rPr>
      </w:pPr>
      <w:r>
        <w:rPr>
          <w:b/>
        </w:rPr>
        <w:t>Źródła finansowania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b/>
          <w:b/>
          <w:i/>
          <w:i/>
        </w:rPr>
      </w:pPr>
      <w:r>
        <w:rPr>
          <w:b/>
        </w:rPr>
        <w:t>a) środki z budżetu państwa ……………………..… 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b/>
          <w:b/>
          <w:i/>
          <w:i/>
        </w:rPr>
      </w:pPr>
      <w:r>
        <w:rPr>
          <w:b/>
        </w:rPr>
        <w:t>b) środki z rezerwy celowej budżetu państwa:……………  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b/>
          <w:b/>
          <w:i/>
          <w:i/>
        </w:rPr>
      </w:pPr>
      <w:r>
        <w:rPr>
          <w:b/>
        </w:rPr>
        <w:t xml:space="preserve">c) środki własne………………………..……………         zł*.  </w:t>
      </w:r>
    </w:p>
    <w:p>
      <w:pPr>
        <w:pStyle w:val="Akapitzlist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* niepotrzebne skreślić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i/>
          <w:i/>
        </w:rPr>
      </w:pPr>
      <w:r>
        <w:rPr/>
        <w:t>podpisany przez przewodniczącego zarządu spółki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>…………………………………………………………</w:t>
      </w:r>
      <w:r>
        <w:rPr/>
        <w:br/>
      </w:r>
      <w:r>
        <w:rPr>
          <w:i/>
          <w:iCs/>
          <w:sz w:val="20"/>
          <w:szCs w:val="20"/>
        </w:rPr>
        <w:t>(data, podpis i pieczątka przewodniczącego spółki/ dyrektora zsw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23" w:hanging="36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Sprawdzono pod względem merytorycznym i formalno-rachunkowym” oraz potwierdzenie dokonania przelewu/zapłaty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/>
      </w:pPr>
      <w:r>
        <w:rPr/>
        <w:t>podpisuje przewodniczący spółki/dyrektor związku oraz osoba prowadząca księgowość spółki/związku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58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dzono pod względem merytoryczny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data, podpis i pieczątka</w:t>
              <w:br/>
              <w:t>przewodniczącego spółki / dyrektora zsw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Sprawdzono pod względem </w:t>
              <w:br/>
              <w:t xml:space="preserve">     formalno-rachunkow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0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…………</w:t>
            </w:r>
            <w:r>
              <w:rPr>
                <w:bCs/>
                <w:sz w:val="22"/>
                <w:szCs w:val="22"/>
              </w:rPr>
              <w:t>..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 xml:space="preserve"> data, podpis i pieczątka głównego księgowego 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oby prowadzącej księgowość i przewodniczącego spółki/ dyrektora zsw)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ono do wypłaty kwotę</w:t>
            </w:r>
            <w:r>
              <w:rPr>
                <w:sz w:val="22"/>
                <w:szCs w:val="22"/>
              </w:rPr>
              <w:t xml:space="preserve">………… zł  ………………………………………….…........zł </w:t>
              <w:br/>
              <w:t xml:space="preserve">                               </w:t>
            </w:r>
            <w:r>
              <w:rPr>
                <w:i/>
                <w:sz w:val="22"/>
                <w:szCs w:val="22"/>
              </w:rPr>
              <w:t>(słow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0"/>
                <w:szCs w:val="20"/>
              </w:rPr>
              <w:t>(data, podpis i pieczątka głównego księgowego /osoby prowadzącej księgowość i przewodniczącego spółki/ dyrektora zsw 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Zapłacono przelewem w dniu 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………………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i/>
                <w:iCs/>
                <w:sz w:val="20"/>
                <w:szCs w:val="20"/>
              </w:rPr>
              <w:t>(data, podpis i pieczątka głównego księgowego/osoby prowadzącej księgowość  i przewodniczącego spółki/ dyrektora zsw)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datek dokonany zgodnie z ustawą Prawo Zamówień Publicznych (Dz. U. z 2021 r., </w:t>
              <w:br/>
              <w:t>poz. 1129 ze zm.) w trybie art. …….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(data, podpis i pieczątka głównego księgowego/osoby prowadzącej księgowość i przewodniczącego spółki/ dyrektora zsw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napToGrid w:val="false"/>
              <w:spacing w:lineRule="auto" w:line="240" w:before="0" w:after="60"/>
              <w:ind w:right="2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/>
      </w:pPr>
      <w:r>
        <w:rPr/>
        <w:t xml:space="preserve">       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47:00Z</dcterms:created>
  <dc:creator>nowacka</dc:creator>
  <dc:description/>
  <cp:keywords/>
  <dc:language>en-US</dc:language>
  <cp:lastModifiedBy>ebialas</cp:lastModifiedBy>
  <cp:lastPrinted>2019-08-23T09:57:00Z</cp:lastPrinted>
  <dcterms:modified xsi:type="dcterms:W3CDTF">2021-07-26T05:32:00Z</dcterms:modified>
  <cp:revision>3</cp:revision>
  <dc:subject/>
  <dc:title>Propozycja kryteriów</dc:title>
</cp:coreProperties>
</file>