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OPISU FAKTURY VAT/ RACHUNKU/ NOTY KSIĘGOWEJ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merytoryczny dokumen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ktura VAT/ Rachunek  NR …………………………., z dnia…………………....2022 roku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>
          <w:rFonts w:cs="Calibri" w:ascii="Calibri" w:hAnsi="Calibri"/>
        </w:rPr>
        <w:t>Potwierdzam wykonanie prac, zgodnie z umową z Wykonawcą nr  …….. z dnia………….. r. oraz protokołem odbioru robót nr …….. z dnia ……………...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kument dotyczy kosztów realizacji zadań związanych z utrzymaniem wód i urządzeń wodnych ………………………………………………. (</w:t>
      </w:r>
      <w:r>
        <w:rPr>
          <w:rFonts w:cs="Calibri" w:ascii="Calibri" w:hAnsi="Calibri"/>
          <w:i/>
        </w:rPr>
        <w:t>wpisać nazwy rowów lub lokalizację urządzeń drenarskich</w:t>
      </w:r>
      <w:r>
        <w:rPr>
          <w:rFonts w:cs="Calibri" w:ascii="Calibri" w:hAnsi="Calibri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) środki z budżetu państwa ……………………..…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) środki z rezerwy celowej budżetu państwa:…………… 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) środki własne………………………..……………         zł*. 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any przez przewodniczącego zarządu spółki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  <w:sz w:val="20"/>
          <w:szCs w:val="20"/>
        </w:rPr>
        <w:t>(data, podpis i pieczątka przewodniczącego spółki/ dyrektora zsw/kierownika zsw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60"/>
        <w:ind w:left="720" w:right="2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76"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ono do wypłaty kwo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… zł  ………………………………………….…........zł </w:t>
              <w:br/>
              <w:t xml:space="preserve">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>
          <w:trHeight w:val="189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tek dokonany zgodnie z ustawą Prawo Zamówień Publicznych (Dz. U. z 2021 r., </w:t>
              <w:br/>
              <w:t>poz. 1129 ze zm.) w trybie art. ……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data, podpis i pieczątka głównego księgowego/osoby prowadzącej księgowość 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7:00Z</dcterms:created>
  <dc:creator>nowacka</dc:creator>
  <dc:description/>
  <cp:keywords/>
  <dc:language>en-US</dc:language>
  <cp:lastModifiedBy>ebialas</cp:lastModifiedBy>
  <cp:lastPrinted>2019-08-23T09:57:00Z</cp:lastPrinted>
  <dcterms:modified xsi:type="dcterms:W3CDTF">2022-07-11T07:13:00Z</dcterms:modified>
  <cp:revision>6</cp:revision>
  <dc:subject/>
  <dc:title>Propozycja kryteriów</dc:title>
</cp:coreProperties>
</file>