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ZÓR OPISU FAKTURY VAT/ RACHUNKU/ NOTY KSIĘGOWEJ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</w:t>
      </w:r>
      <w:r>
        <w:rPr>
          <w:rFonts w:cs="Calibri" w:ascii="Calibri" w:hAnsi="Calibri"/>
          <w:b/>
        </w:rPr>
        <w:t>(opisywanie dokumentacji finansowo – księgowej)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pis merytoryczny dokumentu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Faktura VAT/ Rachunek  NR ………………………….………..…, z dnia……………………………..……..2022 r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ind w:right="23" w:hanging="0"/>
        <w:rPr/>
      </w:pPr>
      <w:r>
        <w:rPr>
          <w:rFonts w:cs="Calibri" w:ascii="Calibri" w:hAnsi="Calibri"/>
        </w:rPr>
        <w:t>Potwierdzam wykonanie prac, zgodnie z umową z Wykonawcą nr  …….. z dnia………..……….. r. oraz protokołem odbioru robót nr …….. z dnia ………………..……. roku i zatwierdzam do zapłaty.</w:t>
      </w:r>
    </w:p>
    <w:p>
      <w:pPr>
        <w:pStyle w:val="TextBody"/>
        <w:tabs>
          <w:tab w:val="clear" w:pos="708"/>
          <w:tab w:val="left" w:pos="0" w:leader="none"/>
          <w:tab w:val="left" w:pos="7560" w:leader="none"/>
        </w:tabs>
        <w:spacing w:lineRule="auto" w:line="240"/>
        <w:ind w:right="23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Dokument dotyczy kosztów realizacji zadań związanych z utrzymaniem wód i urządzeń wodnych ………………………………………………………………………………………………………..…………………. (</w:t>
      </w:r>
      <w:r>
        <w:rPr>
          <w:rFonts w:cs="Calibri" w:ascii="Calibri" w:hAnsi="Calibri"/>
          <w:i/>
        </w:rPr>
        <w:t>wpisać nazwy rowów lub lokalizację urządzeń drenarskich</w:t>
      </w:r>
      <w:r>
        <w:rPr>
          <w:rFonts w:cs="Calibri" w:ascii="Calibri" w:hAnsi="Calibri"/>
        </w:rPr>
        <w:t>).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Źródła finansowania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a) środki z budżetu państwa …………………….……………….…………. 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b) środki z rezerwy celowej budżetu państwa:……………..……..… zł.,*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c) środki własne……………………………………….……………....…………… zł*.  </w:t>
      </w:r>
    </w:p>
    <w:p>
      <w:pPr>
        <w:pStyle w:val="Akapitzlist"/>
        <w:rPr>
          <w:rFonts w:ascii="Calibri" w:hAnsi="Calibri" w:cs="Calibri"/>
          <w:sz w:val="16"/>
          <w:szCs w:val="16"/>
        </w:rPr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>* niepotrzebne skreślić</w:t>
      </w:r>
    </w:p>
    <w:p>
      <w:pPr>
        <w:pStyle w:val="Akapitzlis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ind w:left="714" w:right="23" w:hanging="714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dpisany przez przewodniczącego zarządu spółki: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</w:rPr>
        <w:t>………………………………………………………………………………</w:t>
      </w:r>
      <w:r>
        <w:rPr>
          <w:rFonts w:cs="Calibri" w:ascii="Calibri" w:hAnsi="Calibri"/>
          <w:bCs/>
        </w:rPr>
        <w:t>..…………………………</w:t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  <w:iCs/>
          <w:sz w:val="20"/>
          <w:szCs w:val="20"/>
        </w:rPr>
        <w:t>(data, podpis i pieczątka przewodniczącego spółki/ dyrektora zsw/kierownika zsw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right="23" w:hanging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Sprawdzono pod względem merytorycznym i formalno-rachunkowym” oraz potwierdzenie dokonania przelewu/zapłaty:</w:t>
      </w:r>
    </w:p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  <w:t>podpisuje przewodniczący spółki/dyrektor związku oraz osoba prowadząca księgowość spółki/związku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6"/>
      </w:tblGrid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rawdzono pod względem merytorycznym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</w:t>
              <w:br/>
              <w:t>przewodniczącego spółki 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rawdzono pod względem </w:t>
              <w:br/>
              <w:t xml:space="preserve">     formalno-rachunkowym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-601" w:hanging="0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data, podpis i pieczątka głównego księgowego /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osoby prowadzącej księgowość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twierdzono do wypłaty kwot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……….……… zł  ………………………………………….…........zł </w:t>
              <w:br/>
              <w:t xml:space="preserve">                         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słow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 /osoby prowadzącej księgowość i przewodniczącego spółki/ dyrektora zsw 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Zapłacono przelewem w dniu 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data, podpis i pieczątka głównego księgowego/osoby prowadzącej księgowość  i przewodniczącego spółki/ dyrektora zsw)</w:t>
            </w:r>
          </w:p>
        </w:tc>
      </w:tr>
      <w:tr>
        <w:trPr/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datek dokonany zgodnie z ustawą Prawo Zamówień Publicznych (Dz. U. z 2021 r., </w:t>
              <w:br/>
              <w:t>poz. 1129 ze zm.) w trybie art. ……..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………………………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br/>
            </w: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 (data, podpis i pieczątka głównego księgowego/osoby prowadzącej księgowość i przewodniczącego spółki/ dyrektora zsw)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napToGrid w:val="false"/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7560" w:leader="none"/>
              </w:tabs>
              <w:spacing w:lineRule="auto" w:line="240" w:before="0" w:after="60"/>
              <w:ind w:right="23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7560" w:leader="none"/>
        </w:tabs>
        <w:spacing w:before="0" w:after="60"/>
        <w:ind w:right="2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>
      <w:rFonts w:ascii="Symbol" w:hAnsi="Symbol" w:cs="Symbo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440" w:hanging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48:00Z</dcterms:created>
  <dc:creator>nowacka</dc:creator>
  <dc:description/>
  <cp:keywords/>
  <dc:language>en-US</dc:language>
  <cp:lastModifiedBy>greg</cp:lastModifiedBy>
  <cp:lastPrinted>2022-06-27T09:31:00Z</cp:lastPrinted>
  <dcterms:modified xsi:type="dcterms:W3CDTF">2022-06-27T07:31:00Z</dcterms:modified>
  <cp:revision>19</cp:revision>
  <dc:subject/>
  <dc:title>Propozycja kryteriów</dc:title>
</cp:coreProperties>
</file>