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iejscowość, dnia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Pieczęć jednostki samorządu terytorial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dotyczące rachunku bankowego w złotych (PLN) przeznaczonego do obsługi wkładu Funduszu Solidarności Unii Europejskiej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rPr/>
      </w:pPr>
      <w:r>
        <w:rPr/>
        <w:t>Oświadczam, że …………………………………………………(nazwa jednostki samorządu terytorialnego) posiada odrębny rachunek bankowy w złotych (PLN) przeznaczony jedynie do obsługi wkładu Funduszu Solidarności Unii Europejskiej.</w:t>
      </w:r>
    </w:p>
    <w:p>
      <w:pPr>
        <w:pStyle w:val="TextBody"/>
        <w:spacing w:lineRule="auto" w:line="360"/>
        <w:rPr/>
      </w:pPr>
      <w:r>
        <w:rPr/>
        <w:t>Nazwa i numer rachunku bankowego, na który należy przekazać środki FSUE: 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1:00Z</dcterms:created>
  <dc:creator>akaczorek</dc:creator>
  <dc:description/>
  <cp:keywords/>
  <dc:language>en-US</dc:language>
  <cp:lastModifiedBy>ebialas</cp:lastModifiedBy>
  <cp:lastPrinted>2011-02-23T10:40:00Z</cp:lastPrinted>
  <dcterms:modified xsi:type="dcterms:W3CDTF">2019-06-06T08:06:00Z</dcterms:modified>
  <cp:revision>3</cp:revision>
  <dc:subject/>
  <dc:title/>
</cp:coreProperties>
</file>