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Miejscowość, dnia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Pieczęć jednostki samorządu terytorialneg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OŚWIADCZENIE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dotyczące zadania będącego przedmiotem wniosku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rPr/>
      </w:pPr>
      <w:r>
        <w:rPr/>
        <w:t xml:space="preserve">Oświadczam, że zadanie pn.: </w:t>
      </w:r>
    </w:p>
    <w:p>
      <w:pPr>
        <w:pStyle w:val="TextBody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 xml:space="preserve">będące przedmiotem wniosku z dnia …………….……….., jest zadaniem własnym </w:t>
        <w:br/>
        <w:t>w rozumieniu przepisów regulujących finanse jednostek samorządu terytoria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karbnika jednostki samorządu terytorialnego/głównego księgowego/osoby upoważnionej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 jednostki samorządu terytorialnego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wójta/burmistrza/prezydent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ub zarządu powiatu/województwa)</w:t>
            </w:r>
          </w:p>
        </w:tc>
      </w:tr>
    </w:tbl>
    <w:p>
      <w:pPr>
        <w:pStyle w:val="NormalnyWeb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nyWeb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9:00Z</dcterms:created>
  <dc:creator>akaczorek</dc:creator>
  <dc:description/>
  <cp:keywords/>
  <dc:language>en-US</dc:language>
  <cp:lastModifiedBy>pracownik</cp:lastModifiedBy>
  <cp:lastPrinted>2011-02-23T10:40:00Z</cp:lastPrinted>
  <dcterms:modified xsi:type="dcterms:W3CDTF">2013-01-22T12:33:00Z</dcterms:modified>
  <cp:revision>6</cp:revision>
  <dc:subject/>
  <dc:title/>
</cp:coreProperties>
</file>