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ieczęć jednostki samorządu terytori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OŚWIADCZENIE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o wyodrębnionej ewidencji księgowej środków dotacji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both"/>
        <w:rPr/>
      </w:pPr>
      <w:r>
        <w:rPr/>
        <w:t>Oświadczam, że dotacja celowa z budżetu państwa zostanie zaksięgowana po stronie dochodów według następującej klasyfikacji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[w zł]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276"/>
        <w:gridCol w:w="1276"/>
        <w:gridCol w:w="127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wota do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datki dokonane ze środków z dotacji zostaną zaksięgowane według następującej klasyfikacj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[w zł]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276"/>
        <w:gridCol w:w="1276"/>
        <w:gridCol w:w="127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wota do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karbnika jednostki samorządu terytorialnego/głównego księgowego/osoby upoważnionej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 jednostki samorządu terytorialnego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wójta/burmistrza/prezydent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ub zarządu powiatu/województwa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5:00Z</dcterms:created>
  <dc:creator>Pracownik</dc:creator>
  <dc:description/>
  <cp:keywords/>
  <dc:language>en-US</dc:language>
  <cp:lastModifiedBy>pracownik</cp:lastModifiedBy>
  <cp:lastPrinted>2010-04-19T14:29:00Z</cp:lastPrinted>
  <dcterms:modified xsi:type="dcterms:W3CDTF">2013-01-22T12:59:00Z</dcterms:modified>
  <cp:revision>8</cp:revision>
  <dc:subject/>
  <dc:title/>
</cp:coreProperties>
</file>