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ieczęć jednostki samorządu terytori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OŚWIADCZENIE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30"/>
        </w:rPr>
        <w:t xml:space="preserve">o </w:t>
      </w:r>
      <w:r>
        <w:rPr>
          <w:b/>
          <w:szCs w:val="28"/>
        </w:rPr>
        <w:t>wyodrębnionej ewidencji księgowej środków otrzymanych z Funduszu Solidarności Unii Europejskiej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/>
      </w:pPr>
      <w:r>
        <w:rPr/>
        <w:t>Oświadczam, że środki otrzymane z Funduszu Solidarności Unii Europejskiej zostaną zaksięgowane po stronie dochodów według następującej klasyfikacji:</w:t>
      </w:r>
    </w:p>
    <w:p>
      <w:pPr>
        <w:pStyle w:val="TextBody"/>
        <w:jc w:val="both"/>
        <w:rPr/>
      </w:pPr>
      <w:r>
        <w:rPr/>
        <w:t>1) dochodów według następującej klasyfikacji:</w:t>
      </w:r>
    </w:p>
    <w:p>
      <w:pPr>
        <w:pStyle w:val="TextBody"/>
        <w:ind w:firstLine="708"/>
        <w:jc w:val="right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276"/>
        <w:gridCol w:w="1276"/>
        <w:gridCol w:w="127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wota dotacji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) wydatków według następującej klasyfikacji: </w:t>
      </w:r>
    </w:p>
    <w:p>
      <w:pPr>
        <w:pStyle w:val="TextBody"/>
        <w:jc w:val="both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276"/>
        <w:gridCol w:w="1276"/>
        <w:gridCol w:w="127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wota dotacji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karbnika jednostki samorządu terytorialnego/głównego księgowego/osoby upoważnionej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i pieczęć jednostki samorządu terytorialnego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wójta/burmistrza/prezydent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ub zarządu powiatu/województwa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0:00Z</dcterms:created>
  <dc:creator>Pracownik</dc:creator>
  <dc:description/>
  <cp:keywords/>
  <dc:language>en-US</dc:language>
  <cp:lastModifiedBy>ebialas</cp:lastModifiedBy>
  <cp:lastPrinted>2010-04-19T14:29:00Z</cp:lastPrinted>
  <dcterms:modified xsi:type="dcterms:W3CDTF">2019-06-06T08:14:00Z</dcterms:modified>
  <cp:revision>4</cp:revision>
  <dc:subject/>
  <dc:title/>
</cp:coreProperties>
</file>