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>
          <w:trHeight w:val="126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Pieczęć jednostki </w:t>
              <w:br/>
              <w:t>samorządu  terytorialneg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Calibri" w:hAnsi="Calibri" w:cs="Calibri"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owość, dnia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NR ……</w:t>
      </w:r>
    </w:p>
    <w:p>
      <w:pPr>
        <w:pStyle w:val="Heading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isji gminnej/powiatowej/samorządu województwa</w:t>
      </w:r>
      <w:r>
        <w:rPr>
          <w:rFonts w:cs="Calibri" w:ascii="Calibri" w:hAnsi="Calibri"/>
          <w:sz w:val="24"/>
          <w:vertAlign w:val="superscript"/>
        </w:rPr>
        <w:t>*)</w:t>
      </w:r>
      <w:r>
        <w:rPr>
          <w:rFonts w:cs="Calibri" w:ascii="Calibri" w:hAnsi="Calibri"/>
          <w:sz w:val="24"/>
        </w:rPr>
        <w:t xml:space="preserve"> do spraw szacowania strat powstałych w wyniku zdarzeń noszących znamiona klęski żywiołowej w infrastrukturze komunalnej, powołanej przez wójta (burmistrza, prezydenta miasta/zarząd powiatu/zarząd województwa</w:t>
      </w:r>
      <w:r>
        <w:rPr>
          <w:rFonts w:cs="Calibri" w:ascii="Calibri" w:hAnsi="Calibri"/>
          <w:sz w:val="24"/>
          <w:vertAlign w:val="superscript"/>
        </w:rPr>
        <w:t>*)</w:t>
      </w:r>
      <w:r>
        <w:rPr>
          <w:rFonts w:cs="Calibri" w:ascii="Calibri" w:hAnsi="Calibri"/>
          <w:sz w:val="24"/>
        </w:rPr>
        <w:t xml:space="preserve"> zarządzeniem Nr ………….. z dnia ………………….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W dniu …………………… Komisja w składzi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przeprowadziła szacunek strat na terenie gminy/powiatu/województwa </w:t>
      </w:r>
      <w:r>
        <w:rPr>
          <w:rFonts w:cs="Calibri" w:ascii="Calibri" w:hAnsi="Calibri"/>
          <w:sz w:val="24"/>
          <w:vertAlign w:val="superscript"/>
        </w:rPr>
        <w:t>*)</w:t>
      </w:r>
      <w:r>
        <w:rPr>
          <w:rFonts w:cs="Calibri" w:ascii="Calibri" w:hAnsi="Calibri"/>
          <w:sz w:val="24"/>
        </w:rPr>
        <w:t xml:space="preserve"> ………………</w:t>
      </w:r>
    </w:p>
    <w:p>
      <w:pPr>
        <w:pStyle w:val="TextBody"/>
        <w:rPr/>
      </w:pPr>
      <w:r>
        <w:rPr>
          <w:rFonts w:cs="Calibri" w:ascii="Calibri" w:hAnsi="Calibri"/>
        </w:rPr>
        <w:t xml:space="preserve">Komisja po dokonaniu wizji w terenie stwierdziła, że w okresie od ………….. do ……… wystąpiło zdarzenie noszące znamiona klęski żywiołowej, w postaci </w:t>
      </w:r>
      <w:r>
        <w:rPr>
          <w:rFonts w:cs="Calibri" w:ascii="Calibri" w:hAnsi="Calibri"/>
          <w:vertAlign w:val="superscript"/>
        </w:rPr>
        <w:t>**)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intensywnego opadu atmosferycznego (deszczu, gradu, śniegu 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>)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deszczu nawalnego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długotrwałego występowania ekstremalnych temperatur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silnego wiatru,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powodzi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ne …………………………………. 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wyższe zdarzenie spowodowało wystąpienie szkód w następującej infrastrukturze komunalnej jst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827"/>
        <w:gridCol w:w="1016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dzaj infrastruktury komunalnej j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ość (szt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ługość (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acunkowa wartość strat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rog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s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ład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iekty, urządzenia sieci kanalizacyjn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eć kanalizacji deszczow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iekty, urządzenia sieci wodociągow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cje uzdatniania wody i ujęcia wody pitn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Oczyszczalnie ściek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ysypiska śmieci i spalarnie odpad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mentarz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koł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ne placówki oświatowo-wychowawcz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Szpitale i placówki zdrow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my pomocy społeczn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munalne budynki mieszkal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iekty sportow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ne ………………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 w:val="24"/>
        </w:rPr>
        <w:t>Drogi</w:t>
      </w:r>
      <w:r>
        <w:rPr/>
        <w:t>:</w:t>
      </w:r>
    </w:p>
    <w:tbl>
      <w:tblPr>
        <w:tblW w:w="999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985"/>
        <w:gridCol w:w="1181"/>
        <w:gridCol w:w="1431"/>
        <w:gridCol w:w="717"/>
        <w:gridCol w:w="768"/>
        <w:gridCol w:w="1999"/>
        <w:gridCol w:w="1597"/>
        <w:gridCol w:w="927"/>
      </w:tblGrid>
      <w:tr>
        <w:trPr>
          <w:trHeight w:val="71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rogi/dz. ewid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dcinka drogi </w:t>
            </w:r>
            <w:r>
              <w:rPr>
                <w:rFonts w:cs="Calibri" w:ascii="Calibri" w:hAnsi="Calibri"/>
                <w:sz w:val="18"/>
                <w:szCs w:val="18"/>
              </w:rPr>
              <w:t>(relacji …/nazwa zwyczajowa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zkodzony odcinek drogi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rodzaj nawierzchni, podbudowa, rowy odwadniające, przepusty w szt., podać zakres uszkodzonego odwodnienia od km 0+000 do km 0+000, inne + uwagi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strat [zł]</w:t>
            </w:r>
          </w:p>
        </w:tc>
      </w:tr>
      <w:tr>
        <w:trPr>
          <w:trHeight w:val="37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k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+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m 0+0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2. Mosty</w:t>
      </w:r>
      <w:r>
        <w:rPr/>
        <w:t>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48"/>
        <w:gridCol w:w="1134"/>
        <w:gridCol w:w="1417"/>
        <w:gridCol w:w="3119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obiektu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podać typ mostu betonowy/</w:t>
              <w:br/>
              <w:t>drewniany itp. oraz nazwę c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ometraż obiektu oraz nr drogi/dz. ew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, należy podać zakres uszkodzeń np. przyczółek lewo-prawostronny od górnej-dolnej wody, filary, płyta nośna, umocnienie przyczółków itp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3. Kładki</w:t>
      </w:r>
      <w:r>
        <w:rPr/>
        <w:t>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7"/>
        <w:gridCol w:w="1418"/>
        <w:gridCol w:w="2977"/>
        <w:gridCol w:w="1417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biektu </w:t>
            </w:r>
            <w:r>
              <w:rPr>
                <w:rFonts w:cs="Calibri" w:ascii="Calibri" w:hAnsi="Calibri"/>
                <w:sz w:val="18"/>
                <w:szCs w:val="18"/>
              </w:rPr>
              <w:t>(podać typ kładki betonowy/</w:t>
              <w:br/>
              <w:t>drewniany itp. oraz nazwę cie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ometraż obiektu oraz nr drogi/dz. ewi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, należy podać zakres uszkodzeń np. przyczółek lewo-prawostronny od górnej-dolnej wody, filary, płyta nośna, umocnienie przyczółków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Obiekty, urządzenia sieci kanalizacyjnej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Sieć kanalizacji deszczowej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1"/>
        <w:gridCol w:w="1418"/>
        <w:gridCol w:w="3969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odcinka sieci kanalizacyjnej + nr dz. ew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 wraz z podaniem długości uszkodzonego odcinka sieci [km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Obiekty, urządzenia sieci wodociągowej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Nazwa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 Stacje uzdatniania wody i ujęcia wody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 Oczyszczalnie ścieków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Wysypiska śmieci i spalarnie odpadów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. Cmentarze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.Szkoły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dzaj obiektu i 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. Inne placówki oświatowo-wychowawcze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dzaj obiektu i 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3.Szpitale i placówki zdrowia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dzaj obiektu i 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. Domy pomocy społecznej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. Komunalne budynki mieszkalne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dzaj obiektu i 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16. Obiekty sportowe</w:t>
      </w:r>
      <w:r>
        <w:rPr/>
        <w:t>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dzaj obiektu i 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17</w:t>
      </w:r>
      <w:r>
        <w:rPr/>
        <w:t>. Inne (wyszczególnić)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4"/>
        <w:gridCol w:w="1418"/>
        <w:gridCol w:w="4536"/>
        <w:gridCol w:w="1476"/>
        <w:gridCol w:w="12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p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dzaj obiektu i 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ejscow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kres i rodzaj uszkodzeń </w:t>
            </w:r>
            <w:r>
              <w:rPr>
                <w:rFonts w:cs="Calibri" w:ascii="Calibri" w:hAnsi="Calibri"/>
                <w:sz w:val="18"/>
                <w:szCs w:val="18"/>
              </w:rPr>
              <w:t>(opis zniszczeń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biekt był ubezpieczony podczas klęski (Tak/Ni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tość strat [zł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tografie zniszczonych obiektów – szt.  …………………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Kosztorys inwestorski jst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Potwierdzenie prawa jst do dysponowania nieruchomością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zaznaczenia, jako przyczyny strat, deszczu nawalnego wymagane jest zaświadczenie z Instytutu Meteorologii i Gospodarki Wodn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odatkowe informacje:</w:t>
      </w:r>
    </w:p>
    <w:p>
      <w:pPr>
        <w:pStyle w:val="Normal"/>
        <w:spacing w:lineRule="auto" w:line="276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4"/>
        </w:rPr>
        <w:t>1. Dochody własne jst za rok bezpośrednio poprzedzający rok wystąpienia klęski 20…..r.</w:t>
      </w:r>
      <w:r>
        <w:rPr>
          <w:rFonts w:cs="Calibri" w:ascii="Calibri" w:hAnsi="Calibri"/>
          <w:sz w:val="24"/>
          <w:vertAlign w:val="superscript"/>
        </w:rPr>
        <w:t xml:space="preserve"> </w:t>
      </w:r>
      <w:r>
        <w:rPr>
          <w:rFonts w:cs="Calibri" w:ascii="Calibri" w:hAnsi="Calibri"/>
          <w:sz w:val="24"/>
        </w:rPr>
        <w:t xml:space="preserve"> – …………………   zł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>2. Udział strat w dochodach własnych (straty/dochody x 100) – ……………..……… %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telne podpisy członków Komisji wraz z pieczątkami imiennym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99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…………………………………………………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………………………………………………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………………………………………………..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………………………………………………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……………………………………………….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28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iepotrzebne skreślić</w:t>
    </w:r>
  </w:p>
  <w:p>
    <w:pPr>
      <w:pStyle w:val="Footer"/>
      <w:rPr/>
    </w:pPr>
    <w:r>
      <w:rPr/>
      <w:t>**) właściwe zaznaczy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2:00Z</dcterms:created>
  <dc:creator>Pracownik</dc:creator>
  <dc:description/>
  <cp:keywords/>
  <dc:language>en-US</dc:language>
  <cp:lastModifiedBy>Hubert Osowicz</cp:lastModifiedBy>
  <cp:lastPrinted>2016-07-15T12:32:00Z</cp:lastPrinted>
  <dcterms:modified xsi:type="dcterms:W3CDTF">2024-06-05T07:05:00Z</dcterms:modified>
  <cp:revision>61</cp:revision>
  <dc:subject/>
  <dc:title>PROTOKÓŁ</dc:title>
</cp:coreProperties>
</file>