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0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/>
            </w:pPr>
            <w:r>
              <w:rPr>
                <w:i/>
                <w:sz w:val="18"/>
                <w:szCs w:val="18"/>
              </w:rPr>
              <w:t xml:space="preserve">                       </w:t>
            </w:r>
            <w:r>
              <w:rPr>
                <w:i/>
                <w:sz w:val="18"/>
                <w:szCs w:val="18"/>
              </w:rPr>
              <w:t>Pieczęć</w:t>
            </w:r>
          </w:p>
          <w:p>
            <w:pPr>
              <w:pStyle w:val="Tekstpodstawowy2"/>
              <w:spacing w:before="0" w:after="120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ejscowość, data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PROTOKÓŁ – ruchy osuwiskowe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isji ds. szacowania szkód w infrastrukturze komunalnej spowodowanych przez ruchy osuwiskowe ziemi, które wystąpiły w dniach ................... , na terenie ………………………………..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isja powołana zarządzeniem nr ......................... przez  ............................... w składzi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</w:t>
      </w:r>
    </w:p>
    <w:p>
      <w:pPr>
        <w:pStyle w:val="TextBody"/>
        <w:spacing w:lineRule="auto" w:line="240"/>
        <w:rPr/>
      </w:pPr>
      <w:r>
        <w:rPr/>
        <w:t>(ew.)</w:t>
      </w:r>
    </w:p>
    <w:p>
      <w:pPr>
        <w:pStyle w:val="Normal"/>
        <w:rPr>
          <w:sz w:val="24"/>
        </w:rPr>
      </w:pPr>
      <w:r>
        <w:rPr>
          <w:sz w:val="24"/>
        </w:rPr>
        <w:t>przy udzial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omisja w składzie jw. przeprowadziła wizję w terenie dotkniętym skutkami ruchów osuwiskowych ziemi i stwierdziła uszkodzenia na następujących obiektach :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0"/>
        <w:gridCol w:w="3267"/>
      </w:tblGrid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dzaj obiek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artość [zł]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Drogi ............... na długości ............. oraz ...............przepusty w ciągach dró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 mosty i ................. kładk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 budynki komunalne w tym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..... sieć wodociągowa i ......................obiekty (nazwa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</w:rPr>
              <w:t>................ sieć kanalizacyjna i  ............obiekty (nazwa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 (podać typ) urządzenia melioracyj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Inne (wyszczególnić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tym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Drogi ..... szt. oraz przepusty ........ szt.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18"/>
        <w:gridCol w:w="1619"/>
        <w:gridCol w:w="1618"/>
        <w:gridCol w:w="1619"/>
        <w:gridCol w:w="1618"/>
        <w:gridCol w:w="1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p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drogi (miejscowa), numer drogi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ługość, powierzchnia zniszcze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Kilometraż) od km  …….  do km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b numery działe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zniszcze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[zł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Razem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Mosty i kładk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18"/>
        <w:gridCol w:w="1619"/>
        <w:gridCol w:w="1618"/>
        <w:gridCol w:w="3237"/>
        <w:gridCol w:w="161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p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a drogi (miejscowa), numer drogi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Kilometraż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km lub numery działe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zniszcze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[zł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Razem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Budynki komunaln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18"/>
        <w:gridCol w:w="1619"/>
        <w:gridCol w:w="4855"/>
        <w:gridCol w:w="161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p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zniszczeń wraz z numerem dział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[zł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Razem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4. Sieć wodociągowa i obiek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18"/>
        <w:gridCol w:w="1619"/>
        <w:gridCol w:w="1618"/>
        <w:gridCol w:w="3237"/>
        <w:gridCol w:w="161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p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dzaj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lkość zniszczeń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zniszczeń wraz z numerem dział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[zł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Razem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ieć kanalizacyjna i  obiekty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18"/>
        <w:gridCol w:w="1619"/>
        <w:gridCol w:w="1618"/>
        <w:gridCol w:w="3237"/>
        <w:gridCol w:w="161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p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dzaj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lkość zniszczeń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zniszczeń wraz z numerem dział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[zł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Razem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...................... (podać typ) urządzenia melioracyjne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18"/>
        <w:gridCol w:w="1619"/>
        <w:gridCol w:w="1618"/>
        <w:gridCol w:w="3237"/>
        <w:gridCol w:w="161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p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dzaj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lkość zniszczeń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zniszczeń wraz z numerem dział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[zł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Razem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7. Inne (wyszczególnić):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18"/>
        <w:gridCol w:w="1619"/>
        <w:gridCol w:w="1618"/>
        <w:gridCol w:w="3237"/>
        <w:gridCol w:w="161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p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dzaj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lkość zniszczeń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zniszczeń wraz z numerem dział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[zł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Razem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zytelne podpisy członków Komisji wraz z pieczątkami imiennymi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506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…………………………………………………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 ………………………………………………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 ………………………………………………..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. ……………………………………………….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. ……………………………………………….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ew.)</w:t>
      </w:r>
    </w:p>
    <w:p>
      <w:pPr>
        <w:pStyle w:val="Normal"/>
        <w:rPr>
          <w:sz w:val="24"/>
        </w:rPr>
      </w:pPr>
      <w:r>
        <w:rPr>
          <w:sz w:val="24"/>
        </w:rPr>
        <w:t>przy udzial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  <w:t>Uwaga: każda strona winna być parafowana przez członków komisji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33:00Z</dcterms:created>
  <dc:creator>Pracownik</dc:creator>
  <dc:description/>
  <cp:keywords/>
  <dc:language>en-US</dc:language>
  <cp:lastModifiedBy>pracownik</cp:lastModifiedBy>
  <cp:lastPrinted>2010-04-19T13:28:00Z</cp:lastPrinted>
  <dcterms:modified xsi:type="dcterms:W3CDTF">2015-12-07T10:31:00Z</dcterms:modified>
  <cp:revision>21</cp:revision>
  <dc:subject/>
  <dc:title>PROTOKÓŁ</dc:title>
</cp:coreProperties>
</file>