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Umowa Nr …/19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rPr/>
      </w:pPr>
      <w:r>
        <w:rPr/>
        <w:t xml:space="preserve">o objęciu </w:t>
      </w:r>
      <w:r>
        <w:rPr>
          <w:color w:val="000000"/>
        </w:rPr>
        <w:t>w 2020 roku</w:t>
      </w:r>
      <w:r>
        <w:rPr/>
        <w:t xml:space="preserve"> dopłatą ze środków </w:t>
      </w:r>
      <w:r>
        <w:rPr>
          <w:i/>
          <w:iCs/>
        </w:rPr>
        <w:t xml:space="preserve">Funduszu rozwoju przewozów autobusowych </w:t>
        <w:br/>
        <w:t>o charakterze użyteczności publicznej</w:t>
      </w:r>
      <w:r>
        <w:rPr/>
        <w:t xml:space="preserve"> przewozów autobusowych, zwana dalej ,,umową”, zawarta pomiędzy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Wojewodą Wielkopolskim</w:t>
      </w:r>
      <w:r>
        <w:rPr>
          <w:bCs/>
        </w:rPr>
        <w:t xml:space="preserve">, </w:t>
      </w:r>
      <w:r>
        <w:rPr>
          <w:bCs/>
          <w:color w:val="000000"/>
        </w:rPr>
        <w:t>Łukaszem Mikołajczykiem</w:t>
      </w:r>
      <w:r>
        <w:rPr>
          <w:bCs/>
        </w:rPr>
        <w:t>, zwanym dalej Wojewodą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/>
        <w:t xml:space="preserve">a </w:t>
      </w:r>
      <w:r>
        <w:rPr>
          <w:b/>
        </w:rPr>
        <w:t>…………………</w:t>
      </w:r>
      <w:r>
        <w:rPr>
          <w:b/>
          <w:bCs/>
        </w:rPr>
        <w:t xml:space="preserve">, </w:t>
      </w:r>
    </w:p>
    <w:p>
      <w:pPr>
        <w:pStyle w:val="Normal"/>
        <w:overflowPunct w:val="false"/>
        <w:autoSpaceDE w:val="false"/>
        <w:rPr/>
      </w:pPr>
      <w:r>
        <w:rPr/>
        <w:t xml:space="preserve">z siedzibą w .…………..…….. ul. ……………………, </w:t>
      </w:r>
    </w:p>
    <w:p>
      <w:pPr>
        <w:pStyle w:val="Normal"/>
        <w:overflowPunct w:val="false"/>
        <w:autoSpaceDE w:val="false"/>
        <w:rPr/>
      </w:pPr>
      <w:r>
        <w:rPr/>
        <w:t>NIP ……………REGON …………..,</w:t>
      </w:r>
    </w:p>
    <w:p>
      <w:pPr>
        <w:pStyle w:val="Normal"/>
        <w:overflowPunct w:val="false"/>
        <w:autoSpaceDE w:val="false"/>
        <w:rPr/>
      </w:pPr>
      <w:r>
        <w:rPr/>
        <w:t>zwanym/ą dalej Beneficjentem, reprezentowanym/ą przez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</w:t>
      </w:r>
      <w:r>
        <w:rPr/>
        <w:t>..,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przy kontrasygnacie ……………, Skarbnika </w:t>
      </w:r>
      <w:r>
        <w:rPr/>
        <w:t>………………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 xml:space="preserve">Na podstawie art. 27 ust. 1 ustawy z dnia 16 maja 2019 r. o </w:t>
      </w:r>
      <w:r>
        <w:rPr>
          <w:i/>
        </w:rPr>
        <w:t>Funduszu rozwoju przewozów autobusowych o charakterze użyteczności publicznej</w:t>
      </w:r>
      <w:r>
        <w:rPr/>
        <w:t xml:space="preserve"> (Dz. U. poz. 1123), zwanej dalej „ustawą o Funduszu”, Wojewoda przekazuje dopłatę do zadania własnego organizatora publicznego transportu zbiorowego, zwanego dalej „zadaniem”, polegającego na organizacji przewozów autobusowych o charakterze użyteczności publicznej na linii/ach nr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/>
      </w:pPr>
      <w:r>
        <w:rPr/>
        <w:t>………………………</w:t>
      </w:r>
      <w:r>
        <w:rPr/>
        <w:t xml:space="preserve">...,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będących przedmiotem umowy, </w:t>
      </w:r>
      <w:r>
        <w:rPr>
          <w:b/>
          <w:bCs/>
        </w:rPr>
        <w:t>w łącznej kwocie 000,00 złotych (słownie: ………………………… złotych 00/100)</w:t>
      </w:r>
      <w:r>
        <w:rPr>
          <w:bCs/>
        </w:rPr>
        <w:t>, z zastrzeżeniem ust. 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Cs/>
        </w:rPr>
        <w:t>Warunkiem przekazania Beneficjentowi środków finansowych przez Wojewodę jest ich otrzymanie z Fundusz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Cs/>
        </w:rPr>
        <w:t>Kwota dopłaty przekazana na realizację zadania na każdej z linii będących przedmiotem umowy nie może być wyższa niż 1 zł ceny usługi, o której mowa w art. 2 pkt. 1 ustawy o Funduszu, i nie wyższa niż 90 % wydatków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rPr/>
      </w:pPr>
      <w:r>
        <w:rPr/>
        <w:t xml:space="preserve">Beneficjent zobowiązuje się do realizacji zadania w oparciu o </w:t>
      </w:r>
      <w:r>
        <w:rPr>
          <w:i/>
        </w:rPr>
        <w:t>Harmonogram realizacji przewozów autobusowych</w:t>
      </w:r>
      <w:r>
        <w:rPr/>
        <w:t>, stanowiący załącznik nr 1 do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rPr/>
      </w:pPr>
      <w:r>
        <w:rPr/>
        <w:t xml:space="preserve">Beneficjent zobowiązuje się do przekazania na realizację zadania środków własnych </w:t>
        <w:br/>
      </w:r>
      <w:r>
        <w:rPr>
          <w:b/>
          <w:bCs/>
        </w:rPr>
        <w:t>w łącznej kwocie 000,00 złotych (słownie: ……………….. złotych 00/100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rPr/>
      </w:pPr>
      <w:r>
        <w:rPr/>
        <w:t xml:space="preserve">Beneficjent zobowiązuje się pokryć ze środków własnych wszelkie wydatki związane </w:t>
        <w:br/>
        <w:t xml:space="preserve">z realizacją zadania niewykazane w </w:t>
      </w:r>
      <w:r>
        <w:rPr>
          <w:i/>
        </w:rPr>
        <w:t>Harmonogramie realizacji przewozów autobusowych</w:t>
      </w:r>
      <w:r>
        <w:rPr/>
        <w:t>.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jc w:val="center"/>
        <w:rPr/>
      </w:pPr>
      <w:r>
        <w:rPr>
          <w:b/>
          <w:bCs/>
        </w:rPr>
        <w:t>§ 3</w:t>
      </w:r>
      <w:r>
        <w:rPr/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rPr/>
      </w:pPr>
      <w:r>
        <w:rPr>
          <w:bCs/>
        </w:rPr>
        <w:t>Umowa obejmuje wykonywanie usług przewozowych na liniach objętych umową od dnia 01.01.2020 r. do dnia 31.12.2020 r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rPr/>
      </w:pPr>
      <w:r>
        <w:rPr>
          <w:bCs/>
        </w:rPr>
        <w:t>Szczegółowy opis rzeczowo-finansowy zadania</w:t>
      </w:r>
      <w:r>
        <w:rPr/>
        <w:t xml:space="preserve"> zostaje określony w </w:t>
      </w:r>
      <w:r>
        <w:rPr>
          <w:bCs/>
          <w:i/>
        </w:rPr>
        <w:t>Harmonogramie realizacji przewozów autobusowych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rPr/>
      </w:pPr>
      <w:r>
        <w:rPr>
          <w:bCs/>
        </w:rPr>
        <w:t xml:space="preserve">Umowa z operatorem </w:t>
      </w:r>
      <w:r>
        <w:rPr/>
        <w:t>świadczącym usługi publicznego transportu zbiorowego, zwanym dalej „operatorem”, winna zostać zawarta niezwłocznie, lecz nie później niż do dnia …………………… r.</w:t>
      </w:r>
    </w:p>
    <w:p>
      <w:pPr>
        <w:pStyle w:val="Normal"/>
        <w:overflowPunct w:val="false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Beneficjent wskazuje Wojewodzie koszty i terminy dokonywania wypłat na rzecz operatora w oparciu o przewidywane koszty i terminy dokonywania wypłat wynikające </w:t>
        <w:br/>
        <w:t xml:space="preserve">z zapisów umowy o świadczenie usług publicznego transportu zbiorowego zawartej </w:t>
        <w:br/>
        <w:t xml:space="preserve">z operatorem lub, </w:t>
      </w:r>
      <w:r>
        <w:rPr>
          <w:bCs/>
        </w:rPr>
        <w:t xml:space="preserve">w przypadku niezawarcia umowy z operatorem do dnia jej zawarcia </w:t>
        <w:br/>
        <w:t xml:space="preserve">w oparciu o projekt umowy o świadczenie usług publicznego transportu zbiorowego oraz wskazany przez Beneficjenta termin realizacji zadania. W przypadku zmiany </w:t>
      </w:r>
      <w:r>
        <w:rPr>
          <w:bCs/>
          <w:i/>
        </w:rPr>
        <w:t>Harmonogramu płatności</w:t>
      </w:r>
      <w:r>
        <w:rPr>
          <w:bCs/>
        </w:rPr>
        <w:t xml:space="preserve"> na rzecz operatora Beneficjent zobowiązany jest w terminie </w:t>
        <w:br/>
        <w:t>14 dni do przekazania Wojewodzie informacji o przedmiotowych zmianach, zgodnie z załącznikiem nr 2 do umow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>
          <w:bCs/>
        </w:rPr>
        <w:t>Warunkiem przekazania dopłaty jest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283"/>
        <w:rPr/>
      </w:pPr>
      <w:r>
        <w:rPr>
          <w:bCs/>
        </w:rPr>
        <w:t>sfinansowanie ze środków własnych Beneficjenta części ceny usługi w wysokości nie mniejszej niż 10% na każdej z linii będącej przedmiotem umow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283"/>
        <w:rPr/>
      </w:pPr>
      <w:r>
        <w:rPr>
          <w:bCs/>
        </w:rPr>
        <w:t>zawarcie przez Beneficjanta umowy o świadczenie usług w zakresie publicznego transportu zbiorowego na linie będące przedmiotem umow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Dopłata przekazywana jest zgodnie z terminami wskazanymi w </w:t>
      </w:r>
      <w:r>
        <w:rPr>
          <w:i/>
        </w:rPr>
        <w:t>Harmonogramie płatności</w:t>
      </w:r>
      <w:r>
        <w:rPr/>
        <w:t xml:space="preserve">, wyłącznie na podstawie zweryfikowanego wniosku o dopłatę za dany okres rozliczeniowy, złożonego do Wojewody na wzorze stanowiącym załącznik nr 3 </w:t>
        <w:br/>
        <w:t>do umowy, w terminie do dnia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46" w:hanging="720"/>
        <w:rPr/>
      </w:pPr>
      <w:r>
        <w:rPr/>
        <w:t>…………</w:t>
      </w:r>
      <w:r>
        <w:rPr/>
        <w:t>.. r. za okres …………….…. r.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46" w:hanging="720"/>
        <w:rPr/>
      </w:pPr>
      <w:r>
        <w:rPr/>
        <w:t>……………… </w:t>
      </w:r>
      <w:r>
        <w:rPr/>
        <w:t>r. za okres …..……….. r.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46" w:hanging="720"/>
        <w:rPr/>
      </w:pPr>
      <w:r>
        <w:rPr/>
        <w:t>…………</w:t>
      </w:r>
      <w:r>
        <w:rPr/>
        <w:t>.. r. za okres ……….……….. r.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46" w:hanging="720"/>
        <w:rPr/>
      </w:pPr>
      <w:r>
        <w:rPr/>
        <w:t>…………… </w:t>
      </w:r>
      <w:r>
        <w:rPr/>
        <w:t>r. za okres ………………. r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>W przypadku stwierdzenia nieprawidłowości w złożonym wniosku o dopłatę lub w załączonych do niego dokumentach, Beneficjent zobowiązany jest do ich usunięcia albo udzielenia niezbędnych dodatkowych informacji w wyznaczonym przez Wojewodę termini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Wniosek o dopłatę doręczony po upływie terminów, o których mowa w ust. 3, </w:t>
        <w:br/>
        <w:t>lub nieuzupełniony w terminie wyznaczonym przez Wojewodę nie podlega rozpatrzeni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Dopłata przekazywana jest na rachunek bankowy Beneficjenta dedykowany do obsługi środków Funduszu nr: …………………………..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>W przypadku gdy w okresie rozliczeniowym dla pojedynczej linii komunikacyjnej wystąpi dodatni wynik finansowy, pomimo pomniejszenia go o kwotę rozsądnego zysku, Beneficjent nie występuje z wnioskiem o dopłatę do tej linii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Beneficjent niezwłocznie po rozliczeniu zrealizowanych usług przewozowych </w:t>
        <w:br/>
        <w:t xml:space="preserve">i dokonaniu płatności przekazuje Wojewodzie dokumenty potwierdzające wykonanie pracy przewozowej przez operatora wskazanej w każdym kolejnym wniosku o dopłatę </w:t>
        <w:br/>
        <w:t>za dany okres rozliczeniowy, w szczególności potwierdzone za zgodność z oryginałem kopie faktur, rachunków lub innych dokumentów finansowych, łącznie z kopiami dokumentów potwierdzających rozliczenia dopłaty oraz wydatkowanie środków finansowych (przelewy bankowe, wyciągi bankowe dotyczące wyłącznie płatności dokonanych w ramach zadania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W razie stwierdzenia przez Wojewodę nieprawidłowej realizacji </w:t>
      </w:r>
      <w:r>
        <w:rPr>
          <w:bCs/>
        </w:rPr>
        <w:t>zadania</w:t>
      </w:r>
      <w:r>
        <w:rPr/>
        <w:t xml:space="preserve"> bądź niewywiązania się Beneficjenta z przyjętego obowiązku współfinansowania </w:t>
      </w:r>
      <w:r>
        <w:rPr>
          <w:bCs/>
        </w:rPr>
        <w:t>zadania</w:t>
      </w:r>
      <w:r>
        <w:rPr/>
        <w:t xml:space="preserve"> środkami, o których mowa w § 2 ust. 2, Wojewoda wstrzymuje w całości lub w części wypłatę dopłaty na realizację </w:t>
      </w:r>
      <w:r>
        <w:rPr>
          <w:bCs/>
        </w:rPr>
        <w:t>zadania</w:t>
      </w:r>
      <w:r>
        <w:rPr/>
        <w:t xml:space="preserve">, do czasu złożenia przez Beneficjenta odpowiednich wyjaśnień lub usunięcia przyczyn wstrzymujących wypłatę. </w:t>
        <w:br/>
        <w:t xml:space="preserve">O wstrzymaniu wypłaty Wojewoda zawiadamia Beneficjenta na piśmie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Ze środków dopłaty mogą być finansowane jedynie wydatki uzasadnione, tj. ponoszone bezpośrednio w związku z realizacją </w:t>
      </w:r>
      <w:r>
        <w:rPr>
          <w:bCs/>
        </w:rPr>
        <w:t>zadania</w:t>
      </w:r>
      <w:r>
        <w:rPr/>
        <w:t xml:space="preserve"> i poniesione nie wcześniej niż </w:t>
      </w:r>
      <w:r>
        <w:rPr>
          <w:color w:val="000000"/>
        </w:rPr>
        <w:t>01.01.2020 r.</w:t>
      </w:r>
      <w:r>
        <w:rPr/>
        <w:t xml:space="preserve"> W szczególności nie może być finansowany podatek VAT, o ile istnieje możliwość jego odzyskania na mocy obowiązujących przepisów podatkowych, oraz opłaty z tytułu kar </w:t>
        <w:br/>
        <w:t>i odsetek za zwłokę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W przypadku nadpłaty w kwocie dopłaty na rzecz Beneficjenta jest on zobowiązany bezzwłocznie przedstawić nowy </w:t>
      </w:r>
      <w:r>
        <w:rPr>
          <w:i/>
        </w:rPr>
        <w:t xml:space="preserve">Harmonogram płatności </w:t>
      </w:r>
      <w:r>
        <w:rPr/>
        <w:t>uwzględniając umniejszenie kolejnej wypłaty środków finansowych o wyliczoną nadwyżkę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rPr/>
      </w:pPr>
      <w:r>
        <w:rPr/>
        <w:t xml:space="preserve">W przypadku naliczenia odsetek od środków zgromadzonych na rachunku Beneficjenta dedykowanego do obsługi środków Funduszu Beneficjent obowiązany jest do przekazania tych odsetek na rachunek Wojewody nr </w:t>
      </w:r>
      <w:r>
        <w:rPr>
          <w:color w:val="000000"/>
        </w:rPr>
        <w:t>30 1010 1469 0005 8913 9130 2000</w:t>
      </w:r>
      <w:r>
        <w:rPr/>
        <w:t>, nie później niż do dnia 31.12.2020 r.</w:t>
      </w:r>
    </w:p>
    <w:p>
      <w:pPr>
        <w:pStyle w:val="Normal"/>
        <w:overflowPunct w:val="false"/>
        <w:autoSpaceDE w:val="false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ind w:left="425" w:hanging="18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Beneficjent przekazuje Wojewodzie roczne sprawozdanie z realizacji zadania w terminie do dnia …………… r. Sprawozdanie Beneficjent składa Wojewodzie według wzoru, stanowiącego załącznik nr 4 do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Zwrot niewykorzystanej części dopłaty następuje w terminie 7 dni od dnia uregulowania ostatniej płatności związanej z finansowaniem zadania, nie później jednak niż do dnia ………………. r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Jeżeli środki z dopłaty zostaną zwrócone po upływie terminu, o którym mowa w ust. 2, Beneficjent zobowiązany jest do naliczenia odsetek w wysokości określonej jak dla zaległości podatkowych, począwszy od dnia następującego po dniu, w którym upłynął termin zwrotu dopłaty, i przekazania ich wraz ze zwrotem niewykorzystanej części dopłaty.</w:t>
      </w:r>
    </w:p>
    <w:p>
      <w:pPr>
        <w:pStyle w:val="Normal"/>
        <w:overflowPunct w:val="false"/>
        <w:autoSpaceDE w:val="false"/>
        <w:ind w:left="425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overflowPunct w:val="false"/>
        <w:autoSpaceDE w:val="false"/>
        <w:ind w:left="0" w:hanging="0"/>
        <w:rPr/>
      </w:pPr>
      <w:r>
        <w:rPr/>
        <w:t>Beneficjent ponosi wyłączną odpowiedzialność wobec osób trzecich za szkody powstałe</w:t>
        <w:br/>
        <w:t xml:space="preserve">w związku z realizacją </w:t>
      </w:r>
      <w:r>
        <w:rPr>
          <w:bCs/>
        </w:rPr>
        <w:t>zadania</w:t>
      </w:r>
      <w:r>
        <w:rPr/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 xml:space="preserve">W przypadku wykorzystania przez Beneficjenta dopłaty lub jej części niezgodnie z przeznaczeniem, pobrania dopłaty w nadmiernej wysokości bądź nienależnie, </w:t>
        <w:br/>
        <w:t xml:space="preserve">w rozumieniu art. 17 ust. 2, 3 i 4 ustawy o Funduszu, dopłata podlega zwrotowi w całości lub w części kwoty przekazanej Beneficjentowi na realizację </w:t>
      </w:r>
      <w:r>
        <w:rPr>
          <w:bCs/>
        </w:rPr>
        <w:t>zadania</w:t>
      </w:r>
      <w:r>
        <w:rPr/>
        <w:t xml:space="preserve"> wraz z odsetkami, </w:t>
        <w:br/>
        <w:t xml:space="preserve">w wysokości jak dla zaległości podatkowych, w terminie 15 dni od dnia stwierdzenia wykorzystania dopłaty lub jej części niezgodnie z przeznaczeniem, pobrania dopłaty </w:t>
        <w:br/>
        <w:t>w nadmiernej wysokości bądź nienależ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Odsetki od dopłaty podlegającej zwrotowi nalicza się począwszy od dni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09" w:hanging="283"/>
        <w:rPr/>
      </w:pPr>
      <w:r>
        <w:rPr/>
        <w:t>przekazania dopłaty wykorzystanej niezgodnie z przeznaczenie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09" w:hanging="283"/>
        <w:rPr/>
      </w:pPr>
      <w:r>
        <w:rPr/>
        <w:t>stwierdzenia nienależnego pobrania dopłaty lub pobrania jej w nadmiernej wysok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 xml:space="preserve">Zwrotowi podlega ta część dopłaty, która została wykorzystana niezgodnie </w:t>
        <w:br/>
        <w:t>z przeznaczeniem, nienależnie pobrana lub pobrana w nadmiernej wysok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Za wywiązanie się Beneficjanta z umowy uznaje się kursy przewozowe</w:t>
      </w:r>
      <w:r>
        <w:rPr>
          <w:color w:val="000000"/>
        </w:rPr>
        <w:t xml:space="preserve">, </w:t>
      </w:r>
      <w:r>
        <w:rPr/>
        <w:t xml:space="preserve">które nie zostały wykonane z przyczyn obiektywnych, za które Beneficjent ani operator nie ponoszą odpowiedzialności: zaistnienie zdarzeń losowych, tj. kolizje drogowe, blokady dróg </w:t>
        <w:br/>
        <w:t>i inne, których wystąpienie ma bezpośredni wpływ na brak możliwości realizacji usługi przewozowej w zakresie kursów przewidzianych zgodnie z rozkładem jazdy. Do kursów niewykonanych dopłata nie przysługuj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bCs/>
        </w:rPr>
        <w:t xml:space="preserve">Zwrotu dopłaty lub jego części, o którym mowa w § 5 ust. 2 i 3 oraz § 7 ust. 1, należy dokonać na rachunek </w:t>
      </w:r>
      <w:r>
        <w:rPr/>
        <w:t xml:space="preserve">bankowy nr </w:t>
      </w:r>
      <w:r>
        <w:rPr>
          <w:color w:val="000000"/>
        </w:rPr>
        <w:t>30 1010 1469 0005 8913 9130 2000.</w:t>
      </w:r>
    </w:p>
    <w:p>
      <w:pPr>
        <w:pStyle w:val="Normal"/>
        <w:overflowPunct w:val="false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bCs/>
        </w:rPr>
        <w:t>Beneficjent zobowiązuje się do niezwłocznego, nie później niż w ciągu 14 dni, informowania Wojewody o zawarciu umowy z operatorem o świadczenie usług publicznego transportu zbiorow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bCs/>
        </w:rPr>
        <w:t xml:space="preserve">Beneficjent zobowiązuje się do przedłożenia umów i aneksów z operatorem dotyczących realizacji przewozów niezwłocznie po ich zawarciu, nie później jednak niż w ciągu </w:t>
        <w:br/>
        <w:t>14 dn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rPr/>
      </w:pPr>
      <w:r>
        <w:rPr>
          <w:bCs/>
        </w:rPr>
        <w:t xml:space="preserve">Beneficjent zobowiązuje się do systematycznego monitorowania przebiegu realizacji przewozów oraz </w:t>
      </w:r>
      <w:r>
        <w:rPr/>
        <w:t xml:space="preserve">każdorazowo niezwłocznie zgłasza Wojewodzie w formie pisemnej informacje o odstępstwach od założeń zawartych w </w:t>
      </w:r>
      <w:r>
        <w:rPr>
          <w:i/>
        </w:rPr>
        <w:t>Harmonogramie realizacji przewozów autobusowych</w:t>
      </w:r>
      <w:r>
        <w:rPr>
          <w:bCs/>
        </w:rPr>
        <w:t>, zamiarze zaprzestania realizacji przewozów,</w:t>
      </w:r>
      <w:r>
        <w:rPr/>
        <w:t xml:space="preserve"> nie później jednak niż w dniu zakończenia realizacji usług przewozowych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rPr/>
      </w:pPr>
      <w:r>
        <w:rPr>
          <w:bCs/>
        </w:rPr>
        <w:t>W przypadku stwierdzenia przez Beneficjenta, iż realizacja umowy z operatorem powinna być czasowo wstrzymana albo zaniechana, przedstawia Wojewodzie informację o podjęciu decyzji w tej sprawie wraz z dokumentami, w szczególnośc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hanging="283"/>
        <w:rPr>
          <w:bCs/>
        </w:rPr>
      </w:pPr>
      <w:r>
        <w:rPr>
          <w:bCs/>
        </w:rPr>
        <w:t>rozliczeniem zrealizowanych przewozów autobusowych według stanu na dzień wstrzymania albo zaniechania realizacji przewozów autobusow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hanging="283"/>
        <w:rPr/>
      </w:pPr>
      <w:r>
        <w:rPr>
          <w:bCs/>
        </w:rPr>
        <w:t>uzasadnieniem wstrzymania albo zaniechania realizacji przewozów autobusowych.</w:t>
      </w:r>
    </w:p>
    <w:p>
      <w:pPr>
        <w:pStyle w:val="Normal"/>
        <w:overflowPunct w:val="false"/>
        <w:autoSpaceDE w:val="false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/>
      </w:pPr>
      <w:r>
        <w:rPr>
          <w:bCs/>
        </w:rPr>
        <w:t xml:space="preserve">Wojewoda jest uprawniony do przeprowadzania kontroli sposobu i terminowości wykonania zadania i obowiązków Beneficjenta, a także do przeprowadzania inspekcji </w:t>
        <w:br/>
        <w:t>w trakcie realizacji zad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/>
      </w:pPr>
      <w:r>
        <w:rPr/>
        <w:t xml:space="preserve">Beneficjent jest zobowiązany do zapewnienia odpowiednio upoważnionemu przedstawicielowi Wojewody dostępu do dokumentów odnoszących się do realizacji </w:t>
      </w:r>
      <w:r>
        <w:rPr>
          <w:bCs/>
        </w:rPr>
        <w:t>zadania</w:t>
      </w:r>
      <w:r>
        <w:rPr/>
        <w:t xml:space="preserve"> i jego finansow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color w:val="000000"/>
        </w:rPr>
      </w:pPr>
      <w:r>
        <w:rPr/>
        <w:t xml:space="preserve">Kontrola będzie prowadzona na zasadach i w trybie określonych w ustawie </w:t>
      </w:r>
      <w:r>
        <w:rPr>
          <w:bCs/>
        </w:rPr>
        <w:t xml:space="preserve">z dnia </w:t>
        <w:br/>
        <w:t xml:space="preserve">15 lipca 2011 r. o kontroli w administracji rządowej </w:t>
      </w:r>
      <w:r>
        <w:rPr>
          <w:bCs/>
          <w:color w:val="000000"/>
        </w:rPr>
        <w:t>(</w:t>
      </w:r>
      <w:r>
        <w:rPr>
          <w:rStyle w:val="StrongEmphasis"/>
          <w:b w:val="false"/>
          <w:color w:val="000000"/>
        </w:rPr>
        <w:t>Dz. U. Nr 185, poz. 1092</w:t>
      </w:r>
      <w:r>
        <w:rPr>
          <w:color w:val="000000"/>
        </w:rPr>
        <w:t xml:space="preserve"> </w:t>
        <w:br/>
        <w:t>z późn. zm.</w:t>
      </w:r>
      <w:r>
        <w:rPr>
          <w:rStyle w:val="StrongEmphasis"/>
          <w:b w:val="false"/>
          <w:color w:val="000000"/>
        </w:rPr>
        <w:t>)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84"/>
        <w:rPr>
          <w:bCs/>
        </w:rPr>
      </w:pPr>
      <w:r>
        <w:rPr>
          <w:bCs/>
        </w:rPr>
        <w:t>Beneficjent jest zobowiązany do prowadzenia wyodrębnionej ewidencji księgowej otrzymanych środków Funduszu oraz wydatków dokonywanych z tych środk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84"/>
        <w:rPr/>
      </w:pPr>
      <w:r>
        <w:rPr>
          <w:bCs/>
        </w:rPr>
        <w:t>Beneficjent jest zobowiązany do</w:t>
      </w:r>
      <w:r>
        <w:rPr/>
        <w:t xml:space="preserve"> prowadzenia wyodrębnionego rachunku dedykowanego do obsługi środków Funduszu.</w:t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overflowPunct w:val="false"/>
        <w:autoSpaceDE w:val="false"/>
        <w:ind w:left="0" w:hanging="0"/>
        <w:rPr>
          <w:bCs/>
        </w:rPr>
      </w:pPr>
      <w:r>
        <w:rPr>
          <w:bCs/>
        </w:rPr>
        <w:t xml:space="preserve">Niniejsza umowa wygasa, jeśli Beneficjent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360"/>
        <w:rPr>
          <w:bCs/>
        </w:rPr>
      </w:pPr>
      <w:r>
        <w:rPr>
          <w:bCs/>
        </w:rPr>
        <w:t>nie rozpocznie realizacji przewozów autobusowych o charakterze użyteczności publicznej określonych w umowi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360"/>
        <w:rPr>
          <w:bCs/>
        </w:rPr>
      </w:pPr>
      <w:r>
        <w:rPr>
          <w:bCs/>
        </w:rPr>
        <w:t>nie zawrze umowy o świadczenie usług publicznego transportu zbiorow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360"/>
        <w:rPr>
          <w:bCs/>
        </w:rPr>
      </w:pPr>
      <w:r>
        <w:rPr>
          <w:bCs/>
        </w:rPr>
        <w:t xml:space="preserve">realizowane przewozy nie będą miały charakteru użyteczności publicznej. </w:t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overflowPunct w:val="false"/>
        <w:autoSpaceDE w:val="false"/>
        <w:ind w:left="0" w:hanging="0"/>
        <w:rPr/>
      </w:pPr>
      <w:r>
        <w:rPr/>
        <w:t>Wszelkie zmiany umowy wymagają formy pisemnej pod rygorem ich nieważności.</w:t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overflowPunct w:val="false"/>
        <w:autoSpaceDE w:val="false"/>
        <w:ind w:left="0" w:hanging="0"/>
        <w:rPr/>
      </w:pPr>
      <w:r>
        <w:rPr/>
        <w:t xml:space="preserve">W sprawach nieuregulowanych niniejszą umową mają zastosowanie przepisy prawa, </w:t>
        <w:br/>
        <w:t>w szczególności ustawy o Funduszu.</w:t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overflowPunct w:val="false"/>
        <w:autoSpaceDE w:val="false"/>
        <w:ind w:left="0" w:hanging="0"/>
        <w:rPr/>
      </w:pPr>
      <w:r>
        <w:rPr/>
        <w:t>Umowę sporządzono w dwóch jednobrzmiących egzemplarzach, po jednym egzemplarzu dla każdej ze stron.</w:t>
      </w:r>
    </w:p>
    <w:p>
      <w:pPr>
        <w:pStyle w:val="Normal"/>
        <w:overflowPunct w:val="false"/>
        <w:autoSpaceDE w:val="false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Integralną część umowy stanowią 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/>
      </w:pPr>
      <w:r>
        <w:rPr>
          <w:i/>
        </w:rPr>
        <w:t xml:space="preserve">Harmonogram realizacji przewozów autobusowy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i/>
          <w:i/>
        </w:rPr>
      </w:pPr>
      <w:r>
        <w:rPr>
          <w:i/>
        </w:rPr>
        <w:t>Harmonogram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/>
      </w:pPr>
      <w:r>
        <w:rPr/>
        <w:t>Wzór wniosku o wypłatę dopła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/>
      </w:pPr>
      <w:r>
        <w:rPr/>
        <w:t>Wzór sprawozdania z wykonania zadani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5" w:firstLine="708"/>
        <w:rPr/>
      </w:pPr>
      <w:r>
        <w:rPr/>
        <w:t>Wojewoda Wielkopolski</w:t>
        <w:tab/>
        <w:tab/>
        <w:tab/>
        <w:tab/>
        <w:tab/>
        <w:t>Beneficjent</w:t>
      </w:r>
    </w:p>
    <w:p>
      <w:pPr>
        <w:pStyle w:val="Normal"/>
        <w:overflowPunct w:val="false"/>
        <w:autoSpaceDE w:val="false"/>
        <w:ind w:left="425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5" w:right="360" w:hanging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Cs/>
      <w:i w:val="false"/>
      <w:iCs w:val="false"/>
      <w:sz w:val="22"/>
      <w:szCs w:val="22"/>
      <w:highlight w:val="yellow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i/>
      <w:sz w:val="22"/>
      <w:szCs w:val="2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i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425" w:hanging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4:00Z</dcterms:created>
  <dc:creator>MOrgana</dc:creator>
  <dc:description/>
  <cp:keywords/>
  <dc:language>en-US</dc:language>
  <cp:lastModifiedBy>Pracownik</cp:lastModifiedBy>
  <cp:lastPrinted>2019-08-29T09:27:00Z</cp:lastPrinted>
  <dcterms:modified xsi:type="dcterms:W3CDTF">2019-12-12T09:25:00Z</dcterms:modified>
  <cp:revision>4</cp:revision>
  <dc:subject/>
  <dc:title>Umowa Nr …/19</dc:title>
</cp:coreProperties>
</file>