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3969"/>
        <w:gridCol w:w="2410"/>
      </w:tblGrid>
      <w:tr>
        <w:trPr>
          <w:trHeight w:val="84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  <w:t xml:space="preserve">WOJEWÓDZTWO WIELKOPOL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  <w:t xml:space="preserve">WNIOSEK O DOFINANSOWANIE ZADANIA                                                                                                                                                                                                                    W RAMACH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i/>
                <w:lang w:eastAsia="pl-PL"/>
              </w:rPr>
              <w:t>RZĄDOWEGO  PROGRAMU NA RZECZ ROZWOJU ORAZ KONKURENCYJNOŚCI REGIONÓW POPRZEZ WSPARCIE LOKALNEJ INFRASTRUKTURY DROGOWEJ</w:t>
            </w:r>
          </w:p>
        </w:tc>
      </w:tr>
      <w:tr>
        <w:trPr>
          <w:trHeight w:val="2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PIECZĘĆ WPŁYWU DO URZĘDU WOJEWÓDZKIEG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NUMER EWIDENCYJNY URZĘDU WOJEWÓDZKIEG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LOKALIZACJA DROGI</w:t>
            </w:r>
          </w:p>
        </w:tc>
      </w:tr>
      <w:tr>
        <w:trPr>
          <w:trHeight w:val="27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POWIAT:</w:t>
            </w:r>
          </w:p>
        </w:tc>
      </w:tr>
      <w:tr>
        <w:trPr>
          <w:trHeight w:val="25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DATA WPŁYWU WNIOSKU DO URZĘDU WOJEWÓDZKIEG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GMINA:</w:t>
            </w:r>
          </w:p>
        </w:tc>
      </w:tr>
      <w:tr>
        <w:trPr>
          <w:trHeight w:val="40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MIEJSCOWOŚĆ:</w:t>
            </w:r>
          </w:p>
        </w:tc>
      </w:tr>
      <w:tr>
        <w:trPr>
          <w:trHeight w:val="44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PIECZĘĆ WNIOSK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3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2300"/>
        <w:gridCol w:w="2552"/>
        <w:gridCol w:w="1984"/>
        <w:gridCol w:w="1976"/>
      </w:tblGrid>
      <w:tr>
        <w:trPr>
          <w:trHeight w:val="277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WNIOSKODAWCA </w:t>
            </w:r>
          </w:p>
        </w:tc>
      </w:tr>
      <w:tr>
        <w:trPr>
          <w:trHeight w:val="277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azwa</w:t>
            </w:r>
          </w:p>
        </w:tc>
      </w:tr>
      <w:tr>
        <w:trPr>
          <w:trHeight w:val="277" w:hRule="atLeast"/>
        </w:trPr>
        <w:tc>
          <w:tcPr>
            <w:tcW w:w="9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Adres</w:t>
            </w:r>
          </w:p>
        </w:tc>
      </w:tr>
      <w:tr>
        <w:trPr>
          <w:trHeight w:val="277" w:hRule="atLeast"/>
        </w:trPr>
        <w:tc>
          <w:tcPr>
            <w:tcW w:w="9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ane identyfikacyjne (NIP, REGON)</w:t>
            </w:r>
          </w:p>
        </w:tc>
      </w:tr>
      <w:tr>
        <w:trPr>
          <w:trHeight w:val="277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9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azwa banku i numer rachunku bankowego</w:t>
            </w:r>
          </w:p>
        </w:tc>
      </w:tr>
      <w:tr>
        <w:trPr>
          <w:trHeight w:val="408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soby upoważnione do udzielania wyjaśnień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Lp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nr telefon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nr faxu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e-mail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RANGE!A29"/>
      <w:bookmarkStart w:id="1" w:name="RANGE!A29"/>
      <w:bookmarkEnd w:id="1"/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89"/>
        <w:gridCol w:w="1180"/>
        <w:gridCol w:w="1247"/>
        <w:gridCol w:w="615"/>
        <w:gridCol w:w="2879"/>
      </w:tblGrid>
      <w:tr>
        <w:trPr>
          <w:trHeight w:val="30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shd w:fill="D9D9D9" w:val="clear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shd w:fill="D9D9D9" w:val="clear"/>
                <w:lang w:eastAsia="pl-PL"/>
              </w:rPr>
              <w:t>TYTUŁ ZADANIA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shd w:fill="D9D9D9" w:val="clear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shd w:fill="D9D9D9" w:val="clear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shd w:fill="D9D9D9" w:val="clear"/>
                <w:lang w:eastAsia="pl-PL"/>
              </w:rPr>
              <w:t>DŁUGOŚĆ ODCINKÓW DRÓG OBJĘTYCH ZADANIEM, WG RODZAJU ROBÓT BUDOWLA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 xml:space="preserve"> [mb.]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BUDOWA(ROZBUDOWA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PRZEBUDOWA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REMON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KOSZTY KWALIFIKOWANE REALIZACJI ZADANIA BRUTTO (z VAT w zł)</w:t>
            </w:r>
          </w:p>
        </w:tc>
      </w:tr>
      <w:tr>
        <w:trPr>
          <w:trHeight w:val="300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WKŁAD WŁASNY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WNIOSKOWANA DOTACJA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SŁOWNIE KWOTA WKŁADU WŁASNEGO</w:t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SŁOWNIE KWOTA DOTACJI</w:t>
            </w:r>
          </w:p>
        </w:tc>
      </w:tr>
      <w:tr>
        <w:trPr>
          <w:trHeight w:val="300" w:hRule="atLeast"/>
        </w:trPr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UDZIAŁ W KOSZTACH ZADANIA [%]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artości w pełnych złotych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0"/>
        <w:gridCol w:w="2551"/>
        <w:gridCol w:w="2273"/>
      </w:tblGrid>
      <w:tr>
        <w:trPr>
          <w:trHeight w:val="30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>Opis zadania (wskazać kategorię i nr drogi) wraz z uzasadnieniem realizacji zadania, w szczególności opisującym jego wpływ na podniesienie rozwoju i konkurencyjności regionu lub związek z zadaniami realizowanymi w ramach regionalnego programu operacyjnego lub programu służącego realizacji umowy partnerstwa w zakresie polityki spójności, opracowanego przez zarząd województwa (komplementarność z tymi działaniami).</w:t>
            </w:r>
          </w:p>
        </w:tc>
      </w:tr>
      <w:tr>
        <w:trPr>
          <w:trHeight w:val="111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>Wpływ zadania na realizacj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 xml:space="preserve"> Priorytetów określonych w Programie</w:t>
            </w:r>
          </w:p>
        </w:tc>
      </w:tr>
      <w:tr>
        <w:trPr>
          <w:trHeight w:val="55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>PRIORYTET 1: Inwestycje w drogi lokalne w celu poprawy dostępności do centrów gospodarczych lub społeczno – kulturalnych dla przedsiębiorców i lokalnej społeczności oraz do terenów inwestycyjnych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 xml:space="preserve">PRIORYTET 2: Inwestycje w drogi lokalne lub węzły łączące te drogi z drogami wyższego rzędu w celu poprawy dostępu do ośrodków życia społeczno-gospodarczego o znaczeniu regionalnym lub krajowym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 xml:space="preserve">PRIORYTET 3: Inwestycje w skrzyżowania, obiekty mostowe (most, wiadukt, estakada, kładka), sygnalizację świetlną, ciągi piesze lub pieszo-rowerowe na rzecz poprawy bezpieczeństwa na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>droga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 xml:space="preserve"> lokalnych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HARMONOGRAM RZECZOWO-FINANSOWY REALIZACJI ZADANIA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ELEMENTY I RODZAJE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(na poziomie tabeli elementów scalo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KOSZT KWALIFIKOWAN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ŹRÓDŁA FINANSOWANIA ZADANIA: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w roku 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w roku 2019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BUDZET PAŃSTW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 xml:space="preserve">WKŁAD WŁASNY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W TYM: ŚRODKI GMINY/POWIAT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INNE ZRÓDŁA: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WSKAŹNIKI ZADANIA (jeśli nie dotyczy należy wpisać „nie dotyczy”)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ługość nowych dróg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gmin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(km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ługość przebudowanych lub wyremontowanych dróg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gmin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(km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ługość nowych dróg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powiatow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(km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ługość przebudowanych lub wyremontowanych dróg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powiatow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(km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iczba nowych, przebudowanych lub wyremontowanych skrzyżowań z drogami wojewódzkimi (szt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iczba nowych, przebudowanych lub wyremontowanych skrzyżowań z drogami krajowymi (szt.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Powierzchnia terenów inwestycyjnych o lepszej dostępności (dojazd) dzięki realizacji projektu (ha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Długość powstałych ciągów pieszych i pieszo-rowerowych (km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iczba skrzyżowań w formie rond (szt.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iczba powstałych, przebudowanych lub wyremontowanych obiektów mostowych (szt.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iczba przejść dla pieszych o podwyższonym standardzie bezpieczeństwa (szt.):</w:t>
            </w:r>
          </w:p>
          <w:p>
            <w:pPr>
              <w:pStyle w:val="Defaul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3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3"/>
      </w:tblGrid>
      <w:tr>
        <w:trPr>
          <w:trHeight w:val="277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ŚWIADCZENIE WNIOSKODAWCY</w:t>
            </w:r>
          </w:p>
        </w:tc>
      </w:tr>
      <w:tr>
        <w:trPr>
          <w:trHeight w:val="277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nioskodawca oświadcza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431" w:hanging="425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 xml:space="preserve">zadanie obejmuje wyłącznie drogi publiczne, które zostały zaliczone do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kategori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 xml:space="preserve"> dróg powiatowych lub gmin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ind w:left="351" w:hanging="357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otwierdza posiadanie/zabezpieczenie środków finansowych na realizację zadania;</w:t>
            </w:r>
          </w:p>
          <w:p>
            <w:pPr>
              <w:pStyle w:val="Akapitzlist"/>
              <w:spacing w:lineRule="auto" w:line="240" w:before="0" w:after="0"/>
              <w:ind w:left="356" w:hanging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zostały dopełnione wszystkie wymogi prawne, związane z planowaną realizacją inwestycji, wymagane przepisami w szczególności o ochronie środowiska, pozwoleniach, uzgodnieniach, opiniach i ocenach  oraz posiada kompletną dokumentację techniczną i projektową związaną z planowaną do  realizacji inwestycją. W szczególnośc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jest w posiadaniu: (proszę wpisać szczegółowe dane poniższych dokumentów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aktualnego zgłoszenia robót budowlanych……………………………………………………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aktualnego pozwolenia na budowę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aktualnego zezwolenia na realizację inwestycji drogowej……………………………..………</w:t>
            </w:r>
          </w:p>
          <w:p>
            <w:pPr>
              <w:pStyle w:val="Akapitzlis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dokumentacja techniczna/projektow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..</w:t>
            </w:r>
          </w:p>
          <w:p>
            <w:pPr>
              <w:pStyle w:val="Akapitzlist"/>
              <w:spacing w:lineRule="auto" w:line="240" w:before="0" w:after="0"/>
              <w:ind w:left="356" w:hanging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356" w:hanging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zadanie nie było i nie jest w żadnym zakresie objęte dofinansowaniem ze środków, o których mowa w art. 5 ust. 1 pkt 2 i 3 ustawy z dnia 27 sierpnia 2009 r. o finansach publicznych, tj. środków pochodzących z budżetu Unii Europejskiej oraz niepodlegających zwrotowi środków z pomocy udzielanej przez państwa członkowskie Europejskiego Porozumienia o Wolnym Handlu (EFTA) i innych środków pochodzących ze źródeł zagranicznych niepodlegających zwrotowi;</w:t>
            </w:r>
          </w:p>
          <w:p>
            <w:pPr>
              <w:pStyle w:val="Akapitzlist"/>
              <w:spacing w:lineRule="auto" w:line="240" w:before="0" w:after="0"/>
              <w:ind w:left="356" w:hanging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zadanie nie było i nie jest w żadnym zakresie objęte dofinansowaniem z dotacji celowych budżetu państwa,</w:t>
            </w:r>
          </w:p>
          <w:p>
            <w:pPr>
              <w:pStyle w:val="Akapitzlist"/>
              <w:spacing w:lineRule="auto" w:line="240" w:before="0" w:after="0"/>
              <w:ind w:left="356" w:hanging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zadanie nie jest i nie będzie realizowane w ramach programu służącego realizacji umowy partnerstwa w zakresie polityki spójności, opracowanego przez zarząd województw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zadanie jest w trakcie realizacji lub planowane do realizacji i zostanie zakończone do końca 2018 roku, lub działanie, którego realizacja  zakończy się w roku 2019 (przy czym kwota wnioskowana może dotyczyć jedynie wydatków planowanych do poniesienia w roku 2018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wkład własny w roku 2018 wynosi co najmniej 20% wartości zadania/części zadania realizowanego w roku 2018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  <w:p>
            <w:pPr>
              <w:pStyle w:val="Akapitzlist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356" w:hanging="0"/>
              <w:contextualSpacing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Podpisy i pieczątki osób upoważnionych z ramienia wnioskodawcy (wraz z podpisem Skarbnika/Gł. Księgowego)</w:t>
            </w:r>
          </w:p>
        </w:tc>
      </w:tr>
      <w:tr>
        <w:trPr>
          <w:trHeight w:val="1268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9:00Z</dcterms:created>
  <dc:creator>Rochowski Krzysztof</dc:creator>
  <dc:description/>
  <cp:keywords/>
  <dc:language>en-US</dc:language>
  <cp:lastModifiedBy>bmatelska</cp:lastModifiedBy>
  <cp:lastPrinted>2018-03-28T11:37:00Z</cp:lastPrinted>
  <dcterms:modified xsi:type="dcterms:W3CDTF">2018-03-30T05:01:00Z</dcterms:modified>
  <cp:revision>3</cp:revision>
  <dc:subject/>
  <dc:title/>
</cp:coreProperties>
</file>