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</w:tblGrid>
      <w:tr>
        <w:trPr>
          <w:trHeight w:val="16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ZĘĆ SPÓŁKI WOD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o Wojewody Wielkopolskieg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przyznanie w 2021 roku dotacji z budżetu państw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dofinansowanie działalności bieżącej w zakresie realizacji zadań związanych z utrzymaniem wód i urządzeń wodnych z wyłączeniem zadań na realizację których została udzielona inna dotacja</w:t>
      </w:r>
    </w:p>
    <w:p>
      <w:pPr>
        <w:pStyle w:val="TextBody"/>
        <w:spacing w:lineRule="auto" w:line="360" w:before="120" w:after="0"/>
        <w:ind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nazwa spółki wodnej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8"/>
        <w:gridCol w:w="3679"/>
        <w:gridCol w:w="864"/>
        <w:gridCol w:w="244"/>
        <w:gridCol w:w="474"/>
        <w:gridCol w:w="2540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ejscowość: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r rachunku bank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443 ust. 1 ustawy z dnia 20 lipca 2017 r. </w:t>
      </w:r>
      <w:r>
        <w:rPr>
          <w:i/>
          <w:color w:val="000000"/>
          <w:sz w:val="24"/>
          <w:szCs w:val="24"/>
        </w:rPr>
        <w:t>Prawo wodne</w:t>
      </w:r>
      <w:r>
        <w:rPr>
          <w:color w:val="000000"/>
          <w:sz w:val="24"/>
          <w:szCs w:val="24"/>
        </w:rPr>
        <w:t xml:space="preserve"> (Dz. U. z 2020 r. poz. 310 ze zm.) w związku z art. 131 ustawy z dnia 27 sierpnia 2009 r. </w:t>
      </w:r>
      <w:r>
        <w:rPr>
          <w:i/>
          <w:color w:val="000000"/>
          <w:sz w:val="24"/>
          <w:szCs w:val="24"/>
        </w:rPr>
        <w:t>o finansach publicznych</w:t>
      </w:r>
      <w:r>
        <w:rPr>
          <w:color w:val="000000"/>
          <w:sz w:val="24"/>
          <w:szCs w:val="24"/>
        </w:rPr>
        <w:t xml:space="preserve"> (Dz. U. z 2019 r., poz. 869 ze zm.) Zarząd Spółki Wodnej zwraca się z prośbą o przyznanie dotacji podmiotowej z budżetu państwa na rok 2021, która zostanie</w:t>
      </w:r>
      <w:r>
        <w:rPr>
          <w:sz w:val="24"/>
          <w:szCs w:val="24"/>
        </w:rPr>
        <w:t xml:space="preserve"> przeznaczona na realizację zadań związanych z utrzymaniem wód i urządzeń wodnych, z wyłączeniem zadań, na realizację których została udzielona inna dotacj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 spółce wodnej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Powierzchnia zmeliorowanych użytków rolnych objętych działalnością spółki na dzień składania wniosku …………… h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Długość rowów melioracyjnych objętych działalnością spółki …………… km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Wysokość uchwalonej na 2021 rok składki członków spółki z 1 ha zmeliorowanych gruntów …………… zł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Ściągalność składek członkowskich za rok 2020 …………… %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artość wykonanych w 2020 roku robót na urządzeniach melioracji wodnych, </w:t>
      </w:r>
      <w:r>
        <w:rPr>
          <w:sz w:val="24"/>
          <w:szCs w:val="24"/>
          <w:u w:val="single"/>
        </w:rPr>
        <w:t>wyłącznie za składki członków spółki</w:t>
      </w:r>
      <w:r>
        <w:rPr>
          <w:sz w:val="24"/>
          <w:szCs w:val="24"/>
        </w:rPr>
        <w:t xml:space="preserve"> (bez uwzględniania dotacji oraz kosztów administracyjnych) wynosi ……………zł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Wartość wykonanych w 2020 roku zadań z zakresu mikroretencji, wyłącznie za składki członków spółki (bez uwzględniania dotacji oraz kosztów administracyjnych) wynosi …………… zł*. </w:t>
      </w:r>
    </w:p>
    <w:p>
      <w:pPr>
        <w:pStyle w:val="Normal"/>
        <w:tabs>
          <w:tab w:val="clear" w:pos="708"/>
          <w:tab w:val="left" w:pos="7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do zadań tych należą budowa, remont lub konserwacja urządzeń wodnych m.in. takich jak: zastawki, mnichy wlotowe na łąkach zalewowych, mnichy na wylotach ze stawów i jazów, zastawki piętrzące, progi denne, przepusto-zastawki na rowach, zbiorniki na wody opadowe przeznaczone do nawodnień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 Spółki Wodnej/ Związku Spółek Wodny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       …………………………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, funkcja                                                           podpis    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      …………………………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, funkcja                                                           podpis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       ………………………….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Imię i nazwisko, funkcja.                                                          podpis</w:t>
      </w:r>
    </w:p>
    <w:p>
      <w:pPr>
        <w:pStyle w:val="Normal"/>
        <w:tabs>
          <w:tab w:val="clear" w:pos="708"/>
          <w:tab w:val="left" w:pos="704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>
          <w:sz w:val="24"/>
          <w:szCs w:val="24"/>
        </w:rPr>
        <w:t>Miejscowość, data:……………………………….</w:t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2"/>
          <w:szCs w:val="22"/>
        </w:rPr>
        <w:t>Oryginał lub kserokopia (potwierdzona za zgodność z oryginałem przez osobę upoważnioną do składania oświadczeń woli w imieniu spółki) uchwały walnego zgromadzenia spółki dotycząca ustalenia wysokości składki członkowskiej na  2021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enie osoby upoważnionej do składania oświadczeń woli w imieniu spółki wodnej dotyczące wartości wykonanych robót, </w:t>
      </w:r>
      <w:r>
        <w:rPr>
          <w:sz w:val="22"/>
          <w:szCs w:val="22"/>
        </w:rPr>
        <w:t>w zakresie realizacji zadań związanych z utrzymaniem wód i urządzeń wodnych,</w:t>
      </w:r>
      <w:r>
        <w:rPr>
          <w:bCs/>
          <w:iCs/>
          <w:sz w:val="22"/>
          <w:szCs w:val="22"/>
        </w:rPr>
        <w:t xml:space="preserve"> wyłącznie za składki członków spółki w roku 202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świadczenie z Państwowego Gospodarstwa Wodnego Wody Polskie o wpisaniu do Systemu Informacyjnego Gospodarowania Wodami (z minimum 3 miesięc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ażnienie lub dokument, z którego wynika przedmiotowe upoważnienie do reprezentowania spółki/związku na zewnątr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pełnia Staros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piniuję pozytywnie/negatywnie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u negatywnej opinii. 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, dnia: 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podpis i pieczęć starosty lub osoby przez niego upoważnionej z pieczęcią starostw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**niewłaściwe skreślić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8:00Z</dcterms:created>
  <dc:creator>wojtek liszkowski</dc:creator>
  <dc:description/>
  <cp:keywords/>
  <dc:language>en-US</dc:language>
  <cp:lastModifiedBy>Hubert Osowicz</cp:lastModifiedBy>
  <cp:lastPrinted>2020-02-17T11:31:00Z</cp:lastPrinted>
  <dcterms:modified xsi:type="dcterms:W3CDTF">2021-02-16T11:48:00Z</dcterms:modified>
  <cp:revision>2</cp:revision>
  <dc:subject/>
  <dc:title>Nr REJESTRU</dc:title>
</cp:coreProperties>
</file>