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94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r ewidencyjny nadany w Urzędzie Wojewody:</w:t>
            </w:r>
          </w:p>
          <w:p>
            <w:pPr>
              <w:pStyle w:val="Tabela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pływu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>Podstawa formalna</w:t>
      </w:r>
      <w:bookmarkStart w:id="0" w:name="_Ref339288050"/>
      <w:r>
        <w:rPr>
          <w:color w:val="000000"/>
          <w:sz w:val="16"/>
        </w:rPr>
        <w:t>: ustawa z dnia 13 czerwca 2003 roku o zatrudnieniu socjalnym (Dz. U. z 2011 r. Nr 43, poz. 225, z późn. zm.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ZYKŁADOWY WZÓR WNIOSKU </w:t>
      </w:r>
      <w:r>
        <w:rPr>
          <w:b/>
          <w:color w:val="000000"/>
          <w:sz w:val="24"/>
        </w:rPr>
        <w:t xml:space="preserve">O PRZYZNANIE STATUSU </w:t>
        <w:br/>
        <w:t>(wzór nieobligatoryjny)</w:t>
      </w:r>
    </w:p>
    <w:p>
      <w:pPr>
        <w:pStyle w:val="Tytu1"/>
        <w:tabs>
          <w:tab w:val="clear" w:pos="567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Centrum Integracji Społecznej z siedzibą w .......................................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alizującego zadania reintegracji zawodowej i społecz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1"/>
        <w:tabs>
          <w:tab w:val="clear" w:pos="567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jc w:val="center"/>
        <w:rPr/>
      </w:pPr>
      <w:r>
        <w:rPr/>
        <w:t xml:space="preserve">Część I. Informacje ogólne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 Pełna nazwa i adres instytucji tworzącej Centrum wraz z danymi kontaktowymi (zgodnie z art. 3, ust 2 ustawy o zatrudnieniu socjalnym):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. Pełen adres siedziby Centrum Integracji Społecznej wraz z danymi kontaktowymi - Województwo/ Powiat/ Miasto/ Gmina/ Kod pocztowy/ Ulica/ Nr budynku/ Nr lokalu/ Nr telefonu/ Adres e-mail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. Adres realizacji usług przez Centrum Integracji Społecznej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4. Forma w jakiej prowadzone będzie Centrum (art. 3 ust 2 pkt 1 i ust 4) oraz przewidywany termin rozpoczęcia działalności Centrum: 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 Imię, nazwisko, stanowisko, kontakt do osoby, wyznaczonej przez instytucję tworzącą do prowadzenia problematyki wniosku: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96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. Imię i nazwisko, stanowisko, kontakt do osoby zaangażowanej w tworzenie Centrum: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.1 Odpowiedzialnej za kierowanie całokształtem działalności (kierownik)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2 Odpowiedzialnej za problematykę finansową, sprawozdawczość i rozliczenia ustawowe (główny księgowy) 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ia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napToGrid w:val="false"/>
              <w:spacing w:before="0" w:after="0"/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.  NIP instytucji tworzącej Centrum: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ON instytucji tworzącej Centrum:</w:t>
            </w:r>
          </w:p>
          <w:p>
            <w:pPr>
              <w:pStyle w:val="Linia1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S instytucji tworzącej Centrum: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5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. Nazwa banku i nr konta, na które mogą być przekazywane środki przeznaczone na funkcjonowanie Centrum: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57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wierdzenie danych ogólnych przez osobę upoważnioną do reprezentowania instytucji tworzącej Centrum:</w:t>
            </w:r>
          </w:p>
        </w:tc>
      </w:tr>
      <w:tr>
        <w:trPr>
          <w:trHeight w:val="26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57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czątka instytucji tworzącej 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ieczątka imienna (własnoręczny podpis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b/>
          <w:b/>
          <w:color w:val="000000"/>
          <w:sz w:val="22"/>
        </w:rPr>
      </w:pPr>
      <w:r>
        <w:br w:type="page"/>
      </w:r>
      <w:r>
        <w:rPr>
          <w:b/>
          <w:color w:val="000000"/>
          <w:sz w:val="22"/>
        </w:rPr>
        <w:t xml:space="preserve">Część II. Informacje o strukturze organizacyjnej Centrum </w:t>
      </w:r>
    </w:p>
    <w:p>
      <w:pPr>
        <w:pStyle w:val="Normal"/>
        <w:spacing w:lineRule="atLeast" w:line="3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Opis struktury organizacyjnej Centrum: </w:t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ia1"/>
              <w:spacing w:lineRule="exact" w:line="340" w:before="0" w:after="5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ierownictwo Centrum – </w:t>
            </w:r>
            <w:r>
              <w:rPr>
                <w:rFonts w:cs="Times New Roman" w:ascii="Times New Roman" w:hAnsi="Times New Roman"/>
                <w:i/>
                <w:sz w:val="20"/>
              </w:rPr>
              <w:t>liczba osób, nazwa funkcji, kwalifikacje, rodzaj umowy o pracę, wymiar czasu pracy:</w:t>
            </w:r>
          </w:p>
          <w:p>
            <w:pPr>
              <w:pStyle w:val="Linia1"/>
              <w:spacing w:lineRule="exact" w:line="340" w:before="0" w:after="57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  <w:p>
            <w:pPr>
              <w:pStyle w:val="Linia1"/>
              <w:spacing w:lineRule="exact" w:line="340" w:before="0" w:after="57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  <w:p>
            <w:pPr>
              <w:pStyle w:val="Linia1"/>
              <w:spacing w:lineRule="exact" w:line="340" w:before="0" w:after="57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</w:tr>
    </w:tbl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ia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acownicy Centrum określeni w art. 11 ustawy o zatrudnieniu socjalnym</w:t>
            </w:r>
          </w:p>
          <w:p>
            <w:pPr>
              <w:pStyle w:val="Linia1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liczba osób, nazwa funkcji, kwalifikacje, rodzaj umowy o pracę, wymiar czasu pracy)</w:t>
            </w:r>
          </w:p>
          <w:p>
            <w:pPr>
              <w:pStyle w:val="Linia1"/>
              <w:spacing w:lineRule="exact" w:line="340" w:before="57" w:after="57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a. Opis bazy lokalowej Centrum: </w:t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ia1"/>
              <w:spacing w:lineRule="exact" w:line="340" w:before="0" w:after="57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Linia1"/>
              <w:spacing w:lineRule="exact" w:line="340" w:before="0" w:after="57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1b. </w:t>
      </w:r>
      <w:r>
        <w:rPr>
          <w:rFonts w:cs="Times New Roman" w:ascii="Times New Roman" w:hAnsi="Times New Roman"/>
          <w:sz w:val="20"/>
        </w:rPr>
        <w:t>Planowany rodzaj działalności wytwórczej, handlowej lub usługowej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ia1"/>
              <w:spacing w:lineRule="exact" w:line="340" w:before="0" w:after="57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Linia1"/>
              <w:spacing w:lineRule="exact" w:line="340" w:before="0" w:after="57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zęść III. Uczestnicy Centrum ich klasyfikacja według grup </w:t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831"/>
        <w:gridCol w:w="2268"/>
      </w:tblGrid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L.p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Uczestnicy Centrum </w:t>
            </w:r>
          </w:p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wg art. 1 ust. 2 ustawy o zatrudnieniu socjalny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Liczba osób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Grupa nr 1 – osoby bezdomne,</w:t>
            </w:r>
          </w:p>
          <w:p>
            <w:pPr>
              <w:pStyle w:val="Normal"/>
              <w:spacing w:before="0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7"/>
              <w:jc w:val="both"/>
              <w:rPr/>
            </w:pPr>
            <w:r>
              <w:rPr>
                <w:color w:val="000000"/>
              </w:rPr>
              <w:t>Grupa nr 2 – osoby uzależnione od alkoholu, po zakończeniu programu psychoterapii,</w:t>
            </w:r>
          </w:p>
          <w:p>
            <w:pPr>
              <w:pStyle w:val="Normal"/>
              <w:spacing w:before="0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Grupa nr 3 – osoby uzależnione od narkotyków i innych środków odurzających,</w:t>
            </w:r>
          </w:p>
          <w:p>
            <w:pPr>
              <w:pStyle w:val="Normal"/>
              <w:spacing w:before="0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Grupa nr 4 – osoby chore psychicznie, w rozumieniu przepisów o ochronie zdrowia psychicznego,</w:t>
            </w:r>
          </w:p>
          <w:p>
            <w:pPr>
              <w:pStyle w:val="Normal"/>
              <w:spacing w:before="0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</w:rPr>
              <w:t>Grupa nr 5 – osoby długotrwale bezrobotne, w rozumieniu przepisów o promocji zatrudnienia i instytucjach rynku pracy,</w:t>
            </w:r>
          </w:p>
          <w:p>
            <w:pPr>
              <w:pStyle w:val="Normal"/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  <w:t>Grupa nr 6 – osoby zwalniane z zakładów karnych,</w:t>
            </w:r>
          </w:p>
          <w:p>
            <w:pPr>
              <w:pStyle w:val="Normal"/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upa nr 7 – uchodźcy realizujący indywidualny program integracji, w rozumieniu przepisów o pomocy społecznej,</w:t>
            </w:r>
          </w:p>
          <w:p>
            <w:pPr>
              <w:pStyle w:val="Normal"/>
              <w:spacing w:before="57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upa nr 8 – osoby niepełnosprawne, w rozumieniu przepisów o rehabilitacji zawodowej i społecznej oraz zatrudnianiu osób niepełnosprawnych.</w:t>
            </w:r>
          </w:p>
          <w:p>
            <w:pPr>
              <w:pStyle w:val="Normal"/>
              <w:spacing w:before="57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zęść IV. Skrót programu prac prowadzonych z uczestnikami Centrum  </w:t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V.I.  Rodzaje planowanych usług w ramach prowadzonej reintegracji zawodowej i społecznej</w:t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72"/>
        <w:gridCol w:w="3827"/>
      </w:tblGrid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L.p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Uczestnicy Centrum </w:t>
            </w:r>
          </w:p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odzaj usług planowanych</w:t>
              <w:br/>
              <w:t>wg art.3 ust.1 ustawy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  <w:t>Grupa nr 1 – osoby bezdomne,</w:t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  <w:t>Grupa nr 2 – osoby uzależnione od alkoholu, po zakończeniu programu psychoterapii,</w:t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  <w:t>Grupa nr 3 – osoby uzależnione od narkotyków i innych środków odurzających,</w:t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  <w:t xml:space="preserve">Grupa nr 4 – osoby chore psychicznie, w rozumieniu przepisów </w:t>
              <w:br/>
              <w:t>o ochronie zdrowia psychicznego,</w:t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rPr/>
            </w:pPr>
            <w:r>
              <w:rPr>
                <w:color w:val="000000"/>
              </w:rPr>
              <w:t>Grupa nr 5 – osoby długotrwale bezrobotne, w rozumieniu przepisów o promocji zatrudnienia i instytucjach rynku pracy,</w:t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Grupa nr 6 – osoby zwalniane z zakładów karnych,</w:t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Grupa nr 7 – uchodźcy realizujący indywidualny program integracji, w rozumieniu przepisów o pomocy społecznej,</w:t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  <w:t>Grupa nr 8 – osoby niepełnosprawne, w rozumieniu przepisów</w:t>
              <w:br/>
              <w:t>o rehabilitacji zawodowej i społecznej oraz zatrudnianiu osób niepełnosprawnych.</w:t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40"/>
        <w:rPr>
          <w:i/>
          <w:i/>
          <w:sz w:val="16"/>
          <w:szCs w:val="16"/>
        </w:rPr>
      </w:pPr>
      <w:r>
        <w:rPr>
          <w:b/>
          <w:sz w:val="22"/>
        </w:rPr>
        <w:t xml:space="preserve">IV.I.  Dane o organizacji i systemie zajęć w Centrum </w:t>
      </w:r>
      <w:r>
        <w:rPr>
          <w:i/>
          <w:sz w:val="16"/>
          <w:szCs w:val="16"/>
        </w:rPr>
        <w:t>(w tym działania w zakresie reintegracji zawodowej i społecznej)</w:t>
      </w:r>
    </w:p>
    <w:p>
      <w:pPr>
        <w:pStyle w:val="Normal"/>
        <w:spacing w:lineRule="atLeast" w:line="3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nia1"/>
        <w:spacing w:lineRule="atLeast" w:line="3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V. Planowane efekty działania Centrum</w:t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.I.  Część tabelaryczna</w:t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72"/>
        <w:gridCol w:w="3827"/>
      </w:tblGrid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L.p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000000"/>
              </w:rPr>
              <w:t>Rodzaj działalności zastosowanej wobec uczest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anowana liczba uczestników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7"/>
              <w:rPr/>
            </w:pPr>
            <w:r>
              <w:rPr>
                <w:color w:val="000000"/>
              </w:rPr>
              <w:t>Przyuczenie do zawodu (</w:t>
            </w:r>
            <w:r>
              <w:rPr>
                <w:i/>
                <w:color w:val="000000"/>
              </w:rPr>
              <w:t>wskazać jakiego).</w:t>
            </w:r>
          </w:p>
          <w:p>
            <w:pPr>
              <w:pStyle w:val="Normal"/>
              <w:spacing w:before="0" w:after="5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  <w:t>Przekwalifikowanie lub podwyższenie kwalifikacji.</w:t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7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ajęcia w Centrum, zatrudnienie wspierane, pomagające uzyskać zatrudnienie.</w:t>
            </w:r>
          </w:p>
          <w:p>
            <w:pPr>
              <w:pStyle w:val="Normal"/>
              <w:spacing w:before="0" w:after="5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7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Zajęcia w Centrum i wspierane zatrudnienie wspierane, pomagające podjąć własną działalność gospodarczą, </w:t>
              <w:br/>
              <w:t>w tym działalność w formie spółdzielni socjalnej.</w:t>
            </w:r>
          </w:p>
          <w:p>
            <w:pPr>
              <w:pStyle w:val="Normal"/>
              <w:spacing w:before="0" w:after="5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amodzielnienie ekonomiczne. </w:t>
            </w:r>
          </w:p>
          <w:p>
            <w:pPr>
              <w:pStyle w:val="Normal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. II. Część opisowa planowanych do osiągnięcia efektów działania Centrum</w:t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VI. Planowany, szacunkowy roczny preliminarz kosztów działalności Centrum</w:t>
      </w:r>
    </w:p>
    <w:p>
      <w:pPr>
        <w:pStyle w:val="Linia1"/>
        <w:spacing w:lineRule="atLeast" w:line="3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 wydzieleniem kosztów reintegracji zawodowej i społecznej  </w:t>
      </w:r>
    </w:p>
    <w:p>
      <w:pPr>
        <w:pStyle w:val="Linia1"/>
        <w:spacing w:lineRule="atLeast" w:line="3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6"/>
        <w:gridCol w:w="1298"/>
        <w:gridCol w:w="1254"/>
        <w:gridCol w:w="134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lineRule="atLeast" w:line="3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lineRule="atLeast" w:line="3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kosztów działalności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Szacunkowa kwota w złotych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gół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kład włas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ne źródł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numPr>
                <w:ilvl w:val="0"/>
                <w:numId w:val="9"/>
              </w:numPr>
              <w:snapToGrid w:val="false"/>
              <w:spacing w:lineRule="atLeast" w:line="3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szty reintegracji społecznej *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a zajęć terapeutycznych, grup wsparcia, grup samopomocowych itp. w tym:</w:t>
            </w:r>
          </w:p>
          <w:p>
            <w:pPr>
              <w:pStyle w:val="Linia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szty rzeczowe związane z prowadzeniem zajęć </w:t>
              <w:br/>
              <w:t xml:space="preserve">(np. wynajem i utrzymanie sal, materiały), </w:t>
            </w:r>
          </w:p>
          <w:p>
            <w:pPr>
              <w:pStyle w:val="Linia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zty osobowe specjalistów, którzy nie są etatowymi pracownikami CIS,</w:t>
            </w:r>
          </w:p>
          <w:p>
            <w:pPr>
              <w:pStyle w:val="Linia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 koszty (wymienić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numPr>
                <w:ilvl w:val="0"/>
                <w:numId w:val="9"/>
              </w:numPr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zty reintegracji zawodowej 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rganizacja i przeprowadzanie warsztatów w tym: </w:t>
            </w:r>
          </w:p>
          <w:p>
            <w:pPr>
              <w:pStyle w:val="Linia1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zty rzeczowe związane z wynajmem oraz utrzymaniem pracowni warsztatowych,</w:t>
            </w:r>
          </w:p>
          <w:p>
            <w:pPr>
              <w:pStyle w:val="Linia1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zty materiałów i narzędzi koniecznych do realizacji programu,</w:t>
            </w:r>
          </w:p>
          <w:p>
            <w:pPr>
              <w:pStyle w:val="Linia1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rania robocze,</w:t>
            </w:r>
          </w:p>
          <w:p>
            <w:pPr>
              <w:pStyle w:val="Linia1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dania lekarskie, </w:t>
            </w:r>
          </w:p>
          <w:p>
            <w:pPr>
              <w:pStyle w:val="Linia1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zty osobowe specjalistów, którzy nie są etatowymi pracownikami CIS zaangażowanych w realizację zajęć,</w:t>
            </w:r>
          </w:p>
          <w:p>
            <w:pPr>
              <w:pStyle w:val="Linia1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 koszty (wymienić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numPr>
                <w:ilvl w:val="0"/>
                <w:numId w:val="9"/>
              </w:numPr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zty funkcjonowania administracyjnego Centru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tym: </w:t>
            </w:r>
          </w:p>
          <w:p>
            <w:pPr>
              <w:pStyle w:val="Linia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jem lokalu,</w:t>
            </w:r>
          </w:p>
          <w:p>
            <w:pPr>
              <w:pStyle w:val="Linia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szty energii, </w:t>
            </w:r>
          </w:p>
          <w:p>
            <w:pPr>
              <w:pStyle w:val="Linia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monty pomieszczeń użytkowanych przez Centrum, </w:t>
            </w:r>
          </w:p>
          <w:p>
            <w:pPr>
              <w:pStyle w:val="Linia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materiałów,</w:t>
            </w:r>
          </w:p>
          <w:p>
            <w:pPr>
              <w:pStyle w:val="Linia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ługi niezbędne do działania Centrum,</w:t>
            </w:r>
          </w:p>
          <w:p>
            <w:pPr>
              <w:pStyle w:val="Linia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tki opłacane przez Centrum,</w:t>
            </w:r>
          </w:p>
          <w:p>
            <w:pPr>
              <w:pStyle w:val="Linia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ynagrodzenia z pochodnymi pracowników Centrum,</w:t>
            </w:r>
          </w:p>
          <w:p>
            <w:pPr>
              <w:pStyle w:val="Linia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enia pracowników Centrum,</w:t>
            </w:r>
          </w:p>
          <w:p>
            <w:pPr>
              <w:pStyle w:val="Linia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ubezpieczenia mienia Centrum,</w:t>
            </w:r>
          </w:p>
          <w:p>
            <w:pPr>
              <w:pStyle w:val="Linia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 (wymienić).</w:t>
            </w:r>
          </w:p>
          <w:p>
            <w:pPr>
              <w:pStyle w:val="Linia1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numPr>
                <w:ilvl w:val="0"/>
                <w:numId w:val="9"/>
              </w:numPr>
              <w:spacing w:lineRule="atLeast" w:line="3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 pozycje kosztowe (wymienić)</w:t>
            </w:r>
          </w:p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numPr>
                <w:ilvl w:val="0"/>
                <w:numId w:val="9"/>
              </w:numPr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lineRule="atLeast" w:line="3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nia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*  </w:t>
      </w:r>
      <w:r>
        <w:rPr>
          <w:rFonts w:cs="Times New Roman" w:ascii="Times New Roman" w:hAnsi="Times New Roman"/>
          <w:sz w:val="16"/>
        </w:rPr>
        <w:t>Wytyczną dla ustalenia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kosztów realizacji reintegracji społecznej i zawodowej jest Indywidualny Program Zatrudnienia Socjalnego.</w:t>
        <w:br/>
        <w:t xml:space="preserve">IPZS obejmuje swym zakresem usługi świadczone dla uczestników według rodzajów określonych w art.3ust.1. Ponadto po wyliczeniu kosztów poszczególnych usług dla wszystkich uczestników należy dodać procentowy narzut udziału kosztów ogólnych związanych z obsługą CIS w tym zakresie. Przyjmuje się, ze narzut kosztów ogólnych (administracyjno – technicznych) nie powinien przekroczyć 10% całkowitych związanych </w:t>
        <w:br/>
        <w:t>z realizacją poszczególnych usług.</w:t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spacing w:lineRule="atLeast" w:line="34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VII. Źródła finansowe przeznaczone na utworzenie i funkcjonowanie Centrum</w:t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(w tym ze środków określonych w gminnym programie profilaktyki i rozwiązywania problemów </w:t>
        <w:br/>
        <w:t>uzależnień oraz przeciwdziałania wykluczeniu społecznemu)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36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lineRule="atLeast" w:line="3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lineRule="atLeast" w:line="3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Źródła zasobó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ia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wota w złot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lineRule="atLeast" w:line="3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340"/>
        <w:rPr>
          <w:color w:val="000000"/>
        </w:rPr>
      </w:pPr>
      <w:r>
        <w:rPr>
          <w:b/>
          <w:sz w:val="22"/>
        </w:rPr>
        <w:t xml:space="preserve">** </w:t>
      </w:r>
      <w:r>
        <w:rPr>
          <w:sz w:val="16"/>
        </w:rPr>
        <w:t>Środki pochodzące ze źródeł zewnętrznych powinny zostać udokumentowane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Część VIII. Dane o wysokości zasobów własnych instytucji tworzącej poniesionych na utworzenie Centrum oraz o formach tych zasobów, a także o przewidywanym udziale własnym w finansowaniu działalności Centrum</w:t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2124" w:firstLine="708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2124" w:firstLine="708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numPr>
                <w:ilvl w:val="0"/>
                <w:numId w:val="0"/>
              </w:numPr>
              <w:spacing w:lineRule="atLeast" w:line="3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numPr>
                <w:ilvl w:val="0"/>
                <w:numId w:val="0"/>
              </w:numPr>
              <w:spacing w:lineRule="atLeast" w:line="3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numPr>
                <w:ilvl w:val="0"/>
                <w:numId w:val="0"/>
              </w:numPr>
              <w:spacing w:lineRule="atLeast" w:line="3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numPr>
                <w:ilvl w:val="0"/>
                <w:numId w:val="0"/>
              </w:numPr>
              <w:spacing w:lineRule="atLeast" w:line="3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numPr>
                <w:ilvl w:val="0"/>
                <w:numId w:val="0"/>
              </w:numPr>
              <w:spacing w:lineRule="atLeast" w:line="3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numPr>
                <w:ilvl w:val="0"/>
                <w:numId w:val="0"/>
              </w:numPr>
              <w:spacing w:lineRule="atLeast" w:line="3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numPr>
                <w:ilvl w:val="0"/>
                <w:numId w:val="0"/>
              </w:numPr>
              <w:spacing w:lineRule="atLeast" w:line="3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numPr>
                <w:ilvl w:val="0"/>
                <w:numId w:val="0"/>
              </w:numPr>
              <w:spacing w:lineRule="atLeast" w:line="3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numPr>
                <w:ilvl w:val="0"/>
                <w:numId w:val="0"/>
              </w:numPr>
              <w:spacing w:lineRule="atLeast" w:line="3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numPr>
                <w:ilvl w:val="0"/>
                <w:numId w:val="0"/>
              </w:numPr>
              <w:spacing w:lineRule="atLeast" w:line="3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numPr>
                <w:ilvl w:val="0"/>
                <w:numId w:val="0"/>
              </w:numPr>
              <w:spacing w:lineRule="atLeast" w:line="3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nia1"/>
              <w:numPr>
                <w:ilvl w:val="0"/>
                <w:numId w:val="0"/>
              </w:numPr>
              <w:spacing w:lineRule="atLeast" w:line="3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Linia1"/>
        <w:numPr>
          <w:ilvl w:val="0"/>
          <w:numId w:val="0"/>
        </w:numPr>
        <w:spacing w:lineRule="atLeast" w:line="340" w:before="0" w:after="0"/>
        <w:ind w:left="2124" w:firstLine="708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2124" w:firstLine="708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2124" w:firstLine="708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2124" w:firstLine="708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2124" w:firstLine="708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2124" w:firstLine="708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2124" w:firstLine="708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2124" w:firstLine="708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2124" w:firstLine="708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2124" w:firstLine="708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2124" w:firstLine="708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2124" w:firstLine="708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nia1"/>
        <w:numPr>
          <w:ilvl w:val="0"/>
          <w:numId w:val="0"/>
        </w:numPr>
        <w:spacing w:lineRule="atLeast" w:line="340" w:before="0" w:after="0"/>
        <w:ind w:left="2124" w:firstLine="708"/>
        <w:outlineLvl w:val="0"/>
        <w:rPr/>
      </w:pPr>
      <w:r>
        <w:rPr>
          <w:rFonts w:cs="Times New Roman" w:ascii="Times New Roman" w:hAnsi="Times New Roman"/>
          <w:b/>
          <w:sz w:val="22"/>
        </w:rPr>
        <w:t>Część IX. Projekt regulaminu Centrum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spacing w:lineRule="atLeast" w:line="340"/>
        <w:jc w:val="both"/>
        <w:rPr/>
      </w:pPr>
      <w:r>
        <w:rPr>
          <w:color w:val="000000"/>
        </w:rPr>
        <w:t>Uwaga: Projekt regulaminu Centrum jest opracowywany przez instytucję tworzącą Centrum. W projekcie regulaminu Centrum powinny zostać uwzględnione następujące bloki tematyczne:</w:t>
      </w:r>
    </w:p>
    <w:p>
      <w:pPr>
        <w:pStyle w:val="Normal"/>
        <w:numPr>
          <w:ilvl w:val="0"/>
          <w:numId w:val="11"/>
        </w:numPr>
        <w:spacing w:lineRule="atLeast" w:line="340"/>
        <w:jc w:val="both"/>
        <w:rPr/>
      </w:pPr>
      <w:r>
        <w:rPr>
          <w:color w:val="000000"/>
        </w:rPr>
        <w:t xml:space="preserve">Część ogólna – obowiązki i uprawnienia pracowników z podziałem funkcji i stanowisk wynikającym </w:t>
        <w:br/>
        <w:t>z art. 11 ustawy o zatrudnieniu socjalnym.</w:t>
      </w:r>
    </w:p>
    <w:p>
      <w:pPr>
        <w:pStyle w:val="Normal"/>
        <w:numPr>
          <w:ilvl w:val="0"/>
          <w:numId w:val="11"/>
        </w:numPr>
        <w:spacing w:lineRule="atLeast" w:line="340"/>
        <w:jc w:val="both"/>
        <w:rPr>
          <w:color w:val="000000"/>
        </w:rPr>
      </w:pPr>
      <w:r>
        <w:rPr>
          <w:color w:val="000000"/>
        </w:rPr>
        <w:t>Część szczegółowa: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color w:val="000000"/>
        </w:rPr>
      </w:pPr>
      <w:r>
        <w:rPr>
          <w:color w:val="000000"/>
        </w:rPr>
        <w:t>obowiązki i uprawnienia uczestników zajęć w Centrum, rodzaje przysługujących świadczeń integracyjnych określone w ustawie o zatrudnieniu socjalnym,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/>
      </w:pPr>
      <w:r>
        <w:rPr>
          <w:color w:val="000000"/>
        </w:rPr>
        <w:t>bezpieczeństwo i higiena pracy oraz ochrona ppoż. obowiązujące w Centrum,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color w:val="000000"/>
        </w:rPr>
      </w:pPr>
      <w:r>
        <w:rPr>
          <w:color w:val="000000"/>
        </w:rPr>
        <w:t>wypłata świadczeń integracyjnych, wzór wniosku, o którym mowa w art.15 ust.4,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color w:val="000000"/>
        </w:rPr>
      </w:pPr>
      <w:r>
        <w:rPr>
          <w:color w:val="000000"/>
        </w:rPr>
        <w:t>rodzaje możliwych do zastosowania przez kierownictwo Centrum nagród i wyróżnień,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color w:val="000000"/>
        </w:rPr>
      </w:pPr>
      <w:r>
        <w:rPr>
          <w:color w:val="000000"/>
        </w:rPr>
        <w:t>odpowiedzialność dyscyplinarna i porządkowa uczestników.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nia1"/>
        <w:spacing w:lineRule="atLeast" w:line="34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zęść X. Obowiązkowe dokumenty </w:t>
      </w:r>
    </w:p>
    <w:p>
      <w:pPr>
        <w:pStyle w:val="Linia1"/>
        <w:spacing w:lineRule="atLeast" w:line="3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numPr>
          <w:ilvl w:val="0"/>
          <w:numId w:val="10"/>
        </w:numPr>
        <w:spacing w:lineRule="auto" w:line="360"/>
        <w:rPr/>
      </w:pPr>
      <w:r>
        <w:rPr>
          <w:sz w:val="20"/>
        </w:rPr>
        <w:t>Dokumenty poświadczające wiarygodność instytucji tworzącej Centrum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 xml:space="preserve">odpis statutu poświadczony za zgodność z oryginałem przez osobę do tego upoważnioną,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0"/>
        </w:rPr>
        <w:t>aktualny wypis z Krajowego Rejestru Sądowego wydany nie wcześniej niż na 6 miesięcy przed dniem złożenia wniosku.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 xml:space="preserve">Zaświadczenie o nie zaleganiu z podatkami z właściwego Urzędu Skarbowego (z okresu nie dłuższego niż </w:t>
        <w:br/>
        <w:t>3 miesiące przed dniem złożenia wniosku).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 xml:space="preserve">Zaświadczenie z ZUS-u o nie zaleganiu z opłacaniem składek na ubezpieczenia społeczne i Fundusz Pracy </w:t>
        <w:br/>
        <w:t>(z okresu nie dłuższego niż 3 miesiące przed dniem złożenia wniosku).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Dokumenty określające sytuację finansową wnioskodawcy (z okresu nie dłuższego niż 3 miesiące przed dniem złożenia wniosku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rachunek zysków i strat za ostatni rok (dla instytucji/organizacji pozarządowych, a w szczególności wykonujące działalność pożytku publicznego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0"/>
        </w:rPr>
        <w:t xml:space="preserve">Rb-NDS (kwartalne sprawozdanie o nadwyżce i deficycie), Rb-27S (miesięczne/roczne sprawozdanie </w:t>
        <w:br/>
        <w:t>z wykonania planu dochodów budżetowych) lub Rb-28S ((miesięczne/roczne sprawozdanie z wykonania planu wydatków budżetowych) – dla organów samorząd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Inne rekomendacje dla przedstawionego projektu działalnośc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acje o udziale w konkursach z okresu trzech ostatnich lat.</w:t>
      </w:r>
    </w:p>
    <w:p>
      <w:pPr>
        <w:pStyle w:val="Normal"/>
        <w:spacing w:lineRule="atLeast" w:line="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40"/>
        <w:rPr>
          <w:b/>
          <w:b/>
          <w:i/>
          <w:i/>
        </w:rPr>
      </w:pPr>
      <w:r>
        <w:rPr>
          <w:b/>
          <w:i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46"/>
      </w:tblGrid>
      <w:tr>
        <w:trPr>
          <w:trHeight w:val="14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Data: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ieczątka i podpis osoby upoważnionej do składania oświadczeń w imieniu instytucji tworzącej Centru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dotycząca przetwarzania danych osobowych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, z późn. zm.), dalej „RODO”, informujemy, ż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18"/>
          <w:szCs w:val="18"/>
        </w:rPr>
        <w:t xml:space="preserve">administratorem Pani/Pana danych osobowych jest Wojewoda Wielkopolski z siedzibą w Poznaniu, al. Niepodległości 16/18, 61-716 Poznań, tel. 61 854 10 00 mail: wuw@poznan.uw.gov.pl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w sprawach związanych z danymi osobowymi można kontaktować się z inspektorem ochrony danych w Wielkopolskim Urzędzie Wojewódzkim w Poznaniu pod adresem: iod@poznan.uw.gov.pl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ani/Pana dane osobowe będą przetwarzane w celu realizacji zadań dot. Centrów Integracji Społecznej, na podstawie art. 6 ust. 1 lit. c RODO, zgodnie z ustawą z dnia 13 czerwca 2003 r. o zatrudnieniu socjalnym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ani/Pana dane osobowe mogą być udostępniane innym podmiotom, którymi mogą być:</w:t>
      </w:r>
    </w:p>
    <w:p>
      <w:pPr>
        <w:pStyle w:val="Normal"/>
        <w:spacing w:lineRule="auto" w:line="276"/>
        <w:ind w:left="708" w:hanging="0"/>
        <w:rPr>
          <w:sz w:val="18"/>
          <w:szCs w:val="18"/>
        </w:rPr>
      </w:pPr>
      <w:r>
        <w:rPr>
          <w:sz w:val="18"/>
          <w:szCs w:val="18"/>
        </w:rPr>
        <w:t>a) podmioty upoważnione do odbioru Pani/Pana danych osobowych na podstawie odpowiednich przepisów prawa.</w:t>
      </w:r>
    </w:p>
    <w:p>
      <w:pPr>
        <w:pStyle w:val="Normal"/>
        <w:spacing w:lineRule="auto" w:line="276"/>
        <w:ind w:left="708" w:hanging="0"/>
        <w:rPr>
          <w:sz w:val="18"/>
          <w:szCs w:val="18"/>
        </w:rPr>
      </w:pPr>
      <w:r>
        <w:rPr>
          <w:sz w:val="18"/>
          <w:szCs w:val="18"/>
        </w:rPr>
        <w:t>b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ani/Pana dane osobowe będą przetwarzane przez okres niezbędny do realizacji celów przetwarzania, w tym również obowiązku archiwizacyjnego wynikającego z przepisów pra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godnie z przepisami prawa, na podstawie których odbywa się przetwarzanie danych oraz RODO, przysługuje Pani/Panu prawo:</w:t>
      </w:r>
    </w:p>
    <w:p>
      <w:pPr>
        <w:pStyle w:val="Normal"/>
        <w:spacing w:lineRule="auto" w:line="276"/>
        <w:ind w:left="708" w:hanging="0"/>
        <w:rPr/>
      </w:pPr>
      <w:r>
        <w:rPr>
          <w:sz w:val="18"/>
          <w:szCs w:val="18"/>
        </w:rPr>
        <w:t xml:space="preserve">a) dostępu do treści danych oraz otrzymania ich kopii, </w:t>
      </w:r>
    </w:p>
    <w:p>
      <w:pPr>
        <w:pStyle w:val="Normal"/>
        <w:spacing w:lineRule="auto" w:line="276"/>
        <w:ind w:left="708" w:hanging="0"/>
        <w:rPr/>
      </w:pPr>
      <w:r>
        <w:rPr>
          <w:sz w:val="18"/>
          <w:szCs w:val="18"/>
        </w:rPr>
        <w:t xml:space="preserve">b) do sprostowania danych, </w:t>
      </w:r>
    </w:p>
    <w:p>
      <w:pPr>
        <w:pStyle w:val="Normal"/>
        <w:spacing w:lineRule="auto" w:line="276"/>
        <w:ind w:left="708" w:hanging="0"/>
        <w:rPr/>
      </w:pPr>
      <w:r>
        <w:rPr>
          <w:sz w:val="18"/>
          <w:szCs w:val="18"/>
        </w:rPr>
        <w:t xml:space="preserve">c) do usunięcia danych, </w:t>
      </w:r>
    </w:p>
    <w:p>
      <w:pPr>
        <w:pStyle w:val="Normal"/>
        <w:spacing w:lineRule="auto" w:line="276"/>
        <w:ind w:left="708" w:hanging="0"/>
        <w:rPr/>
      </w:pPr>
      <w:r>
        <w:rPr>
          <w:sz w:val="18"/>
          <w:szCs w:val="18"/>
        </w:rPr>
        <w:t xml:space="preserve">d) do przenoszenia danych, </w:t>
      </w:r>
    </w:p>
    <w:p>
      <w:pPr>
        <w:pStyle w:val="Normal"/>
        <w:spacing w:lineRule="auto" w:line="276"/>
        <w:ind w:left="708" w:hanging="0"/>
        <w:rPr/>
      </w:pPr>
      <w:r>
        <w:rPr>
          <w:sz w:val="18"/>
          <w:szCs w:val="18"/>
        </w:rPr>
        <w:t>e) do ograniczenia przetwarzania danych,</w:t>
      </w:r>
    </w:p>
    <w:p>
      <w:pPr>
        <w:pStyle w:val="Normal"/>
        <w:spacing w:lineRule="auto" w:line="276"/>
        <w:ind w:left="708" w:hanging="0"/>
        <w:rPr/>
      </w:pPr>
      <w:r>
        <w:rPr>
          <w:sz w:val="18"/>
          <w:szCs w:val="18"/>
        </w:rPr>
        <w:t>f) do wniesienia sprzeciwu wobec przetwarzania danych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onadto przysługuje Pani/Panu prawo wniesienia skargi do organu nadzorczego, tj. Prezesa Urzędu Ochrony Danych Osobowych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odanie przez Panią/Pana danych osobowych jest niezbędne do zrealizowania celu, o którym mowa w pkt. 3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 trzecich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ani/Pana dane nie będą poddawane zautomatyzowanemu podejmowaniu decyzji, w tym również profilowaniu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Torunska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USA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 CE Normaln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15035</wp:posOffset>
              </wp:positionH>
              <wp:positionV relativeFrom="paragraph">
                <wp:posOffset>-36830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-2.9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center" w:pos="4818" w:leader="none"/>
        <w:tab w:val="right" w:pos="9637" w:leader="none"/>
      </w:tabs>
      <w:spacing w:lineRule="atLeast" w:line="340"/>
      <w:outlineLvl w:val="0"/>
    </w:pPr>
    <w:rPr>
      <w:rFonts w:ascii="AntykwaTorunska;Times New Roman" w:hAnsi="AntykwaTorunska;Times New Roman" w:cs="AntykwaTorunska;Times New Roman"/>
      <w:color w:val="00008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center" w:pos="4818" w:leader="none"/>
        <w:tab w:val="right" w:pos="9637" w:leader="none"/>
      </w:tabs>
      <w:suppressAutoHyphens w:val="true"/>
      <w:spacing w:lineRule="atLeast" w:line="340"/>
      <w:jc w:val="center"/>
      <w:outlineLvl w:val="1"/>
    </w:pPr>
    <w:rPr>
      <w:rFonts w:ascii="SwitzerlandBlack;Times New Roman" w:hAnsi="SwitzerlandBlack;Times New Roman" w:cs="SwitzerlandBlack;Times New Roman"/>
      <w:color w:val="000080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center" w:pos="4818" w:leader="none"/>
        <w:tab w:val="right" w:pos="9637" w:leader="none"/>
      </w:tabs>
      <w:suppressAutoHyphens w:val="true"/>
      <w:spacing w:lineRule="atLeast" w:line="340"/>
      <w:jc w:val="center"/>
      <w:outlineLvl w:val="2"/>
    </w:pPr>
    <w:rPr>
      <w:rFonts w:ascii="SwitzerlandBlack;Times New Roman" w:hAnsi="SwitzerlandBlack;Times New Roman" w:cs="SwitzerlandBlack;Times New Roman"/>
      <w:color w:val="00008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center" w:pos="4818" w:leader="none"/>
        <w:tab w:val="right" w:pos="9637" w:leader="none"/>
      </w:tabs>
      <w:suppressAutoHyphens w:val="true"/>
      <w:spacing w:lineRule="atLeast" w:line="340"/>
      <w:jc w:val="center"/>
      <w:outlineLvl w:val="3"/>
    </w:pPr>
    <w:rPr>
      <w:rFonts w:ascii="AntykwaTorunska;Times New Roman" w:hAnsi="AntykwaTorunska;Times New Roman" w:cs="AntykwaTorunska;Times New Roman"/>
      <w:color w:val="000080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center" w:pos="4818" w:leader="none"/>
        <w:tab w:val="right" w:pos="9637" w:leader="none"/>
      </w:tabs>
      <w:suppressAutoHyphens w:val="true"/>
      <w:spacing w:lineRule="atLeast" w:line="340"/>
      <w:outlineLvl w:val="4"/>
    </w:pPr>
    <w:rPr>
      <w:rFonts w:ascii="SwitzerlandBlack;Times New Roman" w:hAnsi="SwitzerlandBlack;Times New Roman" w:cs="SwitzerlandBlack;Times New Roman"/>
      <w:color w:val="00008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center" w:pos="4818" w:leader="none"/>
        <w:tab w:val="right" w:pos="9637" w:leader="none"/>
      </w:tabs>
      <w:spacing w:lineRule="atLeast" w:line="340" w:before="240" w:after="120"/>
      <w:outlineLvl w:val="5"/>
    </w:pPr>
    <w:rPr>
      <w:rFonts w:ascii="USALight;Times New Roman" w:hAnsi="USALight;Times New Roman" w:cs="USALight;Times New Roman"/>
      <w:color w:val="000080"/>
      <w:sz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center" w:pos="4818" w:leader="none"/>
        <w:tab w:val="right" w:pos="9637" w:leader="none"/>
      </w:tabs>
      <w:spacing w:lineRule="atLeast" w:line="340" w:before="240" w:after="120"/>
      <w:outlineLvl w:val="6"/>
    </w:pPr>
    <w:rPr>
      <w:rFonts w:ascii="AntykwaTorunska;Times New Roman" w:hAnsi="AntykwaTorunska;Times New Roman" w:cs="AntykwaTorunska;Times New Roman"/>
      <w:b/>
      <w:color w:val="000080"/>
      <w:sz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center" w:pos="4818" w:leader="none"/>
        <w:tab w:val="right" w:pos="9637" w:leader="none"/>
      </w:tabs>
      <w:spacing w:lineRule="atLeast" w:line="340" w:before="240" w:after="120"/>
      <w:outlineLvl w:val="7"/>
    </w:pPr>
    <w:rPr>
      <w:rFonts w:ascii="AntykwaTorunska;Times New Roman" w:hAnsi="AntykwaTorunska;Times New Roman" w:cs="AntykwaTorunska;Times New Roman"/>
      <w:b/>
      <w:color w:val="000080"/>
      <w:sz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center" w:pos="4818" w:leader="none"/>
        <w:tab w:val="right" w:pos="9637" w:leader="none"/>
      </w:tabs>
      <w:spacing w:lineRule="atLeast" w:line="340" w:before="240" w:after="120"/>
      <w:outlineLvl w:val="8"/>
    </w:pPr>
    <w:rPr>
      <w:rFonts w:ascii="AntykwaTorunska;Times New Roman" w:hAnsi="AntykwaTorunska;Times New Roman" w:cs="AntykwaTorunska;Times New Roman"/>
      <w:b/>
      <w:color w:val="000080"/>
      <w:sz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ymbolprzypiswkoc">
    <w:name w:val="Symbol przypisów koñc.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567" w:leader="none"/>
      </w:tabs>
      <w:spacing w:lineRule="atLeast" w:line="340" w:before="120" w:after="120"/>
    </w:pPr>
    <w:rPr>
      <w:rFonts w:ascii="USALight;Times New Roman" w:hAnsi="USALight;Times New Roman" w:cs="USALight;Times New Roman"/>
      <w:i/>
      <w:color w:val="000080"/>
    </w:rPr>
  </w:style>
  <w:style w:type="paragraph" w:styleId="Tytu1">
    <w:name w:val="Tytu? 1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tLeast" w:line="340"/>
    </w:pPr>
    <w:rPr>
      <w:rFonts w:ascii="USALight;Times New Roman" w:hAnsi="USALight;Times New Roman" w:cs="USALight;Times New Roman"/>
      <w:b/>
      <w:color w:val="000080"/>
      <w:sz w:val="16"/>
    </w:rPr>
  </w:style>
  <w:style w:type="paragraph" w:styleId="Linia1">
    <w:name w:val="Linia_1"/>
    <w:qFormat/>
    <w:pPr>
      <w:widowControl w:val="false"/>
      <w:suppressAutoHyphens w:val="true"/>
      <w:bidi w:val="0"/>
      <w:spacing w:before="0" w:after="91"/>
      <w:ind w:left="283" w:firstLine="1"/>
    </w:pPr>
    <w:rPr>
      <w:rFonts w:ascii="Bookman Old Style CE Normalny;Times New Roman" w:hAnsi="Bookman Old Style CE Normalny;Times New Roman" w:eastAsia="Times New Roman" w:cs="Bookman Old Style CE Normalny;Times New Roman"/>
      <w:color w:val="auto"/>
      <w:sz w:val="24"/>
      <w:szCs w:val="20"/>
      <w:lang w:val="pl-PL" w:bidi="ar-SA" w:eastAsia="zh-CN"/>
    </w:rPr>
  </w:style>
  <w:style w:type="paragraph" w:styleId="Zawartotabeli">
    <w:name w:val="Zawartoœæ tabeli"/>
    <w:basedOn w:val="TextBody"/>
    <w:qFormat/>
    <w:pPr>
      <w:tabs>
        <w:tab w:val="clear" w:pos="708"/>
        <w:tab w:val="left" w:pos="567" w:leader="none"/>
      </w:tabs>
      <w:spacing w:lineRule="atLeast" w:line="340" w:before="0" w:after="0"/>
    </w:pPr>
    <w:rPr>
      <w:rFonts w:ascii="USALight;Times New Roman" w:hAnsi="USALight;Times New Roman" w:cs="USALight;Times New Roman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6:00Z</dcterms:created>
  <dc:creator>PC050</dc:creator>
  <dc:description/>
  <cp:keywords/>
  <dc:language>en-US</dc:language>
  <cp:lastModifiedBy>Robert Semmler</cp:lastModifiedBy>
  <cp:lastPrinted>2012-10-24T11:13:00Z</cp:lastPrinted>
  <dcterms:modified xsi:type="dcterms:W3CDTF">2022-12-14T09:17:00Z</dcterms:modified>
  <cp:revision>7</cp:revision>
  <dc:subject/>
  <dc:title>Nr ewidencyjny</dc:title>
</cp:coreProperties>
</file>