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Style w:val="Domylnaczcionkaakapitu56"/>
          <w:rFonts w:ascii="Calibri" w:hAnsi="Calibri" w:cs="Calibri"/>
        </w:rPr>
      </w:pPr>
      <w:r>
        <w:rPr>
          <w:rStyle w:val="Domylnaczcionkaakapitu56"/>
          <w:rFonts w:cs="Calibri" w:ascii="Calibri" w:hAnsi="Calibri"/>
          <w:b/>
        </w:rPr>
        <w:t>IR-III.7820</w:t>
      </w:r>
      <w:r>
        <w:rPr>
          <w:rStyle w:val="Domylnaczcionkaakapitu56"/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jc w:val="right"/>
        <w:rPr>
          <w:rStyle w:val="Domylnaczcionkaakapitu56"/>
          <w:rFonts w:ascii="Calibri" w:hAnsi="Calibri" w:cs="Calibri"/>
        </w:rPr>
      </w:pPr>
      <w:r>
        <w:rPr>
          <w:rFonts w:cs="Calibri" w:ascii="Calibri" w:hAnsi="Calibri"/>
        </w:rPr>
        <w:t>(znak sprawy - wypełnia organ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.…, …………………………….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wnioskodawca – właściwy zarządca drogi) </w:t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dres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pełnomocnik jeżeli został ustanowiony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dres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Style w:val="Domylnaczcionkaakapitu56"/>
          <w:rFonts w:ascii="Calibri" w:hAnsi="Calibri" w:cs="Calibri"/>
        </w:rPr>
      </w:pPr>
      <w:r>
        <w:rPr>
          <w:rFonts w:cs="Calibri" w:ascii="Calibri" w:hAnsi="Calibri"/>
        </w:rPr>
        <w:t>(numer telefonu kontaktowego)</w:t>
      </w:r>
    </w:p>
    <w:p>
      <w:pPr>
        <w:pStyle w:val="Normal"/>
        <w:spacing w:lineRule="auto" w:line="276"/>
        <w:ind w:left="5103" w:hanging="0"/>
        <w:rPr/>
      </w:pPr>
      <w:r>
        <w:rPr>
          <w:rStyle w:val="Domylnaczcionkaakapitu56"/>
          <w:rFonts w:cs="Calibri" w:ascii="Calibri" w:hAnsi="Calibri"/>
          <w:b/>
        </w:rPr>
        <w:t>Wojewoda Wielkopolski</w:t>
      </w:r>
    </w:p>
    <w:p>
      <w:pPr>
        <w:pStyle w:val="Normal"/>
        <w:spacing w:lineRule="auto" w:line="276"/>
        <w:ind w:left="5103" w:hanging="0"/>
        <w:rPr/>
      </w:pPr>
      <w:r>
        <w:rPr>
          <w:rStyle w:val="Domylnaczcionkaakapitu56"/>
          <w:rFonts w:cs="Calibri" w:ascii="Calibri" w:hAnsi="Calibri"/>
          <w:b/>
        </w:rPr>
        <w:t>(Wydział Infrastruktury, Oddział IR-III)</w:t>
      </w:r>
    </w:p>
    <w:p>
      <w:pPr>
        <w:pStyle w:val="Normal"/>
        <w:spacing w:lineRule="auto" w:line="276"/>
        <w:ind w:left="5103" w:hanging="0"/>
        <w:rPr/>
      </w:pPr>
      <w:r>
        <w:rPr>
          <w:rStyle w:val="Domylnaczcionkaakapitu56"/>
          <w:rFonts w:cs="Calibri" w:ascii="Calibri" w:hAnsi="Calibri"/>
          <w:b/>
        </w:rPr>
        <w:t>al. Niepodległości 16/18</w:t>
      </w:r>
    </w:p>
    <w:p>
      <w:pPr>
        <w:pStyle w:val="Normal"/>
        <w:spacing w:lineRule="auto" w:line="276"/>
        <w:ind w:left="5103" w:hanging="0"/>
        <w:rPr>
          <w:rStyle w:val="Domylnaczcionkaakapitu56"/>
          <w:rFonts w:ascii="Calibri" w:hAnsi="Calibri" w:cs="Calibri"/>
          <w:b/>
          <w:b/>
          <w:spacing w:val="2"/>
        </w:rPr>
      </w:pPr>
      <w:r>
        <w:rPr>
          <w:rStyle w:val="Domylnaczcionkaakapitu56"/>
          <w:rFonts w:cs="Calibri" w:ascii="Calibri" w:hAnsi="Calibri"/>
          <w:b/>
          <w:spacing w:val="2"/>
        </w:rPr>
        <w:t>61-713</w:t>
      </w:r>
      <w:r>
        <w:rPr>
          <w:rStyle w:val="Domylnaczcionkaakapitu56"/>
          <w:rFonts w:cs="Calibri" w:ascii="Calibri" w:hAnsi="Calibri"/>
          <w:b/>
          <w:spacing w:val="6"/>
        </w:rPr>
        <w:t xml:space="preserve"> </w:t>
      </w:r>
      <w:r>
        <w:rPr>
          <w:rStyle w:val="Domylnaczcionkaakapitu56"/>
          <w:rFonts w:cs="Calibri" w:ascii="Calibri" w:hAnsi="Calibri"/>
          <w:b/>
          <w:spacing w:val="4"/>
        </w:rPr>
        <w:t>P</w:t>
      </w:r>
      <w:r>
        <w:rPr>
          <w:rStyle w:val="Domylnaczcionkaakapitu56"/>
          <w:rFonts w:cs="Calibri" w:ascii="Calibri" w:hAnsi="Calibri"/>
          <w:b/>
          <w:spacing w:val="2"/>
        </w:rPr>
        <w:t>oznań</w:t>
      </w:r>
    </w:p>
    <w:p>
      <w:pPr>
        <w:pStyle w:val="Normal"/>
        <w:spacing w:lineRule="auto" w:line="276" w:before="240" w:after="0"/>
        <w:jc w:val="center"/>
        <w:rPr/>
      </w:pPr>
      <w:r>
        <w:rPr>
          <w:rStyle w:val="Domylnaczcionkaakapitu56"/>
          <w:rFonts w:cs="Calibri" w:ascii="Calibri" w:hAnsi="Calibri"/>
          <w:b/>
          <w:spacing w:val="2"/>
        </w:rPr>
        <w:t>WNIOSEK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Domylnaczcionkaakapitu56"/>
          <w:rFonts w:cs="Calibri" w:ascii="Calibri" w:hAnsi="Calibri"/>
          <w:b/>
          <w:spacing w:val="2"/>
        </w:rPr>
        <w:t>O WYDANIE DECYZJI O ZEZWOLENIU NA REALIZACJĘ INWESTYCI DROGOWEJ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1b ust. 1 i art. 11d ust. 1 ustawy z dnia 10 kwietnia 2003 r. o szczególnych zasadach przygotowania i realizacji inwestycji w zakresie dróg publicznych - zwanej dalej: specustaw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oszę o wydanie decyzji o zezwoleniu na realizację inwestycji drogowej polegającej na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budowie /rozbudowi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drogi krajowej / wojewódzkiej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r……………………………………………………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(należy wskazać nr drogi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 odcinku od km ……………………………………..……. do km ….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(należy wskazać kilometraż globalny inwestycji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w ramach inwestycji pn. .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rodzaj zamierzenia inwestycyjnego powinny być zgodne z przedłożonymi opiniami, projektem zagospodarowania terenu i projektem architektoniczno-budowlanym)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art. 11f ust. 1 pkt 8 lit. i specustawy wnioskuję o określenie ograniczeń w korzystaniu z nieruchomości dla realizacji obowiązków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/>
        <w:ind w:left="170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budowy i okresu użytkowania tymczasowych obiektów budowlanych (art. 11f ust. 1 pkt 8 lit. b specustawy),</w:t>
      </w:r>
    </w:p>
    <w:p>
      <w:pPr>
        <w:pStyle w:val="Normal"/>
        <w:spacing w:lineRule="auto" w:line="276"/>
        <w:ind w:left="170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rozbiórki istniejących obiektów budowlanych nieprzewidzianych do dalszego użytkowania oraz tymczasowych obiektów budowlanych (art. 11f ust. 1 pkt 8 lit. c specustawy),</w:t>
      </w:r>
    </w:p>
    <w:p>
      <w:pPr>
        <w:pStyle w:val="Normal"/>
        <w:spacing w:lineRule="auto" w:line="276"/>
        <w:ind w:left="170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budowy lub przebudowy sieci uzbrojenia terenu (art. 11f ust. 1 pkt 8 lit. e specustawy),</w:t>
      </w:r>
    </w:p>
    <w:p>
      <w:pPr>
        <w:pStyle w:val="Normal"/>
        <w:spacing w:lineRule="auto" w:line="276"/>
        <w:ind w:left="170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budowy lub przebudowy urządzeń wodnych lub urządzeń melioracji wodnych szczegółowych (art. 11f ust. 1 pkt 8 lit. f specustawy),</w:t>
      </w:r>
    </w:p>
    <w:p>
      <w:pPr>
        <w:pStyle w:val="Normal"/>
        <w:spacing w:lineRule="auto" w:line="276"/>
        <w:ind w:left="170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 budowy lub przebudowy innych dróg publicznych (art. 11f ust. 1 pkt 8 lit. g specustawy),</w:t>
      </w:r>
    </w:p>
    <w:p>
      <w:pPr>
        <w:pStyle w:val="Normal"/>
        <w:spacing w:lineRule="auto" w:line="276"/>
        <w:ind w:left="170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budowy lub przebudowy zjazdów (art. 11f ust. 1 pkt 8 lit. h specustawy)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 ograniczenia w korzystaniu z nieruchomości zgodnie ze wskazaniem w odpowiedniej tabeli w szczegółowym zestawieniu nieruchomości objętych wnioskiem o wydanie decyzji o zezwoleniu na realizację inwestycji drogowej (Załącznik nr 1).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art. 17 ust. 1 specustawy wnioskuję o nadanie decyzji rygoru natychmiastowej wykonalności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szczegółowe uzasadnienie wniosku - interes społeczny lub gospodarczy)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Calibri" w:ascii="Calibri" w:hAnsi="Calibri"/>
          <w:b/>
        </w:rPr>
        <w:t>Termin wydania nieruchomości lub wydania nieruchomości i opróżnienia lokali oraz innych pomieszczeń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ie krótszy niż 120 dni od dnia, w którym decyzja stała się ostateczna)</w:t>
      </w:r>
    </w:p>
    <w:p>
      <w:pPr>
        <w:pStyle w:val="Normal"/>
        <w:spacing w:lineRule="auto" w:line="276"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art. 120, w związku z art. 93 ust. 3 ustawy z dnia 21 sierpnia 1997 r. o gospodarce nieruchomościami, i art. 23 specustawy</w:t>
      </w:r>
      <w:r>
        <w:rPr>
          <w:rFonts w:cs="Calibri" w:ascii="Calibri" w:hAnsi="Calibri"/>
          <w:b/>
          <w:bCs/>
          <w:lang w:eastAsia="zxx" w:bidi="zxx"/>
        </w:rPr>
        <w:t xml:space="preserve"> wnioskuję o ustanowienie służebności </w:t>
      </w:r>
      <w:r>
        <w:rPr>
          <w:rFonts w:cs="Calibri" w:ascii="Calibri" w:hAnsi="Calibri"/>
          <w:b/>
        </w:rPr>
        <w:t>w zakresie wskazanym poniżej oraz określonym na mapie z projektem służebności przechodu i przejazdu załączonej do niniejszego wniosku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91"/>
        <w:gridCol w:w="900"/>
        <w:gridCol w:w="682"/>
        <w:gridCol w:w="1424"/>
        <w:gridCol w:w="1334"/>
        <w:gridCol w:w="1316"/>
        <w:gridCol w:w="1435"/>
      </w:tblGrid>
      <w:tr>
        <w:trPr/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kusz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ruchomość władnąca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ruchomość obciążona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działki (numer działki po podziale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czenie księgi wieczystej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b innego dokumentu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działki (numer działki po podziale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czenie księgi wieczystej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b innego dokumentu</w:t>
            </w:r>
          </w:p>
        </w:tc>
      </w:tr>
      <w:tr>
        <w:trPr>
          <w:trHeight w:val="340" w:hRule="exact"/>
        </w:trPr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Style w:val="StrongEmphasis"/>
                <w:rFonts w:ascii="Calibri" w:hAnsi="Calibri" w:eastAsia="Arial Unicode MS" w:cs="Calibri"/>
                <w:kern w:val="2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5387" w:leader="none"/>
              </w:tabs>
              <w:suppressAutoHyphens w:val="false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5387" w:leader="none"/>
              </w:tabs>
              <w:suppressAutoHyphens w:val="false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5387" w:leader="none"/>
              </w:tabs>
              <w:suppressAutoHyphens w:val="false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5387" w:leader="none"/>
              </w:tabs>
              <w:suppressAutoHyphens w:val="false"/>
              <w:snapToGrid w:val="false"/>
              <w:spacing w:lineRule="auto" w:line="276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80" w:after="120"/>
        <w:rPr/>
      </w:pPr>
      <w:r>
        <w:rPr>
          <w:rFonts w:cs="Calibri" w:ascii="Calibri" w:hAnsi="Calibri"/>
          <w:b/>
        </w:rPr>
        <w:t>Dla przedmiotowego przedsięwzięcia mają zastosowani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6"/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widowControl w:val="false"/>
        <w:autoSpaceDE w:val="false"/>
        <w:spacing w:before="60" w:after="60"/>
        <w:ind w:left="397" w:hanging="397"/>
        <w:jc w:val="both"/>
        <w:rPr>
          <w:b/>
          <w:b/>
          <w:spacing w:val="4"/>
          <w:kern w:val="2"/>
          <w:sz w:val="22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246539777"/>
      <w:bookmarkStart w:id="1" w:name="__Fieldmark__0_224653977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b/>
          <w:spacing w:val="4"/>
          <w:kern w:val="2"/>
          <w:sz w:val="22"/>
          <w:szCs w:val="20"/>
        </w:rPr>
        <w:t xml:space="preserve"> </w:t>
      </w:r>
      <w:r>
        <w:rPr>
          <w:rFonts w:cs="Calibri" w:ascii="Calibri" w:hAnsi="Calibri"/>
          <w:iCs/>
        </w:rPr>
        <w:t>rozporządzenia Ministra Transportu i Gospodarki Morskiej z dnia 2 marca 1999 r. w sprawie warunków technicznych, jakim powinny odpowiadać drogi publiczne i ich usytuowanie (Dz.U. z 2016 r. poz. 124, ze zm.),</w:t>
      </w:r>
    </w:p>
    <w:p>
      <w:pPr>
        <w:pStyle w:val="Normal"/>
        <w:spacing w:before="60" w:after="60"/>
        <w:ind w:left="397" w:hanging="39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246539777"/>
      <w:bookmarkStart w:id="3" w:name="__Fieldmark__1_224653977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ozporządzenia Ministra Infrastruktury z dnia 24 czerwca 2022 r. w sprawie przepisów techniczno-budowlanych dotyczących dróg publicznych (Dz.U. z 2022 r. poz. 1518), </w:t>
      </w:r>
    </w:p>
    <w:p>
      <w:pPr>
        <w:pStyle w:val="Normal"/>
        <w:spacing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 wnioskodawcy lub osoby upoważnionej)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dołączam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7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nieruchomości objętych wnioskiem o wydanie decyzji o zezwoleniu na realizację inwestycji drogowej:</w:t>
      </w:r>
    </w:p>
    <w:p>
      <w:pPr>
        <w:pStyle w:val="Normal"/>
        <w:spacing w:lineRule="auto" w:line="276" w:before="120" w:after="0"/>
        <w:ind w:left="397" w:hanging="397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246539777"/>
      <w:bookmarkStart w:id="5" w:name="__Fieldmark__2_224653977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zczegółowe zestawienie nieruchomości objętych wnioskiem o wydanie decyzji o zezwoleniu na realizację inwestycji drogowej (Załącznik nr 1)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>
          <w:rFonts w:cs="Calibri" w:ascii="Calibri" w:hAnsi="Calibri"/>
          <w:b/>
        </w:rPr>
        <w:t>Zgodnie z art. 11b ust. 1 specustawy opinię właściwego miejscow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8"/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246539777"/>
      <w:bookmarkStart w:id="7" w:name="__Fieldmark__3_2246539777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1) zarządu województwa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2246539777"/>
      <w:bookmarkStart w:id="9" w:name="__Fieldmark__4_224653977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2) zarządu powiatu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2246539777"/>
      <w:bookmarkStart w:id="11" w:name="__Fieldmark__5_2246539777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3) wójta (burmistrza, prezydenta miasta)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11d ust. 1 pkt 1÷7b specustawy: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Calibri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2246539777"/>
      <w:bookmarkStart w:id="13" w:name="__Fieldmark__6_2246539777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1) mapę w skali co najmniej 1:5000 przedstawiającą proponowany przebieg drogi, z zaznaczeniem terenu niezbędnego dla obiektów budowlanych, oraz istniejące uzbrojenie terenu (4 egzemplarze) - ………………………………… arkuszy;</w:t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skazać ilość)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2246539777"/>
      <w:bookmarkStart w:id="15" w:name="__Fieldmark__7_2246539777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2) analizę powiązania drogi z innymi drogami publicznymi;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Calibri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2246539777"/>
      <w:bookmarkStart w:id="17" w:name="__Fieldmark__8_2246539777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3) mapy zawierające projekty podziału nieruchomości, sporządzone zgodnie z odrębnymi przepisami (4 egzemplarze) - ………………………………… arkuszy;</w:t>
      </w:r>
    </w:p>
    <w:p>
      <w:pPr>
        <w:pStyle w:val="Normal"/>
        <w:spacing w:lineRule="auto" w:line="276"/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skazać ilość)</w:t>
      </w:r>
    </w:p>
    <w:p>
      <w:pPr>
        <w:pStyle w:val="Normal"/>
        <w:spacing w:lineRule="auto" w:line="276"/>
        <w:ind w:left="680" w:hanging="68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2246539777"/>
      <w:bookmarkStart w:id="19" w:name="__Fieldmark__9_2246539777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3a) określenie nieruchomości lub ich części, które planowane są do przejęcia na rzecz Skarbu Państwa lub jednostki samorządu terytorialnego;</w:t>
      </w:r>
    </w:p>
    <w:p>
      <w:pPr>
        <w:pStyle w:val="Normal"/>
        <w:spacing w:lineRule="auto" w:line="276"/>
        <w:ind w:left="680" w:hanging="68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2246539777"/>
      <w:bookmarkStart w:id="21" w:name="__Fieldmark__10_2246539777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3b) określenie nieruchomości lub ich części, z których korzystanie będzie ograniczone;</w:t>
      </w:r>
    </w:p>
    <w:p>
      <w:pPr>
        <w:pStyle w:val="Normal"/>
        <w:spacing w:lineRule="auto" w:line="276"/>
        <w:ind w:left="680" w:hanging="68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2246539777"/>
      <w:bookmarkStart w:id="23" w:name="__Fieldmark__11_2246539777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4) określenie zmian w dotychczasowej infrastrukturze zagospodarowania terenu;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Calibri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2246539777"/>
      <w:bookmarkStart w:id="25" w:name="__Fieldmark__12_2246539777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5) trzy egzemplarze projektu zagospodarowania działki lub terenu oraz projektu architektoniczno-budowlanego wraz z zaświadczeniem, o którym mowa w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document/16796118?unitId=art(12)ust(7)&amp;cm=DOCU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art. 12 ust. 7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ustawy z dnia 7 lipca 1994 r. - Prawo budowlane (Dz. U. z 2023 r. poz. 682, z późn. zm.), aktualnym na dzień opracowania projektu - ………………………… tomów/zeszytów;</w:t>
      </w:r>
    </w:p>
    <w:p>
      <w:pPr>
        <w:pStyle w:val="Normal"/>
        <w:spacing w:lineRule="auto" w:line="276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skazać ilość)</w:t>
      </w:r>
    </w:p>
    <w:p>
      <w:pPr>
        <w:pStyle w:val="Normal"/>
        <w:spacing w:lineRule="auto" w:line="276"/>
        <w:ind w:left="680" w:hanging="68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2246539777"/>
      <w:bookmarkStart w:id="27" w:name="__Fieldmark__13_2246539777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7a) </w:t>
      </w:r>
      <w:r>
        <w:rPr>
          <w:rFonts w:cs="Calibri" w:ascii="Calibri" w:hAnsi="Calibri"/>
          <w:u w:val="single"/>
        </w:rPr>
        <w:t xml:space="preserve">w przypadku drogi lub jej odcinka, o których mowa w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16791834?unitId=art(24(ga))ust(1)pkt(1)&amp;cm=DOCUMENT"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art. 24ga ust. 1 pkt 1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u w:val="single"/>
        </w:rPr>
        <w:t xml:space="preserve"> i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16791834?unitId=art(24(ga))ust(1)pkt(2)&amp;cm=DOCUMENT"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2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u w:val="single"/>
        </w:rPr>
        <w:t xml:space="preserve"> ustawy z dnia 21 marca 1985 r. o drogach publicznych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1134" w:hanging="567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2246539777"/>
      <w:bookmarkStart w:id="29" w:name="__Fieldmark__14_2246539777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) wynik audytu bezpieczeństwa ruchu drogowego, o którym mowa w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document/16791834?unitId=art(24(l))ust(1)&amp;cm=DOCU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art. 24l ust. 1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ustawy z dnia 21 marca 1985 r. o drogach publicznych,</w:t>
      </w:r>
    </w:p>
    <w:p>
      <w:pPr>
        <w:pStyle w:val="Normal"/>
        <w:spacing w:lineRule="auto" w:line="276"/>
        <w:ind w:left="1134" w:hanging="567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2246539777"/>
      <w:bookmarkStart w:id="31" w:name="__Fieldmark__15_2246539777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) uzasadnienie zarządcy drogi, o którym mowa w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document/16791834?unitId=art(24(l))ust(4)&amp;cm=DOCU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art. 24l ust. 4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ustawy z dnia 21 marca 1985 r. o drogach publicznych;</w:t>
      </w:r>
    </w:p>
    <w:p>
      <w:pPr>
        <w:pStyle w:val="Normal"/>
        <w:spacing w:lineRule="auto" w:line="276"/>
        <w:ind w:left="680" w:hanging="68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2246539777"/>
      <w:bookmarkStart w:id="33" w:name="__Fieldmark__16_2246539777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7aa) </w:t>
      </w:r>
      <w:r>
        <w:rPr>
          <w:rFonts w:cs="Calibri" w:ascii="Calibri" w:hAnsi="Calibri"/>
          <w:u w:val="single"/>
        </w:rPr>
        <w:t xml:space="preserve">w przypadku drogi krajowej lub jej odcinka innych niż wymienione w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16791834?unitId=art(24(ga))ust(1)pkt(1)&amp;cm=DOCUMENT"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art. 24ga ust. 1 pkt 1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u w:val="single"/>
        </w:rPr>
        <w:t xml:space="preserve"> i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16791834?unitId=art(24(ga))ust(1)pkt(2)&amp;cm=DOCUMENT"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2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u w:val="single"/>
        </w:rPr>
        <w:t xml:space="preserve"> ustawy z dnia 21 marca 1985 r. o drogach publicznych albo drogi wojewódzkiej lub jej odcinka należy ponadto przedstawić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1134" w:hanging="567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2246539777"/>
      <w:bookmarkStart w:id="35" w:name="__Fieldmark__17_2246539777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) wynik audytu bezpieczeństwa ruchu drogowego, o którym mowa w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document/16791834?unitId=art(24(l))ust(1)&amp;cm=DOCU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art. 24l ust. 1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ustawy z dnia 21 marca 1985 r. o drogach publicznych, a także uzasadnienie zarządcy drogi, o którym mowa w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document/16791834?unitId=art(24(l))ust(4)&amp;cm=DOCU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art. 24l ust. 4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tej ustawy, albo</w:t>
      </w:r>
    </w:p>
    <w:p>
      <w:pPr>
        <w:pStyle w:val="Normal"/>
        <w:spacing w:lineRule="auto" w:line="276"/>
        <w:ind w:left="1134" w:hanging="567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2246539777"/>
      <w:bookmarkStart w:id="37" w:name="__Fieldmark__18_2246539777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) oświadczenie zarządcy drogi, że nie ubiega się i nie będzie się ubiegał o dofinansowanie zamierzenia budowlanego z budżetu Unii Europejskiej;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Calibri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2246539777"/>
      <w:bookmarkStart w:id="39" w:name="__Fieldmark__19_2246539777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7b) </w:t>
      </w:r>
      <w:r>
        <w:rPr>
          <w:rFonts w:cs="Calibri" w:ascii="Calibri" w:hAnsi="Calibri"/>
          <w:u w:val="single"/>
        </w:rPr>
        <w:t>w przypadku inwestycji, dla których wydano decyzję o środowiskowych uwarunkowaniach w postępowaniu wymagającym udziału społeczeństwa</w:t>
      </w:r>
      <w:r>
        <w:rPr>
          <w:rFonts w:cs="Calibri" w:ascii="Calibri" w:hAnsi="Calibri"/>
        </w:rPr>
        <w:t xml:space="preserve"> -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document/17497783?unitId=art(74)ust(1)pkt(3(a))&amp;cm=DOCU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art. 74 ust. 1 pkt 3a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11d ust. 1 pkt 8 specustawy, opini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9"/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2246539777"/>
      <w:bookmarkStart w:id="41" w:name="__Fieldmark__20_2246539777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a) ministra właściwego do spraw zdrowia - </w:t>
      </w:r>
      <w:r>
        <w:rPr>
          <w:rFonts w:cs="Calibri" w:ascii="Calibri" w:hAnsi="Calibri"/>
          <w:u w:val="single"/>
        </w:rPr>
        <w:t>w odniesieniu do inwestycji lokalizowanych w miejscowościach uzdrowiskowych, zgodnie z odrębnymi przepisami,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2246539777"/>
      <w:bookmarkStart w:id="43" w:name="__Fieldmark__21_2246539777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b) dyrektora właściwego urzędu morskiego - </w:t>
      </w:r>
      <w:r>
        <w:rPr>
          <w:rFonts w:cs="Calibri" w:ascii="Calibri" w:hAnsi="Calibri"/>
          <w:u w:val="single"/>
        </w:rPr>
        <w:t>w odniesieniu do obszarów pasa technicznego, pasa ochronnego, morskich portów i przystani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2246539777"/>
      <w:bookmarkStart w:id="45" w:name="__Fieldmark__22_2246539777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c) właściwego organu nadzoru górniczego -</w:t>
      </w:r>
      <w:r>
        <w:rPr>
          <w:rFonts w:cs="Calibri" w:ascii="Calibri" w:hAnsi="Calibri"/>
          <w:u w:val="single"/>
        </w:rPr>
        <w:t xml:space="preserve"> w odniesieniu do terenów górniczych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3_2246539777"/>
      <w:bookmarkStart w:id="47" w:name="__Fieldmark__23_2246539777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ca) ministra właściwego do spraw środowiska - </w:t>
      </w:r>
      <w:r>
        <w:rPr>
          <w:rFonts w:cs="Calibri" w:ascii="Calibri" w:hAnsi="Calibri"/>
          <w:u w:val="single"/>
        </w:rPr>
        <w:t>w odniesieniu do złóż strategicznych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24_2246539777"/>
      <w:bookmarkStart w:id="49" w:name="__Fieldmark__24_2246539777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d) dyrektora regionalnego zarządu gospodarki wodnej Państwowego Gospodarstwa Wodnego Wody Polskie - </w:t>
      </w:r>
      <w:r>
        <w:rPr>
          <w:rFonts w:cs="Calibri" w:ascii="Calibri" w:hAnsi="Calibri"/>
          <w:u w:val="single"/>
        </w:rPr>
        <w:t>w odniesieniu do inwestycji obejmujących wykonanie urządzeń wodnych oraz w odniesieniu do wykonywania obiektów budowlanych lub robót na obszarach szczególnego zagrożenia powodzią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5_2246539777"/>
      <w:bookmarkStart w:id="51" w:name="__Fieldmark__25_2246539777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e) dyrektora właściwej regionalnej dyrekcji Lasów Państwowych - </w:t>
      </w:r>
      <w:r>
        <w:rPr>
          <w:rFonts w:cs="Calibri" w:ascii="Calibri" w:hAnsi="Calibri"/>
          <w:u w:val="single"/>
        </w:rPr>
        <w:t>w odniesieniu do gruntów leśnych stanowiących własność Skarbu Państwa, będących w zarządzie Lasów Państwowych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6_2246539777"/>
      <w:bookmarkStart w:id="53" w:name="__Fieldmark__26_2246539777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f) właściwego wojewódzkiego konserwatora zabytków - </w:t>
      </w:r>
      <w:r>
        <w:rPr>
          <w:rFonts w:cs="Calibri" w:ascii="Calibri" w:hAnsi="Calibri"/>
          <w:u w:val="single"/>
        </w:rPr>
        <w:t>w odniesieniu do dóbr kultury chronionych na podstawie odrębnych przepisów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7_2246539777"/>
      <w:bookmarkStart w:id="55" w:name="__Fieldmark__27_2246539777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g) właściwego zarządcy infrastruktury kolejowej - </w:t>
      </w:r>
      <w:r>
        <w:rPr>
          <w:rFonts w:cs="Calibri" w:ascii="Calibri" w:hAnsi="Calibri"/>
          <w:u w:val="single"/>
        </w:rPr>
        <w:t>w odniesieniu do linii kolejowej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2246539777"/>
      <w:bookmarkStart w:id="57" w:name="__Fieldmark__28_2246539777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ga) podmiotu zarządzającego w rozumieniu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document/16798174?cm=DOCU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ustawy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z dnia 20 grudnia 1996 r. o portach i przystaniach morskich (Dz.U. z 2023 r. poz. 1796) - </w:t>
      </w:r>
      <w:r>
        <w:rPr>
          <w:rFonts w:cs="Calibri" w:ascii="Calibri" w:hAnsi="Calibri"/>
          <w:u w:val="single"/>
        </w:rPr>
        <w:t>w odniesieniu do obszaru portu lub przystani morskiej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2246539777"/>
      <w:bookmarkStart w:id="59" w:name="__Fieldmark__29_2246539777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h) innych organów wymaganych przepisami szczególnymi: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organu, który wydał opinię; data opinii; znak dokument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Zgodnie z art. 11d ust. 1 pkt 9 specustawy wymagane przepisami odrębnymi decyzje administracyjn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0"/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1"/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2246539777"/>
      <w:bookmarkStart w:id="61" w:name="__Fieldmark__30_2246539777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cyzja o środowiskowych uwarunkowaniach</w:t>
      </w:r>
    </w:p>
    <w:p>
      <w:pPr>
        <w:pStyle w:val="Normal"/>
        <w:spacing w:lineRule="auto" w:line="276" w:before="120" w:after="0"/>
        <w:ind w:left="85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85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zwa organu, który wydał decyzję; data decyzji; znak dokumentu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1_2246539777"/>
      <w:bookmarkStart w:id="63" w:name="__Fieldmark__31_2246539777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zwolenie wodnoprawne</w:t>
      </w:r>
    </w:p>
    <w:p>
      <w:pPr>
        <w:pStyle w:val="Normal"/>
        <w:spacing w:lineRule="auto" w:line="276" w:before="120" w:after="0"/>
        <w:ind w:left="85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85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701" w:hanging="0"/>
        <w:jc w:val="both"/>
        <w:rPr>
          <w:rFonts w:ascii="Calibri" w:hAnsi="Calibri" w:cs="Calibri"/>
        </w:rPr>
      </w:pPr>
      <w:bookmarkStart w:id="64" w:name="Wybór32"/>
      <w:r>
        <w:rPr>
          <w:rFonts w:cs="Calibri" w:ascii="Calibri" w:hAnsi="Calibri"/>
        </w:rPr>
        <w:t>(nazwa organu, który wydał decyzję; data decyzji; znak dokumentu)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5" w:name="Wybór32"/>
      <w:bookmarkStart w:id="66" w:name="__Fieldmark__32_2246539777"/>
      <w:bookmarkStart w:id="67" w:name="__Fieldmark__32_2246539777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65"/>
      <w:r>
        <w:rPr>
          <w:rFonts w:cs="Calibri" w:ascii="Calibri" w:hAnsi="Calibri"/>
        </w:rPr>
        <w:t xml:space="preserve"> inne decyzje: 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85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85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zwa organu, który wydał decyzję; data decyzji; znak dokumentu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dokumenty:</w:t>
      </w:r>
    </w:p>
    <w:p>
      <w:pPr>
        <w:pStyle w:val="Normal"/>
        <w:spacing w:lineRule="auto" w:line="276" w:before="120" w:after="0"/>
        <w:ind w:left="397" w:hanging="397"/>
        <w:jc w:val="both"/>
        <w:rPr>
          <w:rFonts w:ascii="Calibri" w:hAnsi="Calibri" w:cs="Calibri"/>
          <w:vertAlign w:val="superscript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33_2246539777"/>
      <w:bookmarkStart w:id="69" w:name="__Fieldmark__33_2246539777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łnomocnictwo upoważniające do reprezentowania wnioskodawcy – zarządcy drogi (oryginał lub kopia potwierdzona za zgodność z oryginałem, zgodnie z art. 76a §2 </w:t>
      </w:r>
      <w:r>
        <w:rPr>
          <w:rStyle w:val="Domylnaczcionkaakapitu56"/>
          <w:rFonts w:cs="Calibri" w:ascii="Calibri" w:hAnsi="Calibri"/>
        </w:rPr>
        <w:t>ustawy z dnia 14 czerwca 1960 r. - Kodeks postępowania administracyjnego (Dz.U. z 2024 r. poz. 572)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Style w:val="Domylnaczcionkaakapitu56"/>
          <w:rFonts w:cs="Calibri" w:ascii="Calibri" w:hAnsi="Calibri"/>
        </w:rPr>
        <w:t>;</w:t>
      </w:r>
    </w:p>
    <w:p>
      <w:pPr>
        <w:pStyle w:val="Normal"/>
        <w:spacing w:lineRule="auto" w:line="276" w:before="120" w:after="0"/>
        <w:ind w:left="794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94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665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 pełnomocnictwa, znak dokumentu)</w:t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34_2246539777"/>
      <w:bookmarkStart w:id="71" w:name="__Fieldmark__34_2246539777"/>
      <w:bookmarkEnd w:id="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pinię Centralnego Wojskowego Centrum Rekrutacji wydaną w celu ustalenia w decyzji warunków wynikających z potrzeb obronności państwa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</w:rPr>
      </w:pP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35_2246539777"/>
      <w:bookmarkStart w:id="73" w:name="__Fieldmark__35_2246539777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świadczenie o posiadanym prawie do dysponowania nieruchomością na cele budowlane (PB-5)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</w:rPr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36_2246539777"/>
      <w:bookmarkStart w:id="75" w:name="__Fieldmark__36_2246539777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aport o oddziaływaniu przedsięwzięcia na środowisko (4 egzemplarze) </w:t>
      </w:r>
    </w:p>
    <w:p>
      <w:pPr>
        <w:pStyle w:val="Normal"/>
        <w:ind w:left="39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lub karta informacyjna przedsięwzięcia wraz z wnioskiem ustalenia zakresu raportu – </w:t>
      </w:r>
      <w:r>
        <w:rPr>
          <w:rFonts w:cs="Calibri" w:ascii="Calibri" w:hAnsi="Calibri"/>
          <w:u w:val="single"/>
        </w:rPr>
        <w:t>w przypadku, gdy inwestor wnioskuje o ponowne przeprowadzenie postępowania w sprawie oceny oddziaływania przedsięwzięcia na środowisko, albo gdy konieczność przeprowadzenia oceny oddziaływania przedsięwzięcia na środowisko została stwierdzona w decyzji o środowiskowych uwarunkowaniach zgody na realizację przedsięwzięcia;</w:t>
      </w:r>
    </w:p>
    <w:p>
      <w:pPr>
        <w:pStyle w:val="Normal"/>
        <w:spacing w:lineRule="auto" w:line="276" w:before="120" w:after="0"/>
        <w:ind w:left="425" w:hanging="425"/>
        <w:jc w:val="both"/>
        <w:rPr>
          <w:rFonts w:ascii="Calibri" w:hAnsi="Calibri" w:cs="Calibri"/>
        </w:rPr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37_2246539777"/>
      <w:bookmarkStart w:id="77" w:name="__Fieldmark__37_2246539777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pa z projektem służebności przechodu i przejazdu (mapa do celów prawnych)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 xml:space="preserve"> – 4 egzemplarze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38_2246539777"/>
      <w:bookmarkStart w:id="79" w:name="__Fieldmark__38_2246539777"/>
      <w:bookmarkEnd w:id="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665" w:hanging="397"/>
        <w:jc w:val="both"/>
        <w:rPr/>
      </w:pPr>
      <w:r>
        <w:rPr>
          <w:rFonts w:cs="Calibri" w:ascii="Calibri" w:hAnsi="Calibri"/>
        </w:rPr>
        <w:t>(rodzaj dokumentu, data, znak)</w:t>
      </w:r>
    </w:p>
    <w:sectPr>
      <w:footerReference w:type="default" r:id="rId2"/>
      <w:footnotePr>
        <w:numFmt w:val="upperLetter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55"/>
      <w:pBdr/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Style w:val="Domylnaczcionkaakapitu56"/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center" w:pos="4535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Niepotrzebne skreślić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4"/>
          <w:szCs w:val="24"/>
        </w:rPr>
        <w:t>W sytuacji, gdy nie ma potrzeby uzyskania rygoru natychmiastowej wykonalności, należy wpisać „nie dotyczy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łaściwe zaznaczyć</w:t>
      </w:r>
    </w:p>
  </w:footnote>
  <w:footnote w:id="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Właściwe zaznaczyć, a w sytuacji, gdy nie zachodzi konieczność przedłożenia danego dokumentu, należy wpisać „nie dotyczy”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Oryginał lub kopia potwierdzona za zgodność z oryginałem, zgodnie z art. 76a §2 </w:t>
      </w:r>
      <w:r>
        <w:rPr>
          <w:rStyle w:val="Domylnaczcionkaakapitu56"/>
          <w:rFonts w:cs="Calibri" w:ascii="Calibri" w:hAnsi="Calibri"/>
          <w:sz w:val="24"/>
          <w:szCs w:val="24"/>
        </w:rPr>
        <w:t>ustawy z dnia 14 czerwca 1960 r. - Kodeks postępowania administracyjnego (Dz.U. z 2024 r. poz. 572) – zwanej dalej: k.p.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Oryginał lub kopia potwierdzona za zgodność z oryginałem, zgodnie z art. 76a §2 </w:t>
      </w:r>
      <w:r>
        <w:rPr>
          <w:rStyle w:val="Domylnaczcionkaakapitu56"/>
          <w:rFonts w:cs="Calibri" w:ascii="Calibri" w:hAnsi="Calibri"/>
          <w:sz w:val="24"/>
          <w:szCs w:val="24"/>
        </w:rPr>
        <w:t>k.p.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Oryginał lub kopia potwierdzona za zgodność z oryginałem, zgodnie z art. 76a §2 </w:t>
      </w:r>
      <w:r>
        <w:rPr>
          <w:rStyle w:val="Domylnaczcionkaakapitu56"/>
          <w:rFonts w:cs="Calibri" w:ascii="Calibri" w:hAnsi="Calibri"/>
          <w:sz w:val="24"/>
          <w:szCs w:val="24"/>
        </w:rPr>
        <w:t>k.p.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raz z potwierdzeniem ostateczności decyzj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Oryginał lub kopia potwierdzona za zgodność z oryginałem, zgodnie z art. 76a §2 </w:t>
      </w:r>
      <w:r>
        <w:rPr>
          <w:rStyle w:val="Domylnaczcionkaakapitu56"/>
          <w:rFonts w:cs="Calibri" w:ascii="Calibri" w:hAnsi="Calibri"/>
          <w:sz w:val="24"/>
          <w:szCs w:val="24"/>
        </w:rPr>
        <w:t>k.p.a.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Mapa </w:t>
      </w:r>
      <w:r>
        <w:rPr>
          <w:rStyle w:val="Domylnaczcionkaakapitu6"/>
          <w:rFonts w:eastAsia="Arial Unicode MS" w:cs="Calibri" w:ascii="Calibri" w:hAnsi="Calibri"/>
          <w:sz w:val="24"/>
          <w:szCs w:val="24"/>
          <w:lang w:eastAsia="zxx" w:bidi="zxx"/>
        </w:rPr>
        <w:t>sporządzona przez uprawnionego geodetę, przedstawiająca w sposób graficzny zakres służebności gruntowej przejazdu i prze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upp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Domylnaczcionkaakapitu56">
    <w:name w:val="Domyślna czcionka akapitu56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6">
    <w:name w:val="Odwołanie do komentarza6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Domylnaczcionkaakapitu6">
    <w:name w:val="Domyślna czcionka akapitu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55">
    <w:name w:val="Nagłówek55"/>
    <w:basedOn w:val="Normal"/>
    <w:qFormat/>
    <w:pPr>
      <w:suppressLineNumbers/>
      <w:pBdr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Listawypunktowana3">
    <w:name w:val="WW-Lista wypunktowana 3"/>
    <w:basedOn w:val="Normal"/>
    <w:qFormat/>
    <w:pPr>
      <w:suppressAutoHyphens w:val="true"/>
      <w:spacing w:lineRule="auto" w:line="360"/>
      <w:ind w:left="-3060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4:00Z</dcterms:created>
  <dc:creator>bjerzak</dc:creator>
  <dc:description/>
  <cp:keywords/>
  <dc:language>en-US</dc:language>
  <cp:lastModifiedBy>Łukasz Michalski</cp:lastModifiedBy>
  <dcterms:modified xsi:type="dcterms:W3CDTF">2025-04-09T08:20:00Z</dcterms:modified>
  <cp:revision>3</cp:revision>
  <dc:subject/>
  <dc:title>( wnioskodawca – właściwy zarządca drogi )                                                           ( miejscowość,   data )</dc:title>
</cp:coreProperties>
</file>