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ałącznik do wniosku   </w:t>
            </w: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A cz. 1            </w:t>
            </w:r>
          </w:p>
        </w:tc>
      </w:tr>
    </w:tbl>
    <w:p>
      <w:pPr>
        <w:pStyle w:val="Tekstpodstawowy2"/>
        <w:spacing w:lineRule="auto" w:line="360"/>
        <w:jc w:val="center"/>
        <w:rPr/>
      </w:pPr>
      <w:r>
        <w:rPr>
          <w:b/>
          <w:sz w:val="22"/>
        </w:rPr>
        <w:t>Zestawienie  rzeczowo-finansowe robót do wykonania w 20........ r .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0"/>
        </w:rPr>
        <w:t>zgłoszone do dofinansowania zgodnie z wnioskiem z dnia ……..….(za środki z dotacji – pkt 8 wniosku</w:t>
      </w:r>
      <w:r>
        <w:rPr/>
        <w:t>)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90"/>
        <w:gridCol w:w="223"/>
        <w:gridCol w:w="709"/>
        <w:gridCol w:w="1134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353"/>
        <w:gridCol w:w="72"/>
        <w:gridCol w:w="425"/>
        <w:gridCol w:w="426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/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/>
            </w:pPr>
            <w:r>
              <w:rPr>
                <w:sz w:val="22"/>
              </w:rPr>
              <w:t>Okres realizacji inwestycji: ...... m-c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Dług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Szerok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Szerokość jezdni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Powierzchnia warstwy jezdn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…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Powierzchnia górnej warstwy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Powierzchnia dolnej warstwy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…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. Powierzchnia warstwy odsączającej materiał:…………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sz w:val="20"/>
              </w:rPr>
              <w:t>o grubości: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8. Długości przepustów: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      L=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  <w:lang w:val="de-DE"/>
              </w:rPr>
              <w:t xml:space="preserve">         </w:t>
            </w:r>
            <w:r>
              <w:rPr>
                <w:sz w:val="20"/>
                <w:lang w:val="de-DE"/>
              </w:rPr>
              <w:t>L=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lang w:val="de-DE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  <w:lang w:val="de-DE"/>
              </w:rPr>
              <w:t xml:space="preserve">         </w:t>
            </w:r>
            <w:r>
              <w:rPr>
                <w:sz w:val="20"/>
                <w:lang w:val="de-DE"/>
              </w:rPr>
              <w:t>L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 Korpus dro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0. Inne: (podać opisow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osoby upoważnionej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ałącznik do wniosku   </w:t>
            </w:r>
            <w:r>
              <w:rPr>
                <w:color w:val="FFFFFF"/>
                <w:sz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OGA cz. 2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 rzeczowo-finansowe robót do wykonania w 20........ r .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0"/>
        </w:rPr>
        <w:t>zgłoszone do dofinansowania zgodnie z wnioskiem z dnia ……..….(za środki własne – pkt 7.4 wniosku)</w:t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90"/>
        <w:gridCol w:w="223"/>
        <w:gridCol w:w="709"/>
        <w:gridCol w:w="1134"/>
        <w:gridCol w:w="425"/>
        <w:gridCol w:w="425"/>
        <w:gridCol w:w="284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353"/>
        <w:gridCol w:w="72"/>
        <w:gridCol w:w="425"/>
        <w:gridCol w:w="567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15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res realizacji inwestycji: ...... m-c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II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Dług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Szerok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Szerokość jezdni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Powierzchnia warstwy jezdn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…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 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Powierzchnia górnej warstwy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Powierzchnia dolnej warstwy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materiał:……………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 grubości: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. Powierzchnia warstwy odsączającej materiał:…………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sz w:val="20"/>
              </w:rPr>
              <w:t>o grubości: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8. Długości przepustów: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      L=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  <w:lang w:val="de-DE"/>
              </w:rPr>
              <w:t xml:space="preserve">         </w:t>
            </w:r>
            <w:r>
              <w:rPr>
                <w:sz w:val="20"/>
                <w:lang w:val="de-DE"/>
              </w:rPr>
              <w:t>L=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  <w:lang w:val="de-DE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  <w:lang w:val="de-DE"/>
              </w:rPr>
              <w:t xml:space="preserve">         </w:t>
            </w:r>
            <w:r>
              <w:rPr>
                <w:sz w:val="20"/>
                <w:lang w:val="de-DE"/>
              </w:rPr>
              <w:t>L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 Korpus dro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10. Inne: (podać opisow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/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DOCIĄG cz. 1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Zestawienie  rzeczowo-finansowe robót do wykonania w 20…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. (za środki z dotacji – pkt 8 wniosku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70"/>
        <w:gridCol w:w="43"/>
        <w:gridCol w:w="709"/>
        <w:gridCol w:w="1134"/>
        <w:gridCol w:w="425"/>
        <w:gridCol w:w="425"/>
        <w:gridCol w:w="142"/>
        <w:gridCol w:w="425"/>
        <w:gridCol w:w="426"/>
        <w:gridCol w:w="141"/>
        <w:gridCol w:w="284"/>
        <w:gridCol w:w="425"/>
        <w:gridCol w:w="425"/>
        <w:gridCol w:w="426"/>
        <w:gridCol w:w="425"/>
        <w:gridCol w:w="567"/>
        <w:gridCol w:w="425"/>
        <w:gridCol w:w="425"/>
        <w:gridCol w:w="70"/>
        <w:gridCol w:w="356"/>
        <w:gridCol w:w="425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155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ab/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lość [jednostka]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ata rozpoczęcia inwestycji: ……………………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ata zakończenia inwestycji:…………………….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1.Stacja wodociągowa o wydajności </w:t>
              <w:br/>
              <w:t>Q = .................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obę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Zbiorniki wyrównawcze </w:t>
              <w:br/>
              <w:t>stal/żel V= .......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........[szt.]</w:t>
            </w:r>
          </w:p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ne obiekty : 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Sieć wodociągowa: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. materiał 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. materiał 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Przeciski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Przewierty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Przekopy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 materiał .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6.Przyłącza wodociągowe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>Zestaw wodom.+wcinka   [szt.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Rurociąg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.......mat. ........[m]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ne 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w tym VA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DOCIĄG cz. 2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Zestawienie  rzeczowo-finansowe robót do wykonania w 20…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(za środki własne – pkt 7.4 wniosku)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70"/>
        <w:gridCol w:w="43"/>
        <w:gridCol w:w="709"/>
        <w:gridCol w:w="1134"/>
        <w:gridCol w:w="425"/>
        <w:gridCol w:w="284"/>
        <w:gridCol w:w="141"/>
        <w:gridCol w:w="142"/>
        <w:gridCol w:w="425"/>
        <w:gridCol w:w="426"/>
        <w:gridCol w:w="141"/>
        <w:gridCol w:w="284"/>
        <w:gridCol w:w="142"/>
        <w:gridCol w:w="283"/>
        <w:gridCol w:w="425"/>
        <w:gridCol w:w="426"/>
        <w:gridCol w:w="425"/>
        <w:gridCol w:w="567"/>
        <w:gridCol w:w="425"/>
        <w:gridCol w:w="425"/>
        <w:gridCol w:w="70"/>
        <w:gridCol w:w="356"/>
        <w:gridCol w:w="425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/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  <w:tc>
          <w:tcPr>
            <w:tcW w:w="155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ab/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Ilość [jednostka]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ata rozpoczęcia inwestycji: ……………………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ata zakończenia inwestycji:…………………….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1.Stacja wodociągowa o wydajności </w:t>
              <w:br/>
              <w:t>Q = .................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obę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Zbiorniki wyrównawcze </w:t>
              <w:br/>
              <w:t>stal/żel V= .......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.........[szt.]</w:t>
            </w:r>
          </w:p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ne obiekty : 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Sieć wodociągowa: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. materiał 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. materiał 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Przeciski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Przewierty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. materiał 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Przekopy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 materiał ........... [m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........... materiał ...........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6.Przyłącza wodociągowe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Zestaw wodom.+wcinka   [szt.]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sz w:val="20"/>
              </w:rPr>
              <w:t xml:space="preserve">Rurociąg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.......mat. ........[m]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ne 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</w:t>
            </w:r>
            <w:r>
              <w:rPr>
                <w:b/>
                <w:sz w:val="20"/>
              </w:rPr>
              <w:t>w tym VA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DOWNICTWO cz. 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 rzeczowo-finansowe robót do wykonania w 20…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. (za środki z dotacji – pkt 8 wniosku)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 żywiołową w .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/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97"/>
        <w:gridCol w:w="1134"/>
        <w:gridCol w:w="1276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…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vertAlign w:val="superscript"/>
              </w:rPr>
            </w:pPr>
            <w:r>
              <w:rPr>
                <w:sz w:val="22"/>
              </w:rPr>
              <w:t>Wyszczególnienie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DOWNICTWO cz. 2</w:t>
            </w:r>
          </w:p>
        </w:tc>
      </w:tr>
    </w:tbl>
    <w:p>
      <w:pPr>
        <w:pStyle w:val="Tekstpodstawowy2"/>
        <w:spacing w:lineRule="auto" w:line="360"/>
        <w:jc w:val="center"/>
        <w:rPr/>
      </w:pPr>
      <w:r>
        <w:rPr>
          <w:b/>
          <w:sz w:val="22"/>
        </w:rPr>
        <w:t>Zestawienie  rzeczowo-finansowe robót do wykonania w 20…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(za środki własne – pkt 7.4 wniosku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 żywiołową w .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397"/>
        <w:gridCol w:w="1134"/>
        <w:gridCol w:w="1276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…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vertAlign w:val="superscript"/>
              </w:rPr>
            </w:pPr>
            <w:r>
              <w:rPr>
                <w:sz w:val="22"/>
              </w:rPr>
              <w:t>Wyszczególnienie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NALIZACJA cz. 1</w:t>
            </w:r>
          </w:p>
        </w:tc>
      </w:tr>
    </w:tbl>
    <w:p>
      <w:pPr>
        <w:pStyle w:val="Tekstpodstawowy2"/>
        <w:spacing w:lineRule="auto" w:line="360"/>
        <w:jc w:val="center"/>
        <w:rPr/>
      </w:pPr>
      <w:r>
        <w:rPr>
          <w:b/>
          <w:sz w:val="22"/>
        </w:rPr>
        <w:t>Zestawienie  rzeczowo-finansowe robót do wykonania w 20...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.(za środki z dotacji – pkt 8 wniosku)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10"/>
        <w:gridCol w:w="403"/>
        <w:gridCol w:w="567"/>
        <w:gridCol w:w="1276"/>
        <w:gridCol w:w="425"/>
        <w:gridCol w:w="851"/>
        <w:gridCol w:w="425"/>
        <w:gridCol w:w="283"/>
        <w:gridCol w:w="142"/>
        <w:gridCol w:w="425"/>
        <w:gridCol w:w="426"/>
        <w:gridCol w:w="425"/>
        <w:gridCol w:w="425"/>
        <w:gridCol w:w="425"/>
        <w:gridCol w:w="426"/>
        <w:gridCol w:w="425"/>
        <w:gridCol w:w="353"/>
        <w:gridCol w:w="72"/>
        <w:gridCol w:w="425"/>
        <w:gridCol w:w="426"/>
        <w:gridCol w:w="15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.</w:t>
            </w:r>
          </w:p>
        </w:tc>
      </w:tr>
      <w:tr>
        <w:trPr>
          <w:trHeight w:val="379" w:hRule="atLeast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/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1.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Q=        m/d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Elementy oczyszcz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.Kolektor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a) grawitacyjn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b) tłoczn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c) podciśnieniow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3.Przykanaliki             </w:t>
            </w:r>
            <w:r>
              <w:rPr>
                <w:sz w:val="22"/>
              </w:rPr>
              <w:t>[szt/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>c) inne obiekty na sieci kanalizacyjnej</w:t>
            </w:r>
            <w:r>
              <w:rPr>
                <w:sz w:val="22"/>
              </w:rPr>
              <w:t>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szt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szt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Robocizna wykonana przez mieszkańców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NALIZACJA cz. 2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 rzeczowo-finansowe robót do wykonania w 20...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(za środki własne – pkt 7.4 wniosku)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510"/>
        <w:gridCol w:w="403"/>
        <w:gridCol w:w="567"/>
        <w:gridCol w:w="1276"/>
        <w:gridCol w:w="425"/>
        <w:gridCol w:w="851"/>
        <w:gridCol w:w="425"/>
        <w:gridCol w:w="283"/>
        <w:gridCol w:w="142"/>
        <w:gridCol w:w="425"/>
        <w:gridCol w:w="426"/>
        <w:gridCol w:w="425"/>
        <w:gridCol w:w="425"/>
        <w:gridCol w:w="425"/>
        <w:gridCol w:w="426"/>
        <w:gridCol w:w="425"/>
        <w:gridCol w:w="353"/>
        <w:gridCol w:w="72"/>
        <w:gridCol w:w="425"/>
        <w:gridCol w:w="426"/>
        <w:gridCol w:w="15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. r. Powiat: .................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.</w:t>
            </w:r>
          </w:p>
        </w:tc>
      </w:tr>
      <w:tr>
        <w:trPr>
          <w:trHeight w:val="379" w:hRule="atLeast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/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1.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Q=        m/d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Elementy oczyszcz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2.Kolektor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a) grawitacyjn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b) tłoczn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c) podciśnieniowe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3.Przykanaliki             </w:t>
            </w:r>
            <w:r>
              <w:rPr>
                <w:sz w:val="22"/>
              </w:rPr>
              <w:t>[szt/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>c) inne obiekty na sieci kanalizacyjnej</w:t>
            </w:r>
            <w:r>
              <w:rPr>
                <w:sz w:val="22"/>
              </w:rPr>
              <w:t>: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szt]</w:t>
            </w:r>
          </w:p>
          <w:p>
            <w:pPr>
              <w:pStyle w:val="Tekstpodstawowy2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sz w:val="22"/>
                <w:u w:val="single"/>
              </w:rPr>
              <w:t xml:space="preserve">. </w:t>
            </w:r>
            <w:r>
              <w:rPr>
                <w:sz w:val="22"/>
              </w:rPr>
              <w:t>[szt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Robocizna wykonana przez mieszkańców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LIORACJA cz. 1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2"/>
        </w:rPr>
        <w:t>Zestawienie  rzeczowo-finansowe robót do wykonania w 20….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.(za środki z dotacji – pkt 8 wniosku)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a w 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681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402"/>
      </w:tblGrid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..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ługość ro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zerokość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chylenie sk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Ubezpieczenie dna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Ubezpieczenie skarp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Długość, średnica przepustów (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,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6. Robocizna wykonana przez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LIORACJA cz. 2</w:t>
            </w:r>
          </w:p>
        </w:tc>
      </w:tr>
    </w:tbl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 rzeczowo-finansowe robót do wykonania w 20….... r .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0"/>
        </w:rPr>
        <w:t>zgłoszone do dofinansowania zgodnie z wnioskiem z dnia ……..….(za środki własne – pkt 7.4 wniosku)</w:t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spacing w:lineRule="exact" w:line="4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a w 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xtBodyIndent"/>
              <w:spacing w:lineRule="exact" w:line="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681"/>
        <w:gridCol w:w="1134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6"/>
        <w:gridCol w:w="402"/>
      </w:tblGrid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rozpoczęcia inwestycji: ………………………..</w:t>
            </w:r>
          </w:p>
          <w:p>
            <w:pPr>
              <w:pStyle w:val="Tekstpodstawowy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zakończenia inwestycji:………………………..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ługość ro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zerokość 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chylenie sk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Ubezpieczenie dna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Ubezpieczenie skarp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2"/>
              </w:rPr>
              <w:t>Długość, średnica przepustów (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,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dzaj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6. Robocizna wykonana przez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ST cz. 1</w:t>
            </w:r>
          </w:p>
        </w:tc>
      </w:tr>
    </w:tbl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2"/>
        </w:rPr>
        <w:t>Zestawienie  rzeczowo-finansowe robót do wykonania w 20….... r .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głoszone do dofinansowania zgodnie z wnioskiem z dnia ……..….. (za środki z dotacji – pkt 8 wniosku)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90"/>
        <w:gridCol w:w="1080"/>
        <w:gridCol w:w="48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2"/>
        <w:gridCol w:w="36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ata rozpoczęcia inwestycji: …………………….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ata zakończenia inwestycji:…………………….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Długość mos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Szerokość mos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Odległość między filar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Powierzchnia nawierzchni  jezdnej na mośc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ateriał: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ubość:…………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Pow. nawierzchni jezdnej na dojazdach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ateriał: 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ubość:…………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Filary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. Barier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. Poręcz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. Nasyp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.Ścianki oporowe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. Fundamenty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. Roboty rozbiórkow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. Roboty ziemn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. Inn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046"/>
      </w:tblGrid>
      <w:tr>
        <w:trPr/>
        <w:tc>
          <w:tcPr>
            <w:tcW w:w="4465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Załącznik do wniosku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PRM/      /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OST cz. 2</w:t>
            </w:r>
          </w:p>
        </w:tc>
      </w:tr>
    </w:tbl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 rzeczowo-finansowe robót do wykonania w 20….... r .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0"/>
        </w:rPr>
        <w:t>zgłoszone do dofinansowania zgodnie z wnioskiem z dnia ……..….(za środki własne – pkt 7.4 wniosku)</w:t>
      </w:r>
    </w:p>
    <w:p>
      <w:pPr>
        <w:pStyle w:val="Tekstpodstawowy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3"/>
        <w:gridCol w:w="2268"/>
        <w:gridCol w:w="1559"/>
        <w:gridCol w:w="3472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zadania: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podstawowy2"/>
              <w:spacing w:before="120" w:after="0"/>
              <w:rPr>
                <w:sz w:val="20"/>
              </w:rPr>
            </w:pPr>
            <w:r>
              <w:rPr>
                <w:sz w:val="20"/>
              </w:rPr>
              <w:t>Dotkniętych klęską żywiołową w ......... r. Powiat: .......................................................................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Gmina: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  <w:tc>
          <w:tcPr>
            <w:tcW w:w="347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921" w:leader="none"/>
          <w:tab w:val="left" w:pos="4181" w:leader="none"/>
          <w:tab w:val="left" w:pos="5740" w:leader="none"/>
          <w:tab w:val="left" w:pos="9212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90"/>
        <w:gridCol w:w="1080"/>
        <w:gridCol w:w="48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62"/>
        <w:gridCol w:w="36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2"/>
              </w:rPr>
              <w:t>Ilość [jednostka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ata rozpoczęcia inwestycji: …………………….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Data zakończenia inwestycji:…………………….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Okres realizacji inwestycji : ...... m-c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. Długość mos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2. Szerokość mos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3. Odległość między filar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4. Powierzchnia nawierzchni  jezdnej na mośc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ateriał: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ubość:…………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5. Pow. nawierzchni jezdnej na dojazdach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materiał: 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grubość:…………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6. Filary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7. Barier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8. Poręcz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9. Nasypy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0.Ścianki oporowe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1. Fundamenty materia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2. Roboty rozbiórkow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3. Roboty ziemn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14. Inn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 inwestycji – brutto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</w:t>
            </w:r>
            <w:r>
              <w:rPr>
                <w:b/>
                <w:sz w:val="22"/>
              </w:rPr>
              <w:t>w tym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i pieczątka wójta/burmistrza/prezydenta 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ub zarządu powiatu/województw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inspektora nadzoru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16"/>
              </w:rPr>
              <w:t>podpis i pieczątka skarbnika /głównego księgowego/ osoby upoważnionej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6:00Z</dcterms:created>
  <dc:creator>mpostek</dc:creator>
  <dc:description/>
  <cp:keywords/>
  <dc:language>en-US</dc:language>
  <cp:lastModifiedBy>pracownik</cp:lastModifiedBy>
  <cp:lastPrinted>2014-02-17T10:25:00Z</cp:lastPrinted>
  <dcterms:modified xsi:type="dcterms:W3CDTF">2014-02-17T09:28:00Z</dcterms:modified>
  <cp:revision>75</cp:revision>
  <dc:subject/>
  <dc:title>Załącznik nr 1 do wniosku   </dc:title>
</cp:coreProperties>
</file>