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ZECZOWO - FINANS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e nakłady na konserwację urządzeń melioracji wodnych szczegółowych w 2017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rtość robót wykonanych wg stanu </w:t>
              <w:br/>
              <w:t>na dzień ………………2017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a wartość robót konserwacyjnych realizowanych ze składek członków spółki wod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kładki członków spółki wodn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41"/>
        <w:gridCol w:w="1665"/>
        <w:gridCol w:w="2334"/>
        <w:gridCol w:w="2400"/>
      </w:tblGrid>
      <w:tr>
        <w:trPr>
          <w:trHeight w:val="3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kres rzeczowy i wartość robót wykonanych ze środków dotacji podmiotowej dla spółek wodnych w 2017 roku </w:t>
            </w:r>
            <w:r>
              <w:rPr>
                <w:b/>
                <w:sz w:val="20"/>
                <w:szCs w:val="20"/>
                <w:u w:val="single"/>
              </w:rPr>
              <w:t>(dotacja z budżetu wojewody)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rozliczeniu podlega zadanie, na które spółka wodna otrzymała dotację z budżetu państw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zmiar rzeczowy [mb/szt.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/ha/m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[zł] na dofinansowanym zadani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tość robót wykonanych [zł]z dotacji </w:t>
              <w:br/>
              <w:t>z budżetu wojewod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Utrzymanie rowów ogółem, </w:t>
              <w:br/>
              <w:t>w ty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mulenie d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le piętrzą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le komunikacyj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szanie ska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trzymanie sieci drenarskiej ogółem, w ty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awarii sieci drenarski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uwanie awarii dren.: wykopy dołków drenarskich, czyszczenie sączków,studzienek drenarskich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ne (plantowanie urobku, karczowanie krzaków, wywożenie gałęzi, rozbiórka płotków faszynowyc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</w:t>
      </w:r>
      <w:r>
        <w:rPr>
          <w:sz w:val="20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.</w:t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ind w:left="4956" w:hanging="4815"/>
        <w:jc w:val="both"/>
        <w:rPr>
          <w:sz w:val="16"/>
          <w:szCs w:val="16"/>
        </w:rPr>
      </w:pPr>
      <w:r>
        <w:rPr>
          <w:sz w:val="20"/>
        </w:rPr>
        <w:t>(imię i nazwisko, pieczęć, tel.)</w:t>
        <w:tab/>
      </w:r>
      <w:r>
        <w:rPr>
          <w:sz w:val="16"/>
          <w:szCs w:val="16"/>
        </w:rPr>
        <w:t>(imię i nazwisko, pieczęć osoby uprawnionej do składania oświadczeń woli w imieniu spółki wodnej)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 dnia .......................2017 r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miejscowość) </w:t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  <w:tab/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(data i podpis pracownika merytorycznego)</w:t>
              <w:tab/>
              <w:tab/>
              <w:t xml:space="preserve">                                                  (data i podpis Wojewod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Arial Unicode MS"/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9:00Z</dcterms:created>
  <dc:creator>nowacka</dc:creator>
  <dc:description/>
  <cp:keywords/>
  <dc:language>en-US</dc:language>
  <cp:lastModifiedBy>pracownik</cp:lastModifiedBy>
  <cp:lastPrinted>2017-06-09T08:54:00Z</cp:lastPrinted>
  <dcterms:modified xsi:type="dcterms:W3CDTF">2017-06-09T06:57:00Z</dcterms:modified>
  <cp:revision>26</cp:revision>
  <dc:subject/>
  <dc:title>Załącznik nr 2 do Umowy zawartej w dniu </dc:title>
</cp:coreProperties>
</file>