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  <w:t xml:space="preserve">nr ………/2019 </w:t>
      </w:r>
    </w:p>
    <w:p>
      <w:pPr>
        <w:pStyle w:val="Normal"/>
        <w:jc w:val="right"/>
        <w:rPr/>
      </w:pPr>
      <w:r>
        <w:rPr/>
        <w:t xml:space="preserve">z dnia …… stycz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konywanie tłumaczeń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pisemnych z języka polskiego na język obcy i z języka obcego na język polski dla Wojewody Wielkopolskiego i Wicewojewody Wielkopolskiego oraz Wielkopolskiego Urzędu Wojewódzkiego w Poz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ustnych z języka polskiego na język obcy i z języka obcego na język polski podczas oficjalnych spotkań Wojewody Wielkopolskiego lub Wicewojewody Wielkopolskiego oraz Dyrektora Generalnego lub pracowników Wielkopolskiego Urzędu Wojewódzkiego w Poznaniu z przedstawicielami państw obcych oraz w przypadku, gdy realizacja zadań będzie wymagać udziału tłumacz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" w:hanging="57"/>
        <w:jc w:val="both"/>
        <w:rPr/>
      </w:pPr>
      <w:r>
        <w:rPr/>
        <w:t xml:space="preserve">weryfikacja dostarczonych przez Zamawiającego pisemnych tłumaczeń, tj.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porównanie dostarczonych przez Zamawiającego pisemnych tłumaczeń z tekstami oryginalny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wprowadzenie odpowiednich poprawek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dostarczenie Zamawiającemu zweryfikowanych tłumaczeń z naniesionymi poprawkami oraz wykazu poprawek, które zostały wprowadzone do tłumaczeń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" w:hanging="57"/>
        <w:jc w:val="both"/>
        <w:rPr/>
      </w:pPr>
      <w:r>
        <w:rPr/>
        <w:t xml:space="preserve">odpowiednio do zlecenia Zamawiającego świadczenie niżej wymienionego pakietu usług, za które Zamawiający nie będzie ponosił dodatkowych kosztów: </w:t>
      </w:r>
    </w:p>
    <w:p>
      <w:pPr>
        <w:pStyle w:val="Normal"/>
        <w:jc w:val="both"/>
        <w:rPr/>
      </w:pPr>
      <w:r>
        <w:rPr/>
        <w:t xml:space="preserve">odbieranie tekstów do tłumaczenia i dostarczanie gotowych tłumaczeń w formie wskazanej przez Zamawiającego (na piśmie, pocztą elektroniczną, na płycie CD) do siedziby Zamawiającego lub we wskazane przez Zamawiającego miejsce w Poznaniu – UWAGA: Zamawiający nie pokrywa kosztów usługi kurierskiej, dokonywanie zmian w treści tłumaczeń – po konsultacji z Zamawiającym, jeżeli zgłasza on uzasadnione uwagi do treści tłumaczenia,  zachowanie układu graficznego oryginałów, odtwarzanie tabel i wykonywanie innych prac edytorskich związanych z zachowaniem pełnej szaty graficznej oryginał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dmiot zamówienia obejmuje w zakresie wykonywania tłuma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grupy językowe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I grupa językowa: język angielski, język niemiecki, język francuski, język rosyjsk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II grupa językowa: pozostałe języki europejski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III grupa językowa: języki pozaeuropejskie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rodzaje tłumaczeń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tłumaczenia ustne: </w:t>
      </w:r>
    </w:p>
    <w:p>
      <w:pPr>
        <w:pStyle w:val="Normal"/>
        <w:ind w:left="360" w:hanging="0"/>
        <w:jc w:val="both"/>
        <w:rPr/>
      </w:pPr>
      <w:r>
        <w:rPr/>
        <w:t xml:space="preserve">- zwykłe i przysięgłe, </w:t>
      </w:r>
    </w:p>
    <w:p>
      <w:pPr>
        <w:pStyle w:val="Normal"/>
        <w:ind w:left="360" w:hanging="0"/>
        <w:jc w:val="both"/>
        <w:rPr/>
      </w:pPr>
      <w:r>
        <w:rPr/>
        <w:t xml:space="preserve">- konsekutywne i symultaniczne, </w:t>
      </w:r>
    </w:p>
    <w:p>
      <w:pPr>
        <w:pStyle w:val="Normal"/>
        <w:ind w:left="360" w:hanging="0"/>
        <w:jc w:val="both"/>
        <w:rPr/>
      </w:pPr>
      <w:r>
        <w:rPr/>
        <w:t xml:space="preserve">- zwykłe i specjalistyczn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tłumaczenia pisemne: </w:t>
      </w:r>
    </w:p>
    <w:p>
      <w:pPr>
        <w:pStyle w:val="Normal"/>
        <w:ind w:left="360" w:hanging="0"/>
        <w:jc w:val="both"/>
        <w:rPr/>
      </w:pPr>
      <w:r>
        <w:rPr/>
        <w:t xml:space="preserve">- zwykłe i przysięgłe, </w:t>
      </w:r>
    </w:p>
    <w:p>
      <w:pPr>
        <w:pStyle w:val="Normal"/>
        <w:ind w:left="360" w:hanging="0"/>
        <w:jc w:val="both"/>
        <w:rPr/>
      </w:pPr>
      <w:r>
        <w:rPr/>
        <w:t xml:space="preserve">- zwykłe i specjalistyczne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ryby tłumaczeń ustnych i pisemnych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firstLine="180"/>
        <w:jc w:val="both"/>
        <w:rPr/>
      </w:pPr>
      <w:r>
        <w:rPr/>
        <w:t>tryb zwykł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firstLine="180"/>
        <w:jc w:val="both"/>
        <w:rPr/>
      </w:pPr>
      <w:r>
        <w:rPr/>
        <w:t>tryb piln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firstLine="180"/>
        <w:jc w:val="both"/>
        <w:rPr/>
      </w:pPr>
      <w:r>
        <w:rPr/>
        <w:t xml:space="preserve">tryb ekspres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tryb superekspresowy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najomość specjalistycznego słownictwa w szczególności z zakresu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administracji publi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Unii Europejski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funduszy strukturaln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spraw międzynarodow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praw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finansów publiczn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ochrony środowisk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polityki społe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informatyk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spraw wojskow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medycyny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zarządzani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zarządzania kryzysowego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rozwoju region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edmiot zamówienia obejmuje w zakresie weryfik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eryfikację językową, tj. sprawdzenie poprawności językowej tłumaczonych teks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eryfikację merytoryczną, tj. sprawdzenie zastosowanej terminologii specjalistycznej oraz ujęcia kwestii technicznych poruszanych w tłumaczonych teks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arunki wykonywania tłumaczeń, stanowiące podstawę obliczania kosztu usług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 tłumaczeniach ust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podstawowy blok tłumaczeniowy przyjmuje się pierwsze 2 godziny zegarowe wykonywania tłumaczenia – jego koszt jest wówczas równy kwocie podanej w załączniku nr 2; natomiast za każdą następną godzinę zegarową koszt wykonywania tłumaczenia jest równy ½ kwoty podanej w załączniku nr 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zwykłym przyjmuje się usługę, która została zamówiona z wyprzedzeniem od 24 do 36 godzin i/lub większ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pilnym przyjmuje się usługę, która została zamówiona z wyprzedzeniem od 12 do 24 godzi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ekspresowym przyjmuje się usługę, która została zamówiona z wyprzedzeniem od 6 do 12 godzi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tłumaczenie w trybie superekspresowym przyjmuje się usługę, która została zamówiona z wyprzedzeniem 6-godzinnym i/lub mniejszy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 tłumaczeniach pisemnych i weryfik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1 stronę przeliczeniową tłumaczenia zwykłego przyjmuje się 1800 znaków ze spacjami (licznik znaków Microsoft Word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1 stronę przeliczeniową tłumaczenia przysięgłego przyjmuje się 1125 znaków ze spacjami (licznik znaków Microsoft Wor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zwykłym przyjmuje się usługę, która została zamówiona z wyprzedzeniem ponad  36-godzin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pilnym przyjmuje się usługę, która została zamówiona z wyprzedzeniem od 24 do 36 godzi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tłumaczenie w trybie ekspresowym przyjmuje się usługę, która została zamówiona z wyprzedzeniem od 12 do 24 godzi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tłumaczenie w trybie superekspresowym przyjmuje się usługę, która została zamówiona z wyprzedzeniem 12-godzinnym lub m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odatkowe warunki wykonywania tłumaczeń i weryfik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Materiały do tłumaczenia pisemnego lub do weryfikacji oraz materiały pomocne do wykonania tłumaczenia ustnego Zamawiający będzie przesyłał Wykonawcy na wskazany adres faksem lub pocztą elektroniczn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wypadku tłumaczenia pisemnego zwykłego i weryfikacji Wykonawca prześle wykonane lub zweryfikowane tłumaczenie Zamawiającemu faksem, pocztą elektroniczną lub na płycie CD na adres wskazany na formularzu, o którym mowa w pkt. 5 ppkt. 4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wypadku tłumaczenia pisemnego przysięgłego Wykonawca dostarczy Zamawiającemu wykonane tłumaczenie lub prześle je pocztą na adres wskazany na formularzu, o którym mowa w pkt. 5 ppkt. 4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wypadku przesyłania wykonanego tłumaczenia bezpośrednio do adresata, którego siedziba mieści się poza siedzibą Wielkopolskiego Urzędu Wojewódzkiego w Poznaniu, Wykonawca prześle skan wykonanego tłumaczenia Zamawiającemu na adres poczty elektronicznej, wskazany na formularzu, o którym mowa w pkt. 5 ppkt. 4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konanie tłumaczeń i weryfikacji następować będzie każdorazowo po otrzymaniu od Zamawiającego druku zamówienia, w którym Zamawiający określi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/>
      </w:pPr>
      <w:r>
        <w:rPr/>
        <w:t xml:space="preserve">rodzaj, tryb, termin i miejsce wykonania tłumaczeni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/>
      </w:pPr>
      <w:r>
        <w:rPr/>
        <w:t xml:space="preserve">godzinę i miejsce przybycia tłumacza przed rozpoczęciem tłumaczenia ustnego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/>
      </w:pPr>
      <w:r>
        <w:rPr/>
        <w:t xml:space="preserve">termin, miejsce i sposób dostarczenia wykonanego tłumaczenia pisemnego lub wer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terminie wskazanym przez Zamawiającego w I części formularza Wykonawca w II części formularza potwierdzi przyjęcie zlecenia i poda nazwisko tłumacza, a następnie odeśle drogą faksową lub mailową wypełniony formularz Zamawiającem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eżeli weryfikacja tłumaczenia ze względu na nakład pracy Wykonawcy okaże się tłumaczeniem pisemnym, Wykonawca jest zobowiązany – przed przystąpieniem do wykonywania usługi – uzyskać zgodę Zamawiającego na zmianę zlecenia, określonego na formularzu, o którym mowa w pkt. 5 ppt. 4), przedstawiając odpowiednie uzasadnie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płata za wykonaną usługę będzie następować po wystawieniu przez Wykonawcę faktury w terminie i w sposób określony w umow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nie pokrywa kosztów dojazdu własnego tłumacza, poniesionych w celu wykonania tłumaczenia na terenie miasta Pozn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wypadku tłumaczeń ustnych wykonywanych poza Poznanie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jazd własny tłumacza, tj. niezapewniony przez Zamawiającego, do miejsca wykonania tłumaczenia będzie wliczony w cenę usług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dojazd zapewniony przez Zamawiającego uważa się dojazd, który jest zorganizowany i opłacony przez Zamawiającego. W innych przypadkach dojazd tłumacza uważa się za niezapewniony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pokrywa koszty usługi, obliczone na podstawie pkt. 4 i udokumentowane koszty dojazdu tłumacza (w tym także za granic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dojazdu tłumacza samochodem prywatnym Zamawiający pokrywa koszty usługi, obliczone na podstawie pkt. 4 i oświadczenia o poniesionych kosztach dojazd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wskaże na druku zamówienia środek lokomocji, którym tłumacz uda się na miejsce wykonania tłumaczenia i odeśle druk Zamawiającem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a tłumacza jest wynagradzana jak za 8 godzin zegarowych, niezależnie od faktycznej liczby przepracowanych godzi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wypadku tłumaczeń symultanicz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ał drugiego tłumacza jest ustalany podczas składania i przyjmowania zapotrzebowania na druku formularza, o którym mowa w pkt. 5 ppkt. 4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pewnia sprzęt do tłumaczenia symultanicznego i ponosi koszty zapewnienia tego sprzęt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konawca zapewni przyjęcie zlecenia na tłumaczenie i weryfikację, jak również wykonanie oraz dostarczenie tłumaczeń i weryfikacji przez wszystkie dni kalendarzowe w okresie realizacji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konawca zapewni wykonanie tłumaczeń we własnym zakresie lub przez zawarcie umowy z podwykonawcą. Wykonawca odpowiada za usługi świadczone przez podwykonawców jak za włas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 odniesieniu do języków wymienionych w pkt. 2 ppkt 1 tłumaczenia obejmują zarówno ich wersje współczesne, jak i dawne (np. niemiecki goty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trwania zamówienia: od …. stycznia 2019 r. do 31 grudnia 2019 r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7"/>
        </w:tabs>
        <w:ind w:left="130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" w:firstLine="102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  <w:sz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3:00Z</dcterms:created>
  <dc:creator>pracownik</dc:creator>
  <dc:description/>
  <cp:keywords/>
  <dc:language>en-US</dc:language>
  <cp:lastModifiedBy>pracownik</cp:lastModifiedBy>
  <cp:lastPrinted>2017-11-28T10:19:00Z</cp:lastPrinted>
  <dcterms:modified xsi:type="dcterms:W3CDTF">2018-12-03T10:09:00Z</dcterms:modified>
  <cp:revision>27</cp:revision>
  <dc:subject/>
  <dc:title>I ZAMAWIAJĄCY</dc:title>
</cp:coreProperties>
</file>