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Umowy </w:t>
      </w:r>
    </w:p>
    <w:p>
      <w:pPr>
        <w:pStyle w:val="Normal"/>
        <w:jc w:val="right"/>
        <w:rPr/>
      </w:pPr>
      <w:r>
        <w:rPr/>
        <w:t xml:space="preserve">nr ……. / 2019 </w:t>
      </w:r>
    </w:p>
    <w:p>
      <w:pPr>
        <w:pStyle w:val="Normal"/>
        <w:jc w:val="right"/>
        <w:rPr/>
      </w:pPr>
      <w:r>
        <w:rPr/>
        <w:t xml:space="preserve">z dnia …… stycznia 201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FORMULARZA NA WYKONANIE USŁUGI TŁUMA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ypełnia Zamawiając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1 ust. 3 umowy nr ………. /2019 zawartej dnia ………… stycznia 2019 r. pomiędzy Wielkopolskim Urzędem Wojewódzkim w Poznaniu (Zamawiającym) a  ……………………………. (Wykonawc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głasza Wykonawcy zapotrzebowanie na realizację następującej usług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5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łumaczenie z języka ……………………… na język ………………………..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zaj tłumaczenia ustneg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zaj tłumaczenia pisemneg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zaj weryfikacji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yb tłumaczenia lub weryfikacji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jomość specjalistycznego słownictwa z zakres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wykonania tłumaczenia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e wykonania tłumaczenia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bezpłat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rzybycia tłumacza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e przybycia tłumacza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na temat zleconej usługi: </w:t>
      </w:r>
    </w:p>
    <w:p>
      <w:pPr>
        <w:pStyle w:val="Normal"/>
        <w:rPr/>
      </w:pPr>
      <w:r>
        <w:rPr/>
        <w:t xml:space="preserve">(Krótki opis spotkania / konferencji – dotyczy tłumaczenia ustnego lub dokumentu – dotyczy tłumaczenia pisemneg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§ … umowy proszę o przesłanie części II formularza z: </w:t>
      </w:r>
    </w:p>
    <w:p>
      <w:pPr>
        <w:pStyle w:val="Normal"/>
        <w:rPr/>
      </w:pPr>
      <w:r>
        <w:rPr/>
        <w:t>- potwierdzeniem przyjęcia zlecenia – do dnia …………………………………………………………………………..</w:t>
      </w:r>
    </w:p>
    <w:p>
      <w:pPr>
        <w:pStyle w:val="Normal"/>
        <w:rPr/>
      </w:pPr>
      <w:r>
        <w:rPr/>
        <w:t>- podanie nazwiska tłumacza/y (dotyczy tłumaczenia ustnego) – do dnia ………………………………….</w:t>
      </w:r>
    </w:p>
    <w:p>
      <w:pPr>
        <w:pStyle w:val="Normal"/>
        <w:rPr/>
      </w:pPr>
      <w:r>
        <w:rPr/>
        <w:t xml:space="preserve">Zgodnie z § … umowy proszę o uwzględnienie na fakturze terminu pozwalającego na opłacenie usługi w terminie 31 dni kalendarzowych od daty wpływu prawidłowo wystawionej faktury </w:t>
        <w:br/>
        <w:t xml:space="preserve">do Wielkopolskiego Urzędu Wojewódzkiego w Pozn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sób dostarczenia wykonanego tłumaczenia pisemne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ykonane/zweryfikowane tłumaczenie (dotyczy tłumaczenia zwykłego) proszę: </w:t>
      </w:r>
    </w:p>
    <w:p>
      <w:pPr>
        <w:pStyle w:val="Normal"/>
        <w:rPr/>
      </w:pPr>
      <w:r>
        <w:rPr/>
        <w:t>- przesłać faksem na numer: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- przesłać pocztą elektroniczną na adres: …………………………………………………………………………………</w:t>
      </w:r>
    </w:p>
    <w:p>
      <w:pPr>
        <w:pStyle w:val="Normal"/>
        <w:rPr/>
      </w:pPr>
      <w:r>
        <w:rPr/>
        <w:t xml:space="preserve">b) Wykonane/zweryfikowane tłumaczenie (dotyczy tłumaczenia przysięgłego) proszę: </w:t>
      </w:r>
    </w:p>
    <w:p>
      <w:pPr>
        <w:pStyle w:val="Normal"/>
        <w:rPr/>
      </w:pPr>
      <w:r>
        <w:rPr/>
        <w:t xml:space="preserve">- przesłać pocztą na adres: 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>- lub dostarczyć osobiście do: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Zleceniodawcy niezbędne do wystawienia faktury: </w:t>
      </w:r>
    </w:p>
    <w:p>
      <w:pPr>
        <w:pStyle w:val="Normal"/>
        <w:rPr/>
      </w:pPr>
      <w:r>
        <w:rPr/>
        <w:t xml:space="preserve">Wielkopolski Urząd Wojewódzki w Poznaniu, Gabinet Wojewody, </w:t>
      </w:r>
    </w:p>
    <w:p>
      <w:pPr>
        <w:pStyle w:val="Normal"/>
        <w:rPr/>
      </w:pPr>
      <w:r>
        <w:rPr/>
        <w:t xml:space="preserve">61-713 Poznań, al. Niepodległości 16/18, NIP 778-10-12-9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wyznaczona do kontaktu (imię i nazwisko, nr telefonu, e-mail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ń,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firmowa Zamawiającego </w:t>
        <w:tab/>
        <w:tab/>
        <w:t xml:space="preserve">pieczątka imienna i podpis osoby </w:t>
      </w:r>
    </w:p>
    <w:p>
      <w:pPr>
        <w:pStyle w:val="Normal"/>
        <w:rPr/>
      </w:pPr>
      <w:r>
        <w:rPr/>
        <w:t xml:space="preserve">zlecającej wykonanie usługi </w:t>
      </w:r>
      <w:r>
        <w:br w:type="page"/>
      </w:r>
    </w:p>
    <w:p>
      <w:pPr>
        <w:pStyle w:val="Normal"/>
        <w:rPr/>
      </w:pPr>
      <w:r>
        <w:rPr/>
        <w:t xml:space="preserve">II Wypełnia Wykon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ek lokomocji, którym Wykonawca uda się na miejsce wykonania tłumaczenia – dotyczy wykonywania tłumaczeń ustnych poza terenem Poznania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Zgodnie z § … umowy proszę o zmianę zlecenia z weryfikacji na tłumaczenie pisemne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 *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E *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E DOTYCZY *</w:t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amawiający prześle materiały do tłumaczenia pisemnego lub weryfikacji na adres poczty elektronicznej lub numer faksu – proszę wpisać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4. Imię i nazwisko tłumacz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ww. ustaleniami przyjmuję zlecenie wykonania opisanej usług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, data  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firmowa Wykonawcy </w:t>
        <w:tab/>
        <w:tab/>
        <w:tab/>
        <w:tab/>
        <w:tab/>
        <w:t xml:space="preserve">pieczątka imienna i podpis Wykonawcy </w:t>
      </w:r>
    </w:p>
    <w:p>
      <w:pPr>
        <w:pStyle w:val="Normal"/>
        <w:rPr/>
      </w:pPr>
      <w:r>
        <w:rPr/>
        <w:t xml:space="preserve">lub osoby upoważnionej </w:t>
        <w:br/>
        <w:t xml:space="preserve">do występowania w jego imi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4:00Z</dcterms:created>
  <dc:creator>pracownik</dc:creator>
  <dc:description/>
  <cp:keywords/>
  <dc:language>en-US</dc:language>
  <cp:lastModifiedBy>pracownik</cp:lastModifiedBy>
  <cp:lastPrinted>2016-12-16T10:06:00Z</cp:lastPrinted>
  <dcterms:modified xsi:type="dcterms:W3CDTF">2018-12-03T10:10:00Z</dcterms:modified>
  <cp:revision>17</cp:revision>
  <dc:subject/>
  <dc:title>I ZAMAWIAJĄCY</dc:title>
</cp:coreProperties>
</file>