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4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Załącznik nr 4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OFERTY KONKURSOWEJ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(etap wojewódzki)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ojektu realizowanego w ramach 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16 r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094"/>
        <w:gridCol w:w="7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orytet I. </w:t>
            </w:r>
            <w:r>
              <w:rPr>
                <w:b w:val="false"/>
                <w:i/>
                <w:sz w:val="20"/>
                <w:szCs w:val="20"/>
              </w:rPr>
              <w:t>Rozwój działań profilaktycznych mających na celu podniesienie świadomości społecznej na temat zjawiska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orytet II.</w:t>
            </w:r>
            <w:r>
              <w:rPr>
                <w:i/>
                <w:sz w:val="20"/>
                <w:szCs w:val="20"/>
              </w:rPr>
              <w:t xml:space="preserve"> Zwiększenie jakości i dostępności usług świadczonych na rzecz osób zagrożonych i doznających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orytet I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ostosowanie istniejącej infrastruktury instytucjonalnej do potrzeb osób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V. </w:t>
            </w:r>
            <w:r>
              <w:rPr>
                <w:i/>
                <w:sz w:val="20"/>
                <w:szCs w:val="20"/>
              </w:rPr>
              <w:t>Zintensyfikowanie pomocy dla dzieci i młodzieży z rodzin zagrożonych i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nego/powiatowego programu przeciwdziałania przemocy w rodzinie i ochrony ofiar przemocy w rodzinie/wojewódzkiego programu przeciwdziałania przemocy w rodzinie jest zgodna z zapisami ustawy o przeciwdziałaniu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przeznaczone na usługi świadczone przez specjalistyczną kadrę stanowią do 30% wnioskowanej kwoty dofinansowani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o dwa egzemplarze wniosku w wersji elektronicznej na płycie CD/DV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zaangażowanie Wnioskodawcy w obszarze przeciwdziałania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Andrzej_Trzeciecki</dc:creator>
  <dc:description/>
  <cp:keywords/>
  <dc:language>en-US</dc:language>
  <cp:lastModifiedBy>Magdalena Falkowska</cp:lastModifiedBy>
  <cp:lastPrinted>2016-02-22T10:08:00Z</cp:lastPrinted>
  <dcterms:modified xsi:type="dcterms:W3CDTF">2016-03-25T07:53:00Z</dcterms:modified>
  <cp:revision>6</cp:revision>
  <dc:subject/>
  <dc:title>WZÓR</dc:title>
</cp:coreProperties>
</file>