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KARTA OCENY MERYTORYCZNEJ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iorytet I.</w:t>
      </w:r>
      <w:r>
        <w:rPr>
          <w:sz w:val="28"/>
        </w:rPr>
        <w:t xml:space="preserve"> </w:t>
      </w:r>
      <w:r>
        <w:rPr>
          <w:b/>
          <w:i/>
        </w:rPr>
        <w:t>Rozwój działań profilaktycznych mających na celu podniesienie świadomości społecznej na temat zjawiska przemocy w rodzini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obszarze zwiększania świadomości społecznej na temat zjawiska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w zakresie zapobiegania powielaniu złych wzorców rodzinnych i środowiskowych oraz propagowania prawidłowych wzorców rodzicielskich i metod wychowawczych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zmierzających do nabycia przez odbiorców projektu  umiejętności radzenia sobie w sytuacjach kryzysowych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89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Członka Zespołu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i/>
        </w:rPr>
        <w:t>Priorytet II.</w:t>
      </w:r>
      <w:r>
        <w:rPr>
          <w:sz w:val="28"/>
        </w:rPr>
        <w:t xml:space="preserve"> </w:t>
      </w:r>
      <w:r>
        <w:rPr>
          <w:b/>
          <w:i/>
        </w:rPr>
        <w:t>Zwiększenie jakości i dostępności usług świadczonych na rzecz osób zagrożonych i doznających przemocy w rodzi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zadań realizowanych przez zespoły interdyscyplinarne i grupy robocz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poradnictwa specjalistycznego dla różnych kategorii osób doznających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oddziaływań terapeutycznych adresowanych do osób doznających przemocy w rodzinie i osób stosujących przemoc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a i czytelny podpis Członka Zespołu: 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iorytet III.</w:t>
      </w:r>
      <w:r>
        <w:rPr>
          <w:sz w:val="28"/>
        </w:rPr>
        <w:t xml:space="preserve"> </w:t>
      </w:r>
      <w:r>
        <w:rPr>
          <w:b/>
          <w:i/>
        </w:rPr>
        <w:t>Dostosowanie istniejącej infrastruktury instytucjonalnej do potrzeb osób dotkniętych przemocą w rodzi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podniesienie jakości usług świadczonych przez ośrodki wsparcia i ośrodki interwencji kryzys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umożliwienie osobie dotkniętej przemocą w rodzinie wyjście z trudnej sytuacji życi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zwiększenie dostępności usług świadczonych przez placówki pomocowe osobom dotkniętym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a i czytelny podpis Członka Zespołu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W RODZINIE”</w:t>
      </w:r>
      <w:r>
        <w:rPr>
          <w:b/>
        </w:rPr>
        <w:t xml:space="preserve"> (etap centralny)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</w:rPr>
        <w:t>Priorytet IV.</w:t>
      </w:r>
      <w:r>
        <w:rPr>
          <w:sz w:val="28"/>
        </w:rPr>
        <w:t xml:space="preserve"> </w:t>
      </w:r>
      <w:r>
        <w:rPr>
          <w:b/>
          <w:i/>
        </w:rPr>
        <w:t>Zintensyfikowanie pomocy dla dzieci i młodzieży z rodzin zagrożonych i dotkniętych przemocą w rodzi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51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programów profilaktycznych i terapeutycznych dla dzieci i młodzieży z rodzin dotkniętych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rganizacji nowych form i metod wsparcia środowiskowego dla dzieci i młodzieży zagrożonej lub dotkniętej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ferty środowiskowych form wsparcia w zakresie poradnictwa i doradztwa edukacyjno-zawodowego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Data i czytelny podpis Członka Zespołu: ……………………………………………….</w:t>
      </w:r>
    </w:p>
    <w:sectPr>
      <w:headerReference w:type="default" r:id="rId2"/>
      <w:type w:val="nextPage"/>
      <w:pgSz w:w="11906" w:h="16838"/>
      <w:pgMar w:left="567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8"/>
    </w:tblGrid>
    <w:tr>
      <w:trPr>
        <w:trHeight w:val="1118" w:hRule="atLeast"/>
      </w:trPr>
      <w:tc>
        <w:tcPr>
          <w:tcW w:w="1113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972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0:00Z</dcterms:created>
  <dc:creator>mswia</dc:creator>
  <dc:description/>
  <cp:keywords/>
  <dc:language>en-US</dc:language>
  <cp:lastModifiedBy>Magdalena Falkowska</cp:lastModifiedBy>
  <cp:lastPrinted>2015-01-08T09:40:00Z</cp:lastPrinted>
  <dcterms:modified xsi:type="dcterms:W3CDTF">2016-03-25T07:57:00Z</dcterms:modified>
  <cp:revision>4</cp:revision>
  <dc:subject/>
  <dc:title>II</dc:title>
</cp:coreProperties>
</file>