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WYDANIE ZEZWOLENIA NA PROWADZENIE DOMU POMOCY SPOŁECZNEJ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24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zwa podmiotu / imię i nazwisko w przypadku, osoby fizycznej, siedziba, adres* ....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umer w rejestrze przedsiębiorców albo w Centralnej Ewidencji i Informacji o Działalności Gospodarczej albo wskazanie dokumentu określającego status prawny podmiotu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umer identyfikacji podatkowej (NIP) .........................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umer identyfikacyjny REGON ....................................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Numer PESEL (w przypadku osoby fizycznej) .............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zwa, adres i typ domu pomocy społecznej ................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iczba miejsc przeznaczonych dla mieszkańców domu 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Struktura zatrudnienia i zakres świadczonych usług przez poszczególne grupy personelu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miejscowość, data)</w:t>
        <w:tab/>
        <w:t>(podpis osoby składającej wniosek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  <w:tab w:val="left" w:pos="558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...............................................................</w:t>
        <w:tab/>
        <w:t>4)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  <w:tab w:val="left" w:pos="5572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..............................................................</w:t>
        <w:tab/>
        <w:t>5)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  <w:tab w:val="left" w:pos="5544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..............................................................</w:t>
        <w:tab/>
        <w:t>6)</w:t>
        <w:tab/>
        <w:t>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Niepotrzebne skreślić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7:00Z</dcterms:created>
  <dc:creator>Agnieszka Bartkiewicz</dc:creator>
  <dc:description/>
  <cp:keywords/>
  <dc:language>en-US</dc:language>
  <cp:lastModifiedBy>Agnieszka Bartkiewicz</cp:lastModifiedBy>
  <dcterms:modified xsi:type="dcterms:W3CDTF">2012-09-20T10:08:00Z</dcterms:modified>
  <cp:revision>2</cp:revision>
  <dc:subject/>
  <dc:title/>
</cp:coreProperties>
</file>