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WZÓR OPISU FAKTURY VAT/ RACHUNKU/ NOTY KSIĘGOWEJ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merytoryczny dokumen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aktura VAT/ Rachunek  NR ………………………….………..…, z dnia……………………………..……..2023 r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>
          <w:rFonts w:cs="Calibri" w:ascii="Calibri" w:hAnsi="Calibri"/>
        </w:rPr>
        <w:t>Potwierdzam wykonanie prac, zgodnie z umową z Wykonawcą nr  …….. z dnia………..……….. r. oraz protokołem odbioru robót nr …….. z dnia ………………..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kument dotyczy kosztów realizacji zadań związanych z utrzymaniem wód i urządzeń wodnych ………………………………………………………………………………………………………..…………………. (</w:t>
      </w:r>
      <w:r>
        <w:rPr>
          <w:rFonts w:cs="Calibri" w:ascii="Calibri" w:hAnsi="Calibri"/>
          <w:i/>
        </w:rPr>
        <w:t>wpisać nazwy rowów lub lokalizację urządzeń drenarskich</w:t>
      </w:r>
      <w:r>
        <w:rPr>
          <w:rFonts w:cs="Calibri" w:ascii="Calibri" w:hAnsi="Calibri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) środki z budżetu państwa …………………….……………….………….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) środki z rezerwy celowej budżetu państwa:……………..……..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) środki własne……………………………………….……………....…………… zł *.  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any przez przewodniczącego zarządu spółk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  <w:sz w:val="20"/>
          <w:szCs w:val="20"/>
        </w:rPr>
        <w:t>(data, podpis i pieczątka przewodniczącego spółki/ dyrektora zsw/kierownika zsw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2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</w:t>
              <w:br/>
              <w:t>przewodniczącego spółki 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601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ono do wypłaty kwot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.……… zł  ………………………………………….…........zł </w:t>
              <w:br/>
              <w:t xml:space="preserve">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atek dokonany zgodnie z ustawą Prawo Zamówień Publicznych (Dz. U. z 2022 r., </w:t>
              <w:br/>
              <w:t>poz. 1710 ze zm.) w trybie art. ……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(data, podpis i pieczątka głównego księgowego/osoby prowadzącej księgowość i przewodniczącego spółki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8:00Z</dcterms:created>
  <dc:creator>nowacka</dc:creator>
  <dc:description/>
  <cp:keywords/>
  <dc:language>en-US</dc:language>
  <cp:lastModifiedBy>anowacka</cp:lastModifiedBy>
  <cp:lastPrinted>2023-05-18T09:49:00Z</cp:lastPrinted>
  <dcterms:modified xsi:type="dcterms:W3CDTF">2023-05-18T07:50:00Z</dcterms:modified>
  <cp:revision>22</cp:revision>
  <dc:subject/>
  <dc:title>Propozycja kryteriów</dc:title>
</cp:coreProperties>
</file>