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i przeprowadzenie cyklu 10 szkoleń dla pracowników Wydziału Spraw Obywatelskich i Cudzoziemców Wielkopolskiego Urzędu Wojewódzkiego w Poznaniu w ramach  projektu  </w:t>
      </w:r>
      <w:r>
        <w:rPr>
          <w:b/>
          <w:i/>
        </w:rPr>
        <w:t xml:space="preserve">Kierunek: Wielkopolska. Sprawny Urząd bliżej migranta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stępowanie administracyjne - zakres zastosowania, przebieg, rozstrzygn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fesjonalna obsługa klienta w urzę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dowodowe oraz zasady formułowania faktycznego i prawnego uzasadnienia decyzji administracyj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ektywność zawodowa i zarządzanie cza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tody przeciwdziałania wypaleniu zawodowemu poprzez rozwój indywidualnego potencja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2 grupy po 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zyskiwanie informacji w trakcie czynności urzędowych z udziałem stron i świadków w postępowaniu administracyjnym. Techniki i metody przesłuchań cudzoziem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strzeganie społeczne - jak powstają: stereotypy, dyskryminacja, uprzedzenia i różnice kultur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rządzanie stresem w urzędzie i trening antystres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2 grupy po 8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ZOA</dc:creator>
  <dc:description/>
  <cp:keywords/>
  <dc:language>en-US</dc:language>
  <cp:lastModifiedBy>Marcin Kowalski</cp:lastModifiedBy>
  <cp:lastPrinted>2014-05-26T11:40:00Z</cp:lastPrinted>
  <dcterms:modified xsi:type="dcterms:W3CDTF">2018-04-24T07:46:00Z</dcterms:modified>
  <cp:revision>4</cp:revision>
  <dc:subject/>
  <dc:title>Załącznik nr 3 do SIWZ</dc:title>
</cp:coreProperties>
</file>