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ącznik Nr 2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 wspierający powrót osób bezdomnych do społeczności, </w:t>
        <w:br/>
        <w:t>Edycja 201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ele regionalne wskazane przez Wydziały Polityki Społecznej Urzędów Wojewódzki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Województwo świętokrzyskie: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Cel nr 1: </w:t>
      </w:r>
      <w:r>
        <w:rPr>
          <w:bCs/>
        </w:rPr>
        <w:t xml:space="preserve">Utworzenie i organizacja tzw. placówek niskoprogowych (noclegowni, ogrzewalni, punktów i świetlic) przeznaczonych dla osób bezdomnych będących pod wpływem alkoholu </w:t>
        <w:br/>
        <w:t>i innych środków psychoaktywnych</w:t>
      </w:r>
    </w:p>
    <w:p>
      <w:pPr>
        <w:pStyle w:val="Normal"/>
        <w:spacing w:lineRule="auto" w:line="360"/>
        <w:jc w:val="both"/>
        <w:rPr/>
      </w:pPr>
      <w:r>
        <w:rPr/>
        <w:t>Cel nr 2: Aktywizacja społeczno-zawodowa osób bezdomnych z terenu województwa świętokrzyskiego, przebywających w ośrodkach wsparcia.</w:t>
      </w:r>
    </w:p>
    <w:p>
      <w:pPr>
        <w:pStyle w:val="Normal"/>
        <w:spacing w:lineRule="auto" w:line="360"/>
        <w:jc w:val="both"/>
        <w:rPr/>
      </w:pPr>
      <w:r>
        <w:rPr/>
        <w:t>Cel nr 3: Poprawa standardów pobytu i noclegu w ośrodkach wsparcia na terenie województwa świętokrzyski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Województwo śląskie:</w:t>
      </w:r>
    </w:p>
    <w:p>
      <w:pPr>
        <w:pStyle w:val="Normal"/>
        <w:spacing w:lineRule="auto" w:line="360"/>
        <w:jc w:val="both"/>
        <w:rPr/>
      </w:pPr>
      <w:r>
        <w:rPr/>
        <w:t>Cel nr 1: Wspieranie placówek świadczących różnorodne formy pomocy osobom bezdomnym, w tym usługi interwencyjne.</w:t>
      </w:r>
    </w:p>
    <w:p>
      <w:pPr>
        <w:pStyle w:val="Normal"/>
        <w:spacing w:lineRule="auto" w:line="360"/>
        <w:jc w:val="both"/>
        <w:rPr/>
      </w:pPr>
      <w:r>
        <w:rPr/>
        <w:t>Cel nr 2: Aktywizacja osób bezdomnych w celu wyprowadzenia z bezdomności oraz usamodzielnienia ekonomicznego.</w:t>
      </w:r>
    </w:p>
    <w:p>
      <w:pPr>
        <w:pStyle w:val="Normal"/>
        <w:spacing w:lineRule="auto" w:line="360"/>
        <w:jc w:val="both"/>
        <w:rPr/>
      </w:pPr>
      <w:r>
        <w:rPr/>
        <w:t>Cel nr 3: Profilaktyka bezdomności- działania osłonow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Województwo opolskie:</w:t>
      </w:r>
    </w:p>
    <w:p>
      <w:pPr>
        <w:pStyle w:val="Normal"/>
        <w:spacing w:lineRule="auto" w:line="360"/>
        <w:jc w:val="both"/>
        <w:rPr/>
      </w:pPr>
      <w:r>
        <w:rPr/>
        <w:t>Cel nr 1: Wsparcie działań w obszarze poprawy standardów pobytu i noclegu.</w:t>
      </w:r>
    </w:p>
    <w:p>
      <w:pPr>
        <w:pStyle w:val="Normal"/>
        <w:spacing w:lineRule="auto" w:line="360"/>
        <w:jc w:val="both"/>
        <w:rPr/>
      </w:pPr>
      <w:r>
        <w:rPr/>
        <w:t>Cel nr 2: Wsparcie działań w obszarze aktywizacji i usamodzielniania osób bezdomnych.</w:t>
      </w:r>
    </w:p>
    <w:p>
      <w:pPr>
        <w:pStyle w:val="Normal"/>
        <w:spacing w:lineRule="auto" w:line="360"/>
        <w:jc w:val="both"/>
        <w:rPr/>
      </w:pPr>
      <w:r>
        <w:rPr/>
        <w:t>Cel nr 3: Wspieranie działań prewencyjno-osłon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V. Województwo lubelskie: </w:t>
      </w:r>
    </w:p>
    <w:p>
      <w:pPr>
        <w:pStyle w:val="Normal"/>
        <w:spacing w:lineRule="auto" w:line="360"/>
        <w:jc w:val="both"/>
        <w:rPr/>
      </w:pPr>
      <w:r>
        <w:rPr/>
        <w:t>Cel nr 1: Wsparcie działań interwencyjnych oraz usług prewencyjno-osłonowych.</w:t>
      </w:r>
    </w:p>
    <w:p>
      <w:pPr>
        <w:pStyle w:val="Normal"/>
        <w:spacing w:lineRule="auto" w:line="360"/>
        <w:jc w:val="both"/>
        <w:rPr/>
      </w:pPr>
      <w:r>
        <w:rPr/>
        <w:t>Cel nr 2: Wsparcie działań w obszarze poprawy standardów pobytu i noclegu przy aktywnym udziale osób bezdomnych.</w:t>
      </w:r>
    </w:p>
    <w:p>
      <w:pPr>
        <w:pStyle w:val="Normal"/>
        <w:spacing w:lineRule="auto" w:line="360"/>
        <w:jc w:val="both"/>
        <w:rPr/>
      </w:pPr>
      <w:r>
        <w:rPr/>
        <w:t xml:space="preserve">Cel nr 3: Wsparcie działań profilaktycznych oraz integracji i aktywizacji </w:t>
        <w:br/>
        <w:t>społeczno-zawodowej osób bezdomn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. Województwo lubuskie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 nr 1: Wspieranie programów aktywizacji i wychodzenia z bezdomności, ze szczególnym uwzględnieniem bezdomności kobiet oraz streetworkingu, zmierzających </w:t>
        <w:br/>
        <w:t>do usamodzielnienia poprzez opracowanie i realizację indywidualnych programów wychodzenia z bezdomności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 nr 2: Poprawa standardów pobytu i noclegu w schroniskach, noclegowniach </w:t>
        <w:br/>
        <w:t>i innych ośrodkach wsparcia dla osób bezdomnych w województwie lubuskim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 nr 3: Działania osłonowe oraz opracowanie i realizacja programów profilaktycznych </w:t>
        <w:br/>
        <w:t>we współpracy z ośrodkami pomocy społecznej i innymi podmiotami niosącymi pomoc osobom bezdomnym i zagrożonym bezdomności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Województwo małopolskie:</w:t>
      </w:r>
    </w:p>
    <w:p>
      <w:pPr>
        <w:pStyle w:val="Normal"/>
        <w:spacing w:lineRule="auto" w:line="360"/>
        <w:jc w:val="both"/>
        <w:rPr/>
      </w:pPr>
      <w:r>
        <w:rPr/>
        <w:t xml:space="preserve">Cel nr 1: Pomoc doraźna w sytuacjach kryzysowych (szczególnie w okresie </w:t>
        <w:br/>
        <w:t>jesienno-zimowym) poprzez usługi interwencyjne, w tym zapewnienie noclegu, prowadzenie ogrzewalni, pomoc sanitarno-higieniczną i medyczną.</w:t>
      </w:r>
    </w:p>
    <w:p>
      <w:pPr>
        <w:pStyle w:val="Normal"/>
        <w:spacing w:lineRule="auto" w:line="360"/>
        <w:jc w:val="both"/>
        <w:rPr/>
      </w:pPr>
      <w:r>
        <w:rPr/>
        <w:t xml:space="preserve">Cel nr 2: Integracja i wsparcie działań o charakterze aktywizującym, zmierzające </w:t>
        <w:br/>
        <w:t xml:space="preserve">do wyprowadzenia z bezdomności i pozwalające powrócić osobom bezdomnym </w:t>
        <w:br/>
        <w:t>do ponownego pełnienia ról społecznych i rodzinnych.</w:t>
      </w:r>
    </w:p>
    <w:p>
      <w:pPr>
        <w:pStyle w:val="Normal"/>
        <w:spacing w:lineRule="auto" w:line="360"/>
        <w:jc w:val="both"/>
        <w:rPr/>
      </w:pPr>
      <w:r>
        <w:rPr/>
        <w:t xml:space="preserve">Cel nr 3: Wsparcie działań o charakterze osłonowym (szczególnie w okresie jesienno-zimowym), zapobiegających degradacji społecznej osób bezdomnych i skrajnie ubogich, </w:t>
        <w:br/>
        <w:t>w szczególności poprzez zapewnienie wyżywienia, środków higieny i niezbędnej odzież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Województwo mazowieckie:</w:t>
      </w:r>
    </w:p>
    <w:p>
      <w:pPr>
        <w:pStyle w:val="Normal"/>
        <w:spacing w:lineRule="auto" w:line="360"/>
        <w:jc w:val="both"/>
        <w:rPr/>
      </w:pPr>
      <w:r>
        <w:rPr/>
        <w:t>Cel nr 1: Rozwój systemu usług pomocy interwencyjnej dla osób bezdomnych</w:t>
      </w:r>
    </w:p>
    <w:p>
      <w:pPr>
        <w:pStyle w:val="Normal"/>
        <w:spacing w:lineRule="auto" w:line="360"/>
        <w:jc w:val="both"/>
        <w:rPr/>
      </w:pPr>
      <w:r>
        <w:rPr/>
        <w:t>Cel nr 2: Upowszechnienie instrumentów wsparcia procesu wychodzenia z bezdomności</w:t>
      </w:r>
    </w:p>
    <w:p>
      <w:pPr>
        <w:pStyle w:val="Normal"/>
        <w:spacing w:lineRule="auto" w:line="360"/>
        <w:jc w:val="both"/>
        <w:rPr/>
      </w:pPr>
      <w:r>
        <w:rPr/>
        <w:t xml:space="preserve">Cel nr 3: Rozwój lokalnych programów na rzecz zmniejszenia ryzyka bezdomności osób </w:t>
        <w:br/>
        <w:t>i rodzin nią zagrożo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Województwo dolnośląskie:</w:t>
      </w:r>
    </w:p>
    <w:p>
      <w:pPr>
        <w:pStyle w:val="Normal"/>
        <w:spacing w:lineRule="auto" w:line="360"/>
        <w:jc w:val="both"/>
        <w:rPr/>
      </w:pPr>
      <w:r>
        <w:rPr/>
        <w:t>Cel nr 1: Podniesienie efektywności systemu usług pomocy interwencyjnej dla osób bezdomnych.</w:t>
      </w:r>
    </w:p>
    <w:p>
      <w:pPr>
        <w:pStyle w:val="Normal"/>
        <w:spacing w:lineRule="auto" w:line="360"/>
        <w:jc w:val="both"/>
        <w:rPr/>
      </w:pPr>
      <w:r>
        <w:rPr/>
        <w:t>Cel nr 2: Upowszechnienie instrumentów wsparcia procesu wychodzenia z bezdomności</w:t>
      </w:r>
    </w:p>
    <w:p>
      <w:pPr>
        <w:pStyle w:val="Normal"/>
        <w:spacing w:lineRule="auto" w:line="360"/>
        <w:jc w:val="both"/>
        <w:rPr/>
      </w:pPr>
      <w:r>
        <w:rPr/>
        <w:t>Cel nr 3: Wdrażanie lokalnych strategii i programów na rzecz zmniejszenia bezdomności osób i rodzi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X. Województwo kujawsko-pomorskie:</w:t>
      </w:r>
    </w:p>
    <w:p>
      <w:pPr>
        <w:pStyle w:val="Normal"/>
        <w:spacing w:lineRule="auto" w:line="360"/>
        <w:jc w:val="both"/>
        <w:rPr/>
      </w:pPr>
      <w:r>
        <w:rPr/>
        <w:t>Cel nr 1: Rozwój bazy i poprawa standardu oferowanych usług doraźnych w sytuacjach kryzysowych dla osób bezdomnych i zagrożonych bezdomnością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Cel nr 2: Działania służące wzrostowi aktywności i umiejętności niezbędnych </w:t>
        <w:br/>
        <w:t>do jak najbardziej samodzielnego funkcjonowania osób bezdomnych i zagrożonych bezdomnością.</w:t>
      </w:r>
    </w:p>
    <w:p>
      <w:pPr>
        <w:pStyle w:val="Normal"/>
        <w:spacing w:lineRule="auto" w:line="360"/>
        <w:jc w:val="both"/>
        <w:rPr/>
      </w:pPr>
      <w:r>
        <w:rPr/>
        <w:t xml:space="preserve">Cel nr 3: Rozwój lokalnych programów na rzecz zmniejszenia ryzyka bezdomności osób </w:t>
        <w:br/>
        <w:t>i rodzin nią zagrożo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. Województwo pomorskie:</w:t>
      </w:r>
    </w:p>
    <w:p>
      <w:pPr>
        <w:pStyle w:val="Normal"/>
        <w:spacing w:lineRule="auto" w:line="360"/>
        <w:jc w:val="both"/>
        <w:rPr/>
      </w:pPr>
      <w:r>
        <w:rPr/>
        <w:t>Cel nr 1: Działania służące rozwojowi usług ze sfery pomocy doraźnej i interwencji skierowane do osób zagrożonych bezdomnością i osób bezdomnych.</w:t>
      </w:r>
    </w:p>
    <w:p>
      <w:pPr>
        <w:pStyle w:val="Normal"/>
        <w:spacing w:lineRule="auto" w:line="360"/>
        <w:jc w:val="both"/>
        <w:rPr/>
      </w:pPr>
      <w:r>
        <w:rPr/>
        <w:t xml:space="preserve">Cel nr 2: Działania służące wzrostowi aktywności i umiejętności niezbędnych </w:t>
        <w:br/>
        <w:t xml:space="preserve">do jak najbardziej samodzielnego funkcjonowania osób bezdomnych </w:t>
      </w:r>
    </w:p>
    <w:p>
      <w:pPr>
        <w:pStyle w:val="Normal"/>
        <w:spacing w:lineRule="auto" w:line="360"/>
        <w:jc w:val="both"/>
        <w:rPr/>
      </w:pPr>
      <w:r>
        <w:rPr/>
        <w:t xml:space="preserve">Cel nr 3: Prewencja bezdomności, w tym rozwój usług z zakresu profilaktyki i realizacja programów zmniejszających zjawisko bezdomności, a także uruchamianie różnorodnych form wsparcia dla osób bezdomnych- szeroko rozumiane działania osłonow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. Województwo podlaskie:</w:t>
      </w:r>
    </w:p>
    <w:p>
      <w:pPr>
        <w:pStyle w:val="Normal"/>
        <w:spacing w:lineRule="auto" w:line="360"/>
        <w:jc w:val="both"/>
        <w:rPr/>
      </w:pPr>
      <w:r>
        <w:rPr/>
        <w:t>Cel nr 1: Wsparcie działań w obszarze poprawy standardów pobytu i noclegu osób bezdomnych i zagrożonych bezdomnością</w:t>
      </w:r>
    </w:p>
    <w:p>
      <w:pPr>
        <w:pStyle w:val="Normal"/>
        <w:spacing w:lineRule="auto" w:line="360"/>
        <w:jc w:val="both"/>
        <w:rPr/>
      </w:pPr>
      <w:r>
        <w:rPr/>
        <w:t xml:space="preserve">Cel nr 2: Wsparcie działań integracji i aktywizacji społeczno-zawodowej osób bezdomnych </w:t>
        <w:br/>
        <w:t>i zagrożonych bezdomnością w środowisku lokalnym, pozwalające wrócić na rynek pracy</w:t>
      </w:r>
    </w:p>
    <w:p>
      <w:pPr>
        <w:pStyle w:val="Normal"/>
        <w:spacing w:lineRule="auto" w:line="360"/>
        <w:jc w:val="both"/>
        <w:rPr/>
      </w:pPr>
      <w:r>
        <w:rPr/>
        <w:t>Cel nr 3: Wsparcie działań z zakresu prewencji bezdomności i szeroko rozumianej pracy socjalnej wobec osób zagrożonych bezdomnością, mające na celu zapobieganie poszerzaniu się zjawiska bezdomn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I. Województwo wielkopolskie:</w:t>
      </w:r>
    </w:p>
    <w:p>
      <w:pPr>
        <w:pStyle w:val="Normal"/>
        <w:spacing w:lineRule="auto" w:line="360"/>
        <w:jc w:val="both"/>
        <w:rPr/>
      </w:pPr>
      <w:r>
        <w:rPr/>
        <w:t>Cel nr 1: Działania o charakterze osłonowym i interwencyjnym zapobiegające degradacji biologicznej i społecznej osób bezdomnych- udzielanie pomocy doraźnej w sytuacjach kryzysowych.</w:t>
      </w:r>
    </w:p>
    <w:p>
      <w:pPr>
        <w:pStyle w:val="Normal"/>
        <w:spacing w:lineRule="auto" w:line="360"/>
        <w:jc w:val="both"/>
        <w:rPr/>
      </w:pPr>
      <w:r>
        <w:rPr/>
        <w:t xml:space="preserve">Cel nr 2: Działania o charakterze aktywizującym, tj. zmierzające do wyprowadzenia </w:t>
        <w:br/>
        <w:t>z bezdomności.</w:t>
      </w:r>
    </w:p>
    <w:p>
      <w:pPr>
        <w:pStyle w:val="Normal"/>
        <w:spacing w:lineRule="auto" w:line="360"/>
        <w:jc w:val="both"/>
        <w:rPr/>
      </w:pPr>
      <w:r>
        <w:rPr/>
        <w:t>Cel nr 3: Działania mające na celu poprawę standardów pobytu w placówkach zapewniających schronienie osobom bezdomny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II. Województwo warmińsko-mazurskie:</w:t>
      </w:r>
    </w:p>
    <w:p>
      <w:pPr>
        <w:pStyle w:val="Normal"/>
        <w:spacing w:lineRule="auto" w:line="360"/>
        <w:jc w:val="both"/>
        <w:rPr/>
      </w:pPr>
      <w:r>
        <w:rPr/>
        <w:t>Cel nr 1: Rozwój bazy i poprawa standardu oferowanych usług doraźnych w sytuacjach kryzysowych dla osób bezdomnych, ze szczególnym uwzględnieniem niepełnosprawnych bezdomnych</w:t>
      </w:r>
    </w:p>
    <w:p>
      <w:pPr>
        <w:pStyle w:val="Normal"/>
        <w:spacing w:lineRule="auto" w:line="360"/>
        <w:jc w:val="both"/>
        <w:rPr/>
      </w:pPr>
      <w:r>
        <w:rPr/>
        <w:t xml:space="preserve">Cel nr 2: Zmniejszenie skali uzależnień wśród osób bezdomnych przebywających </w:t>
        <w:br/>
        <w:t>w placówkach świadczących schronienie/nocleg</w:t>
      </w:r>
    </w:p>
    <w:p>
      <w:pPr>
        <w:pStyle w:val="Normal"/>
        <w:spacing w:lineRule="auto" w:line="360"/>
        <w:jc w:val="both"/>
        <w:rPr/>
      </w:pPr>
      <w:r>
        <w:rPr/>
        <w:t>Cel nr 3: Społeczno-ekonomiczne usamodzielnienie się osób dotkniętych bezdomnością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V. Województwo zachodniopomorskie:</w:t>
      </w:r>
    </w:p>
    <w:p>
      <w:pPr>
        <w:pStyle w:val="Normal"/>
        <w:spacing w:lineRule="auto" w:line="360"/>
        <w:jc w:val="both"/>
        <w:rPr/>
      </w:pPr>
      <w:r>
        <w:rPr/>
        <w:t xml:space="preserve">Cel nr 1: Pomoc doraźna w sytuacjach kryzysowych poprzez udzielanie pomocy </w:t>
        <w:br/>
        <w:t xml:space="preserve">socjalno-bytowej osobom bezdomnym oraz poprawa standardów pobytu w ośrodkach wsparcia dla osób bezdomnych. </w:t>
      </w:r>
    </w:p>
    <w:p>
      <w:pPr>
        <w:pStyle w:val="Normal"/>
        <w:spacing w:lineRule="auto" w:line="360"/>
        <w:jc w:val="both"/>
        <w:rPr/>
      </w:pPr>
      <w:r>
        <w:rPr/>
        <w:t xml:space="preserve">Cel nr 2: Integracja społeczna i wychodzenie z bezdomności poprzez realizację indywidualnych programów wychodzenia z bezdomności, aktywizację zawodową, prowadzenie szkoleń, udzielanie pomocy w znalezieniu pracy oraz udzielanie wsparcia </w:t>
        <w:br/>
        <w:t>w przystosowaniu do życia w społeczeństwie.</w:t>
      </w:r>
    </w:p>
    <w:p>
      <w:pPr>
        <w:pStyle w:val="Normal"/>
        <w:spacing w:lineRule="auto" w:line="360"/>
        <w:jc w:val="both"/>
        <w:rPr/>
      </w:pPr>
      <w:r>
        <w:rPr/>
        <w:t xml:space="preserve">Cel nr 3: Profilaktyka bezdomności poprzez pracę socjalną, prowadzenie akcji informacyjnych o możliwości uzyskania pomocy oraz adresach placówek, noclegowni </w:t>
        <w:br/>
        <w:t>i schronis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V. Województwo podkarpackie:</w:t>
      </w:r>
    </w:p>
    <w:p>
      <w:pPr>
        <w:pStyle w:val="Normal"/>
        <w:spacing w:lineRule="auto" w:line="360"/>
        <w:jc w:val="both"/>
        <w:rPr/>
      </w:pPr>
      <w:r>
        <w:rPr/>
        <w:t>Cel nr 1: Dofinansowanie działań w obszarze poprawy standardów noclegu i pobytu osób bezdomnych i zagrożonych bezdomnością- koszty związane z remontem pomieszczeń użytkowych, schronisk/noclegowni</w:t>
      </w:r>
    </w:p>
    <w:p>
      <w:pPr>
        <w:pStyle w:val="Normal"/>
        <w:spacing w:lineRule="auto" w:line="360"/>
        <w:jc w:val="both"/>
        <w:rPr/>
      </w:pPr>
      <w:r>
        <w:rPr/>
        <w:t>Cel nr 2: Aktywizacja społeczno-zawodowa osób bezdomnych z terenu województwa podkarpackiego w celu wychodzenia z bezdomności oraz usamodzielnienia ekonomicznego</w:t>
      </w:r>
    </w:p>
    <w:p>
      <w:pPr>
        <w:pStyle w:val="Normal"/>
        <w:spacing w:lineRule="auto" w:line="360"/>
        <w:jc w:val="both"/>
        <w:rPr/>
      </w:pPr>
      <w:r>
        <w:rPr/>
        <w:t>Cel nr 3: Wspieranie działań mających na celu usamodzielnienie osób bezdomnych przebywających w placówkach- działania osłon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VI. Województwo łódzkie:</w:t>
      </w:r>
    </w:p>
    <w:p>
      <w:pPr>
        <w:pStyle w:val="Normal"/>
        <w:spacing w:lineRule="auto" w:line="360"/>
        <w:jc w:val="both"/>
        <w:rPr/>
      </w:pPr>
      <w:r>
        <w:rPr/>
        <w:t>Cel nr 1: Pomoc doraźna w sytuacjach kryzysowych- stosowanie usług interwencyjnych.</w:t>
      </w:r>
    </w:p>
    <w:p>
      <w:pPr>
        <w:pStyle w:val="Normal"/>
        <w:spacing w:lineRule="auto" w:line="360"/>
        <w:jc w:val="both"/>
        <w:rPr/>
      </w:pPr>
      <w:r>
        <w:rPr/>
        <w:t xml:space="preserve">Cel nr 2: Integracja społeczna i wychodzenie z bezdomności- aktywizacja </w:t>
        <w:br/>
        <w:t>społeczno-zawodowa.</w:t>
      </w:r>
    </w:p>
    <w:p>
      <w:pPr>
        <w:pStyle w:val="Normal"/>
        <w:spacing w:lineRule="auto" w:line="360"/>
        <w:jc w:val="both"/>
        <w:rPr/>
      </w:pPr>
      <w:r>
        <w:rPr/>
        <w:t>Cel nr 3: Prewencja (profilaktyka) bezdomności- działania osłon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26:00Z</dcterms:created>
  <dc:creator>Anna_Janczarska</dc:creator>
  <dc:description/>
  <cp:keywords/>
  <dc:language>en-US</dc:language>
  <cp:lastModifiedBy>Anna_Janczarska</cp:lastModifiedBy>
  <cp:lastPrinted>2014-01-22T10:00:00Z</cp:lastPrinted>
  <dcterms:modified xsi:type="dcterms:W3CDTF">2014-01-22T09:03:00Z</dcterms:modified>
  <cp:revision>22</cp:revision>
  <dc:subject/>
  <dc:title>Załącznik Nr 2</dc:title>
</cp:coreProperties>
</file>