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 xml:space="preserve">Załącznik do ogłoszenia o naborze do prac komisji opiniującej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do dokonania merytorycznej oceny wniosków na realizację w województwie wielkopolskim w 2016 r. zadań z zakresu pomocy społe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złonka Komisji opiniującej wnioski na realizację w województwie wielkopolskim zadań z zakresu pomocy społecznej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zwa Programu Wojewody Wielkopolskiego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W tym miejscu należy wpisać nazwę (temat) programu Wojewody Wielkopolskiego, do którego podmiot uprawniony zgłasza swojego przedstawiciela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Lista (link) do programów ogłoszonych na rok 2016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poznan.uw.gov.pl/konkursy-dla-organizacji-pozarzadowych-2016-r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Zgłaszamy ww. kandydata do Komisji opiniującej, która ma zostać powołana w Wielkopolskim Urzędzie Wojewódzkim w Poznaniu do oceny wniosków na realizację w województwie wielkopolskim zadań z zakresu pomocy społecznej zleconych podmiotom uprawnionym w ramach ogłoszeń Wojewody Wielkopolskieg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Uzasadnienie zgłoszenia się do prac w komisji opiniującej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Dz. U. z 2014, poz. 1182, jt., ze zm.) i wyrażam zgodę na przetwarzanie moich danych osobowych dla potrzeb niezbędnych do realizacji procesu wyboru członków komisji konkursowych w otwartych konkursach ofert Wojewody Wielkopol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>Wyrażam zgodę na udział w pracach komisji opiniującej powoływanej do opiniowania wniosków na realizację zadań z zakresu pomocy społecznej zleconych podmiotom uprawnionym w ramach ogłoszeń Wojewody Wielkopolskiego w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 opiniującej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konkursy-dla-organizacji-pozarzadowych-2016-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5:00Z</dcterms:created>
  <dc:creator>l.jaskula</dc:creator>
  <dc:description/>
  <dc:language>en-US</dc:language>
  <cp:lastModifiedBy>pracownik</cp:lastModifiedBy>
  <dcterms:modified xsi:type="dcterms:W3CDTF">2016-02-09T07:25:00Z</dcterms:modified>
  <cp:revision>2</cp:revision>
  <dc:subject/>
  <dc:title>Załącznik do ogłoszenia o naborze do prac komisji opiniującej</dc:title>
</cp:coreProperties>
</file>