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łącznik do regulaminu pracy komisji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oceny merytorycznej wniosku o dofinansowanie w ramach Programu rozwoju gminnej i powiatowej infrastruktury drogowej na lata 2016-20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ewidencyjny wniosku:</w:t>
      </w:r>
      <w:r>
        <w:rPr>
          <w:rFonts w:cs="Arial" w:ascii="Arial" w:hAnsi="Arial"/>
          <w:sz w:val="20"/>
          <w:szCs w:val="20"/>
        </w:rPr>
        <w:t xml:space="preserve"> 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Nazwa zadania: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80" w:leader="none"/>
        </w:tabs>
        <w:ind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80" w:leader="none"/>
        </w:tabs>
        <w:ind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Proszę zaznaczyć „X”, czy projekt dotyczy drogi gminnej (DG), czy powiatowej (DP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6946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575945</wp:posOffset>
                </wp:positionV>
                <wp:extent cx="694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45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276"/>
        <w:gridCol w:w="4677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pacing w:before="60" w:after="6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nioskodawcy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before="60" w:after="60"/>
              <w:ind w:right="-1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 drogi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ający – członek Komisji: 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( imię i nazwisko )</w:t>
      </w:r>
    </w:p>
    <w:tbl>
      <w:tblPr>
        <w:tblW w:w="5450" w:type="pct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954"/>
        <w:gridCol w:w="3464"/>
        <w:gridCol w:w="1373"/>
        <w:gridCol w:w="1373"/>
      </w:tblGrid>
      <w:tr>
        <w:trPr>
          <w:trHeight w:val="600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oceny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ala ogólna</w:t>
            </w:r>
          </w:p>
        </w:tc>
        <w:tc>
          <w:tcPr>
            <w:tcW w:w="346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ala szczegółowa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 uzyskanych</w:t>
            </w:r>
          </w:p>
        </w:tc>
      </w:tr>
      <w:tr>
        <w:trPr>
          <w:trHeight w:val="42" w:hRule="atLeast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Znaczenie zadania dla realizacji infrastruktury drogowej w sposób gwarantujący podnoszenie poziomu bezpieczeństwa ruchu drogowego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20 pkt</w:t>
            </w:r>
          </w:p>
          <w:p>
            <w:pPr>
              <w:pStyle w:val="Normal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 czym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ont 0-8 pkt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budowa 0-17 pkt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budowa / budowa 0-20 pkt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ONT</w:t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dnie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 lub 2 pkt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pobocza / chodniki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 lub 2 pkt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żki rowerowe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 lub 1 pkt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zatoki autobusowe / perony na przystankach komunikacyjnych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 lub 1 pkt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odwodnienia (rowy, kanalizację deszczową lub inne)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 lub 2 pkt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BUDOWA / ROZBUDOWA / BUDOWA</w:t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y ruchu: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56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normatywna niestandardowa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pkt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56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normatywna standardowa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pkt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56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a szerokość</w:t>
            </w:r>
          </w:p>
        </w:tc>
        <w:tc>
          <w:tcPr>
            <w:tcW w:w="137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pkt</w:t>
            </w:r>
          </w:p>
        </w:tc>
        <w:tc>
          <w:tcPr>
            <w:tcW w:w="1373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cza: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56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normatywna niestandardowa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pkt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56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normatywna standardowa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pkt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56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a szerokość</w:t>
            </w:r>
          </w:p>
        </w:tc>
        <w:tc>
          <w:tcPr>
            <w:tcW w:w="137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pkt</w:t>
            </w:r>
          </w:p>
        </w:tc>
        <w:tc>
          <w:tcPr>
            <w:tcW w:w="1373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ch pieszych: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56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chodniku odsuniętym od jezdni (w zależności od szerokości)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 lub 2 pkt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56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chodniku usytuowanym przy jezdni (w zależności od szerokości)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 lub 1 pkt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56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boczu</w:t>
            </w:r>
          </w:p>
        </w:tc>
        <w:tc>
          <w:tcPr>
            <w:tcW w:w="137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pkt</w:t>
            </w:r>
          </w:p>
        </w:tc>
        <w:tc>
          <w:tcPr>
            <w:tcW w:w="1373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kajanie ruchu: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56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przejścia dla pieszych:</w:t>
            </w:r>
          </w:p>
          <w:p>
            <w:pPr>
              <w:pStyle w:val="Normal"/>
              <w:numPr>
                <w:ilvl w:val="0"/>
                <w:numId w:val="6"/>
              </w:numPr>
              <w:ind w:left="85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e w wyspy dzielące (tzw. azyle)</w:t>
            </w:r>
          </w:p>
          <w:p>
            <w:pPr>
              <w:pStyle w:val="Normal"/>
              <w:numPr>
                <w:ilvl w:val="0"/>
                <w:numId w:val="6"/>
              </w:numPr>
              <w:ind w:left="85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wyposażone w wyspy dzielące (tzw. azyle)</w:t>
            </w:r>
          </w:p>
          <w:p>
            <w:pPr>
              <w:pStyle w:val="Normal"/>
              <w:numPr>
                <w:ilvl w:val="0"/>
                <w:numId w:val="6"/>
              </w:numPr>
              <w:ind w:left="85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37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p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 p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pkt</w:t>
            </w:r>
          </w:p>
        </w:tc>
        <w:tc>
          <w:tcPr>
            <w:tcW w:w="1373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56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jezdnia:</w:t>
            </w:r>
          </w:p>
          <w:p>
            <w:pPr>
              <w:pStyle w:val="Normal"/>
              <w:numPr>
                <w:ilvl w:val="0"/>
                <w:numId w:val="3"/>
              </w:numPr>
              <w:ind w:left="85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a w wyspy dzielące poprzedzające obszar zabudowany</w:t>
            </w:r>
          </w:p>
          <w:p>
            <w:pPr>
              <w:pStyle w:val="Normal"/>
              <w:numPr>
                <w:ilvl w:val="0"/>
                <w:numId w:val="3"/>
              </w:numPr>
              <w:ind w:left="85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wyposażona w wyspy dzielące poprzedzające obszar zabudowany</w:t>
            </w:r>
          </w:p>
          <w:p>
            <w:pPr>
              <w:pStyle w:val="Normal"/>
              <w:numPr>
                <w:ilvl w:val="0"/>
                <w:numId w:val="3"/>
              </w:numPr>
              <w:ind w:left="85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p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p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pkt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przystanki komunikacyjne: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56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one w perony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pkt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56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niewyposażone w perony</w:t>
            </w:r>
          </w:p>
        </w:tc>
        <w:tc>
          <w:tcPr>
            <w:tcW w:w="137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pkt</w:t>
            </w:r>
          </w:p>
        </w:tc>
        <w:tc>
          <w:tcPr>
            <w:tcW w:w="1373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 odwodnienia: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56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alizacja – studzienki ściekowe (wpusty uliczne) poza jezdnią 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pkt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56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nalizacja – studzienki ściekowe (wpusty uliczne) </w:t>
              <w:br/>
              <w:t>w jezdni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pkt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56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w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pkt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56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pkt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BUDOWA</w:t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ch rowerzystów: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6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a jezdnią po ścieżce rowerowej (dwukierunkowej lub jednokierunkowej w zależności od szerokości)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 lub 2 pkt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6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jezdni: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85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asie ruchu dla rowerów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pkt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85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ogólnodostępnym pasie ruchu</w:t>
            </w:r>
          </w:p>
        </w:tc>
        <w:tc>
          <w:tcPr>
            <w:tcW w:w="137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 pkt</w:t>
            </w:r>
          </w:p>
        </w:tc>
        <w:tc>
          <w:tcPr>
            <w:tcW w:w="1373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żowania: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56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nie obejmuje przebudowę skrzyżowania z drogą innej lub tej samej kategorii 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pkt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56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nie nie obejmuje przebudowy skrzyżowania </w:t>
              <w:br/>
              <w:t>z drogą innej lub tej samej kategorii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pkt</w:t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BUDOWA / BUDOWA</w:t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ch rowerzystów: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6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a jezdnią po ścieżce rowerowej (dwukierunkowej lub jednokierunkowej w zależności od szerokości)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 lub 2 pkt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6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jezdni</w:t>
            </w:r>
          </w:p>
        </w:tc>
        <w:tc>
          <w:tcPr>
            <w:tcW w:w="137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 pkt</w:t>
            </w:r>
          </w:p>
        </w:tc>
        <w:tc>
          <w:tcPr>
            <w:tcW w:w="1373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żowania: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568" w:hanging="28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obejmuje przebudowę / rozbudowę / budowę skrzyżowania z drogą innej lub tej samej kategorii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pkt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568" w:hanging="28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ie obejmuje przebudowy / rozbudowy / budowy skrzyżowania z drogą innej lub tej samej kategorii</w:t>
            </w:r>
          </w:p>
        </w:tc>
        <w:tc>
          <w:tcPr>
            <w:tcW w:w="137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pkt</w:t>
            </w:r>
          </w:p>
        </w:tc>
        <w:tc>
          <w:tcPr>
            <w:tcW w:w="1373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: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56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owiatowej: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85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, GP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pkt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85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pkt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85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37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pkt</w:t>
            </w:r>
          </w:p>
        </w:tc>
        <w:tc>
          <w:tcPr>
            <w:tcW w:w="1373" w:type="dxa"/>
            <w:tcBorders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56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gminnej: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851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Z, G, GP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pkt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85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pkt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85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pkt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) Znaczenie zadania dla rozwoju spójnej sieci dróg publicznych na obszarze województwa.  </w:t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5 pkt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del w:id="1" w:author="pracownik" w:date="2015-10-07T11:40:00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kryterium uwzględnia się  znaczenie danej drogi objętej wnioskiem o dofinansowanie w sieci dróg publicznych (funkcja w sieci drogowej właściwa dla danej kategorii), jej „ponadlokalność” (tj. gdy droga wychodzi poza granice administracyjne jednostki samorządu terytorialnego (droga powiatowa – przebiega przez obszar dwóch lub więcej powiatów, droga gminna – przebiega przez obszar dwóch lub więcej gmin); oraz powiązania z innymi drogami (tej samej, niższej bądź wyższej kategorii). </w:t>
            </w:r>
            <w:del w:id="0" w:author="pracownik" w:date="2015-10-07T11:40:00Z">
              <w:r>
                <w:rPr>
                  <w:rFonts w:cs="Arial" w:ascii="Arial" w:hAnsi="Arial"/>
                  <w:sz w:val="20"/>
                  <w:szCs w:val="20"/>
                </w:rPr>
                <w:delText xml:space="preserve"> </w:delText>
              </w:r>
            </w:del>
          </w:p>
          <w:p>
            <w:pPr>
              <w:pStyle w:val="Normal"/>
              <w:widowControl/>
              <w:bidi w:val="0"/>
              <w:jc w:val="both"/>
              <w:rPr>
                <w:rFonts w:ascii="Arial" w:hAnsi="Arial" w:cs="Arial"/>
                <w:b/>
                <w:b/>
                <w:sz w:val="20"/>
                <w:szCs w:val="20"/>
                <w:del w:id="3" w:author="pracownik" w:date="2015-10-07T11:40:00Z"/>
              </w:rPr>
            </w:pPr>
            <w:del w:id="2" w:author="pracownik" w:date="2015-10-07T11:40:00Z">
              <w:r>
                <w:rPr>
                  <w:rFonts w:cs="Arial" w:ascii="Arial" w:hAnsi="Arial"/>
                  <w:b/>
                  <w:sz w:val="20"/>
                  <w:szCs w:val="20"/>
                </w:rPr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del w:id="5" w:author="pracownik" w:date="2015-10-07T11:40:00Z"/>
              </w:rPr>
            </w:pPr>
            <w:del w:id="4" w:author="pracownik" w:date="2015-10-07T11:40:00Z">
              <w:r>
                <w:rPr>
                  <w:rFonts w:cs="Arial" w:ascii="Arial" w:hAnsi="Arial"/>
                  <w:b/>
                  <w:sz w:val="20"/>
                  <w:szCs w:val="20"/>
                </w:rPr>
              </w:r>
            </w:del>
          </w:p>
          <w:p>
            <w:pPr>
              <w:pStyle w:val="Normal"/>
              <w:widowControl/>
              <w:bidi w:val="0"/>
              <w:jc w:val="both"/>
              <w:rPr>
                <w:rFonts w:ascii="Arial" w:hAnsi="Arial" w:cs="Arial"/>
                <w:sz w:val="20"/>
                <w:szCs w:val="20"/>
              </w:rPr>
            </w:pPr>
            <w:del w:id="6" w:author="pracownik" w:date="2015-10-07T11:40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</w:p>
        </w:tc>
      </w:tr>
      <w:tr>
        <w:trPr>
          <w:trHeight w:val="233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ązanie z drogą wyższego rzędu (początek odcinka)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oga gminna/powiatow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jazdowa do drogi krajowe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pkt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 gminna/powiatowa dojazdowa do drogi wojewódzkie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t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 gminna/powiatowa dojazdowa do drogi powiatowe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pkt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ązanie z drogą wyższego rzędu (koniec odcinka)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 gminna/powiatowa dojazdowa do drogi krajowe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pkt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oga gmin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powiatowa dojazdowa do drogi wojewódzkie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t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 gminna/powiatowa dojazdowa do drogi powiatowe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pkt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roga powiatowa – przebiega przez obszar dwóch lub więcej powiatów, droga gminna – przebiega przez obszar dwóch lub więcej gmi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 obejmuje odcinki graniczne i jej realizacja kontynuowana jest poza granicami administracyjnymi danej jst lub obejmuje inwestycję na ciągu drogowym realizowaną równocześnie przez różnych wnioskodawców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1" w:hRule="atLeast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) Wpływ zadania na poprawę dostępności komunikacyjnej w szczególności obszarów wiejskich, lokalnych ośrodków gospodarczych, instytucji publicznych oraz istotnych dla sprawnej realizacji zadań państwa o kluczowym znaczeniu dla bezpieczeństwa obywateli, i dla transportu zbioroweg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-7 pkt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7" w:author="pracownik" w:date="2015-10-07T12:00:00Z"/>
              </w:rPr>
            </w:pPr>
            <w:r>
              <w:rPr>
                <w:rFonts w:cs="Arial" w:ascii="Arial" w:hAnsi="Arial"/>
                <w:sz w:val="20"/>
                <w:szCs w:val="20"/>
              </w:rPr>
              <w:t>W kryterium uwzględnia się specyfikę danego województwa i wynikające z niej  potrzeby w zakresie poprawy dostępności komunikacyjnej m.in. połączenie komunikacyjne niezbędne dla rozwoju obszaru wiejskiego, ośrodków gospodarczych występujących w regionie, ułatwienie dostępu obywateli do świadczonych przez instytucje  usług  oraz wpływ realizacji zadania na poprawę połączeń drogowych istotnych dla sprawnej realizacji zadań w zakresie transportu zbiorowe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del w:id="9" w:author="pracownik" w:date="2015-10-07T12:00:00Z"/>
              </w:rPr>
            </w:pPr>
            <w:del w:id="8" w:author="pracownik" w:date="2015-10-07T12:00:00Z">
              <w:r>
                <w:rPr>
                  <w:rFonts w:cs="Arial" w:ascii="Arial" w:hAnsi="Arial"/>
                  <w:sz w:val="20"/>
                  <w:szCs w:val="20"/>
                </w:rPr>
                <w:delText> 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del w:id="11" w:author="pracownik" w:date="2015-10-07T12:00:00Z"/>
              </w:rPr>
            </w:pPr>
            <w:del w:id="10" w:author="pracownik" w:date="2015-10-07T12:00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del w:id="13" w:author="pracownik" w:date="2015-10-07T12:00:00Z"/>
              </w:rPr>
            </w:pPr>
            <w:del w:id="12" w:author="pracownik" w:date="2015-10-07T12:00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obejmuje drogę, która zlokalizowana jest na terenie wiejski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obejmuje drogę, przy której znajdują się zakłady pracy i przedsiębiorstwa istotne dla społeczności lokalne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obejmuje drogę, przy której znajdują się tereny inwestycyjn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obejmuje drogę, przy której znajdują się szkoły i przedszkol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obejmuje drogę, przy której znajdują się urzędy, ośrodki zdrowi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obejmuje drogę istotną dla funkcjonowania służb ochrony przeciwpożarowej, ratownictwa, zarządzania kryzysowego, ochrony granic państwa (odcinki kluczowe dla zwiększenia szybkości reagowania służb ratowniczych, Policji, przeciwpożarowych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5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obejmuje drogę, po której odbywa się transport zbiorow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7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) Współpraca w zakresie dofinansowania realizacji zadania przez jst lub inne podmio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-5 pkt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partnera w wartości wkładu własnego wnioskodawcy 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 xml:space="preserve">10-20%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  <w:tab/>
              <w:t xml:space="preserve">21-30%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  <w:tab/>
              <w:t xml:space="preserve">31-40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</w:t>
              <w:tab/>
              <w:t>41-5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  <w:tab/>
              <w:t>powyżej 5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k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 pk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del w:id="14" w:author="pracownik" w:date="2015-10-07T12:18:00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) Kontynuacja zadania </w:t>
            </w:r>
          </w:p>
          <w:p>
            <w:pPr>
              <w:pStyle w:val="Default"/>
              <w:widowControl/>
              <w:autoSpaceDE w:val="false"/>
              <w:bidi w:val="0"/>
              <w:jc w:val="both"/>
              <w:rPr>
                <w:del w:id="16" w:author="pracownik" w:date="2015-10-07T12:18:00Z"/>
              </w:rPr>
            </w:pPr>
            <w:del w:id="15" w:author="pracownik" w:date="2015-10-07T12:18:00Z">
              <w:r>
                <w:rPr/>
              </w:r>
            </w:del>
          </w:p>
          <w:p>
            <w:pPr>
              <w:pStyle w:val="Default"/>
              <w:widowControl/>
              <w:autoSpaceDE w:val="false"/>
              <w:bidi w:val="0"/>
              <w:jc w:val="both"/>
              <w:rPr>
                <w:del w:id="18" w:author="pracownik" w:date="2015-10-07T12:18:00Z"/>
              </w:rPr>
            </w:pPr>
            <w:del w:id="17" w:author="pracownik" w:date="2015-10-07T12:18:00Z">
              <w:r>
                <w:rPr/>
              </w:r>
            </w:del>
          </w:p>
          <w:p>
            <w:pPr>
              <w:pStyle w:val="Default"/>
              <w:widowControl/>
              <w:autoSpaceDE w:val="false"/>
              <w:bidi w:val="0"/>
              <w:jc w:val="both"/>
              <w:rPr>
                <w:del w:id="20" w:author="pracownik" w:date="2015-10-07T12:18:00Z"/>
              </w:rPr>
            </w:pPr>
            <w:del w:id="19" w:author="pracownik" w:date="2015-10-07T12:18:00Z">
              <w:r>
                <w:rPr/>
              </w:r>
            </w:del>
          </w:p>
          <w:p>
            <w:pPr>
              <w:pStyle w:val="Default"/>
              <w:widowControl/>
              <w:autoSpaceDE w:val="false"/>
              <w:bidi w:val="0"/>
              <w:jc w:val="both"/>
              <w:rPr>
                <w:del w:id="22" w:author="pracownik" w:date="2015-10-07T12:18:00Z"/>
              </w:rPr>
            </w:pPr>
            <w:del w:id="21" w:author="pracownik" w:date="2015-10-07T12:18:00Z">
              <w:r>
                <w:rPr/>
              </w:r>
            </w:del>
          </w:p>
          <w:p>
            <w:pPr>
              <w:pStyle w:val="Default"/>
              <w:widowControl/>
              <w:autoSpaceDE w:val="false"/>
              <w:bidi w:val="0"/>
              <w:jc w:val="both"/>
              <w:rPr>
                <w:del w:id="24" w:author="pracownik" w:date="2015-10-07T12:18:00Z"/>
              </w:rPr>
            </w:pPr>
            <w:del w:id="23" w:author="pracownik" w:date="2015-10-07T12:18:00Z">
              <w:r>
                <w:rPr/>
              </w:r>
            </w:del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-5 pkt</w:t>
            </w:r>
          </w:p>
        </w:tc>
        <w:tc>
          <w:tcPr>
            <w:tcW w:w="6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del w:id="25" w:author="pracownik" w:date="2015-10-07T12:19:00Z"/>
              </w:rPr>
            </w:pPr>
            <w:r>
              <w:rPr>
                <w:rFonts w:cs="Arial" w:ascii="Arial" w:hAnsi="Arial"/>
                <w:sz w:val="20"/>
                <w:szCs w:val="20"/>
              </w:rPr>
              <w:t>W kryterium uwzględnia się ciągłość zadania objętego wnioskiem (zamykanie ciągu lub cały ciąg drogi bądź kontynuacja wcześniejszych zadań na danym ciągu) oraz rodzaj inwestycji zrealizowanych na pozostałych odcinkach cią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del w:id="27" w:author="pracownik" w:date="2015-10-07T12:17:00Z"/>
              </w:rPr>
            </w:pPr>
            <w:del w:id="26" w:author="pracownik" w:date="2015-10-07T12:17:00Z">
              <w:r>
                <w:rPr>
                  <w:rFonts w:cs="Arial" w:ascii="Arial" w:hAnsi="Arial"/>
                  <w:b/>
                  <w:sz w:val="20"/>
                  <w:szCs w:val="20"/>
                </w:rPr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del w:id="29" w:author="pracownik" w:date="2015-10-07T12:17:00Z"/>
              </w:rPr>
            </w:pPr>
            <w:del w:id="28" w:author="pracownik" w:date="2015-10-07T12:17:00Z">
              <w:r>
                <w:rPr>
                  <w:rFonts w:cs="Arial" w:ascii="Arial" w:hAnsi="Arial"/>
                  <w:b/>
                  <w:sz w:val="20"/>
                  <w:szCs w:val="20"/>
                </w:rPr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del w:id="31" w:author="pracownik" w:date="2015-10-07T12:17:00Z"/>
              </w:rPr>
            </w:pPr>
            <w:del w:id="30" w:author="pracownik" w:date="2015-10-07T12:17:00Z">
              <w:r>
                <w:rPr>
                  <w:rFonts w:cs="Arial" w:ascii="Arial" w:hAnsi="Arial"/>
                  <w:b/>
                  <w:sz w:val="20"/>
                  <w:szCs w:val="20"/>
                </w:rPr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del w:id="33" w:author="pracownik" w:date="2015-10-07T12:17:00Z"/>
              </w:rPr>
            </w:pPr>
            <w:del w:id="32" w:author="pracownik" w:date="2015-10-07T12:17:00Z">
              <w:r>
                <w:rPr>
                  <w:rFonts w:cs="Arial" w:ascii="Arial" w:hAnsi="Arial"/>
                  <w:b/>
                  <w:sz w:val="20"/>
                  <w:szCs w:val="20"/>
                </w:rPr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del w:id="35" w:author="pracownik" w:date="2015-10-07T12:17:00Z"/>
              </w:rPr>
            </w:pPr>
            <w:del w:id="34" w:author="pracownik" w:date="2015-10-07T12:17:00Z">
              <w:r>
                <w:rPr>
                  <w:rFonts w:cs="Arial" w:ascii="Arial" w:hAnsi="Arial"/>
                  <w:b/>
                  <w:sz w:val="20"/>
                  <w:szCs w:val="20"/>
                </w:rPr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5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nie stanowi kontynuację inwestycji wieloetapowej na danym ciągu drogi realizowanej w ramach NPPD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k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stanowi kontynuację przebudowy/budowy/remontu ciągu danej drogi z innych źródeł finansowani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5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stanowi kolejny etap budowy danego ciągu drog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k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7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 pkt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del w:id="37" w:author="pracownik" w:date="2015-10-07T13:20:00Z"/>
        </w:rPr>
      </w:pPr>
      <w:del w:id="36" w:author="pracownik" w:date="2015-10-07T13:20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Oświadczam, że oceny merytorycznej wniosku dokonałem/dokonałam w sposób bezstronny </w:t>
        <w:br/>
        <w:t>w oparciu o dokumenty i informacje dostępne w ramach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rogramu rozwoju gminnej i powiatowej infrastruktury drogowej na lata 2016 –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rtę sporządził (podpis członka komisji i data ):</w:t>
        <w:tab/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39" w:author="pracownik" w:date="2015-10-07T12:55:00Z"/>
      </w:rPr>
    </w:pPr>
    <w:ins w:id="38" w:author="pracownik" w:date="2015-10-07T12:55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4</w:t>
      </w:r>
      <w:r>
        <w:rPr/>
        <w:fldChar w:fldCharType="end"/>
      </w:r>
    </w:ins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61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color w:val="000000"/>
      <w:kern w:val="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color w:val="000000"/>
      <w:kern w:val="2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12:00Z</dcterms:created>
  <dc:creator>wojtowiczd</dc:creator>
  <dc:description/>
  <cp:keywords/>
  <dc:language>en-US</dc:language>
  <cp:lastModifiedBy>pracownik</cp:lastModifiedBy>
  <cp:lastPrinted>2015-10-26T09:19:00Z</cp:lastPrinted>
  <dcterms:modified xsi:type="dcterms:W3CDTF">2015-10-26T08:21:00Z</dcterms:modified>
  <cp:revision>16</cp:revision>
  <dc:subject/>
  <dc:title>proszę zaznaczyć „X”, czy projekt dotyczy drogi gminnej (DG), czy powiatowej (DP)</dc:title>
</cp:coreProperties>
</file>