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 do Umowy nr      z dnia .................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WNIOSEK O WYPŁATĘ DOTACJI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z budżetu państwa na dofinansowanie zadania realizowanego w ramach Narodowego programu przebudowy dróg lokalnych – Etap II Bezpieczeństwo – Dostępność -  Rozwó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umer umowy o dofinansowanie zadania ze środków budżetu państwa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zwa zadania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Dane Beneficjenta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Nazwa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Adres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Telefon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Osoba odpowiedzialna za realizację zadania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Osoba do kontaktu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Imię i nazwisko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Telefon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Faks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E-mail: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Rachunek bankowy, na który należy dokonać płatności – podstawowy rachunek bankowy samorządu (zgodnie z umową):</w:t>
        <w:br/>
        <w:t>Posiadacz rachunku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Nazwa banku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Nr rachunku bankowego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niosek o wypłatę dotacji nr …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Rozliczenie za okres od ………..… do …………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Kwota wydatków objętych wnioskiem: …………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w tym: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>wydatki kwalifikowane …………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ydatki niekwalifikowane………. 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Wnioskowana kwota dotacji z budżetu państwa: ……………………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firstLine="360"/>
        <w:jc w:val="both"/>
        <w:rPr>
          <w:sz w:val="22"/>
          <w:lang w:val="pl-PL"/>
        </w:rPr>
      </w:pPr>
      <w:r>
        <w:rPr>
          <w:sz w:val="22"/>
          <w:lang w:val="pl-PL"/>
        </w:rPr>
        <w:t>Finansowanie wydatków zadania (dotyczy wydatków kwalifikowalnych i poniesionych w roku bieżącym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pl-PL"/>
        </w:rPr>
        <w:t xml:space="preserve">Wartość  zadania (według umowy o dofinansowanie): </w:t>
      </w:r>
      <w:r>
        <w:rPr>
          <w:sz w:val="22"/>
          <w:u w:val="dotted"/>
          <w:lang w:val="pl-PL"/>
        </w:rPr>
        <w:t xml:space="preserve">   </w:t>
      </w:r>
      <w:r>
        <w:rPr>
          <w:sz w:val="22"/>
          <w:lang w:val="pl-PL"/>
        </w:rPr>
        <w:t>PLN, w tym:</w:t>
        <w:br/>
        <w:t xml:space="preserve">dotacja z budżetu państwa: </w:t>
      </w:r>
      <w:r>
        <w:rPr>
          <w:sz w:val="22"/>
          <w:u w:val="dotted"/>
          <w:lang w:val="pl-PL"/>
        </w:rPr>
        <w:t xml:space="preserve">                        </w:t>
      </w:r>
      <w:r>
        <w:rPr>
          <w:sz w:val="22"/>
          <w:lang w:val="pl-PL"/>
        </w:rPr>
        <w:t>PLN</w:t>
        <w:br/>
        <w:t xml:space="preserve">budżet samorządu: </w:t>
      </w:r>
      <w:r>
        <w:rPr>
          <w:sz w:val="22"/>
          <w:u w:val="dotted"/>
          <w:lang w:val="pl-PL"/>
        </w:rPr>
        <w:t xml:space="preserve">                     </w:t>
      </w:r>
      <w:r>
        <w:rPr>
          <w:sz w:val="22"/>
          <w:lang w:val="pl-PL"/>
        </w:rPr>
        <w:t>PLN</w:t>
        <w:br/>
        <w:t>inne</w:t>
      </w:r>
      <w:r>
        <w:rPr>
          <w:sz w:val="22"/>
          <w:u w:val="dotted"/>
          <w:lang w:val="pl-PL"/>
        </w:rPr>
        <w:t xml:space="preserve">:                     </w:t>
      </w:r>
      <w:r>
        <w:rPr>
          <w:sz w:val="22"/>
          <w:lang w:val="pl-PL"/>
        </w:rPr>
        <w:t>PLN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datki poniesione od początku realizacji zadania, tzn. w okresie od ………… do ………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………………… </w:t>
      </w:r>
      <w:r>
        <w:rPr>
          <w:sz w:val="22"/>
          <w:lang w:val="pl-PL"/>
        </w:rPr>
        <w:t>PLN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datki do poniesienia niezbędne do zakończenia realizacji zadania …… PLN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uma dotacji z budżetu państwa otrzymanych od początku realizacji zadania: w ……… PLN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Dotychczasowy udział środków własnych (od początku realizacji zadania): w …………PLN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Dotychczasowy udział innych źródeł (od początku realizacji zadania): w ………………PLN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estawienie dokumentów potwierdzających poniesione wydatki objęte wnioskiem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3"/>
        <w:gridCol w:w="1276"/>
        <w:gridCol w:w="1559"/>
        <w:gridCol w:w="851"/>
        <w:gridCol w:w="1417"/>
        <w:gridCol w:w="1701"/>
        <w:gridCol w:w="9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wystawieni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ystawc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wot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zapła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kwalifikow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pl-PL"/>
              </w:rPr>
            </w:pPr>
            <w:r>
              <w:rPr>
                <w:b/>
                <w:sz w:val="22"/>
                <w:szCs w:val="18"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godność realizacji zadania z umową o dofinansowanie w okresie objętym wnioskiem.</w:t>
      </w:r>
    </w:p>
    <w:p>
      <w:pPr>
        <w:pStyle w:val="Normal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 xml:space="preserve">- czy inwestycja jest realizowana w terminie określonym w § 3 umowy o dofinansowanie?             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</w:t>
      </w:r>
      <w:r>
        <w:rPr>
          <w:sz w:val="22"/>
          <w:lang w:val="pl-PL"/>
        </w:rPr>
        <w:t>TAK      NIE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- czy inwestycja jest realizowana zgodnie z planowanym zakresem rzeczowym (pkt 11 wniosku o dofinansowanie)?  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</w:t>
      </w:r>
      <w:r>
        <w:rPr>
          <w:sz w:val="22"/>
          <w:lang w:val="pl-PL"/>
        </w:rPr>
        <w:t>TAK      NIE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Jeśli nie, proszę wyjaśnić przyczyny odstępstw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suppressAutoHyphens w:val="false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uppressAutoHyphens w:val="false"/>
        <w:ind w:left="360" w:firstLine="360"/>
        <w:jc w:val="both"/>
        <w:rPr>
          <w:sz w:val="22"/>
          <w:lang w:val="pl-PL"/>
        </w:rPr>
      </w:pPr>
      <w:r>
        <w:rPr>
          <w:sz w:val="22"/>
          <w:lang w:val="pl-PL"/>
        </w:rPr>
        <w:t>Informacja dotycząca wniosku końcowego:</w:t>
      </w:r>
    </w:p>
    <w:p>
      <w:pPr>
        <w:pStyle w:val="Normal"/>
        <w:suppressAutoHyphens w:val="false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uppressAutoHyphens w:val="false"/>
        <w:ind w:left="644" w:hanging="0"/>
        <w:jc w:val="both"/>
        <w:rPr/>
      </w:pPr>
      <w:r>
        <w:rPr>
          <w:sz w:val="22"/>
          <w:lang w:val="pl-PL"/>
        </w:rPr>
        <w:t>- Informacja o zrealizowanym zakresie rzeczowym zadania (pkt 11 wniosku o dofinansowanie zadani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- Informacja dotycząca osiągniętego wskaźnika zadnia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ługość odcinków dróg objętych zadaniem (w mb.)</w:t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rzebu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Bu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Rem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Łącznie</w:t>
            </w:r>
          </w:p>
        </w:tc>
      </w:tr>
      <w:tr>
        <w:trPr>
          <w:trHeight w:val="5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świadczenia Beneficjenta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Ja, niżej podpisany, oświadczam, że wniosek i inne dokumenty zostały sporządzone zgodnie </w:t>
        <w:br/>
        <w:t>z najlepszą wiedzą, a wnioskowana dotacja jest na minimalnym poziomie umożliwiającym realizację zadania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Ja, niżej podpisany, oświadczam, że w całym procesie inwestycyjnym zostały zachowane wymogi przepisów o zamówieniach publicznych.</w:t>
      </w:r>
    </w:p>
    <w:p>
      <w:pPr>
        <w:pStyle w:val="Normal"/>
        <w:ind w:firstLine="720"/>
        <w:jc w:val="both"/>
        <w:rPr/>
      </w:pPr>
      <w:r>
        <w:rPr>
          <w:sz w:val="22"/>
          <w:lang w:val="pl-PL"/>
        </w:rPr>
        <w:t xml:space="preserve">Ja, niżej podpisany, oświadczam, że wkład własny obejmuje wyłącznie środki nie pochodzące 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z budżetu państwa ani budżetu Unii Europejskiej.</w:t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</w:t>
        <w:tab/>
        <w:tab/>
        <w:tab/>
        <w:tab/>
        <w:t>...........................................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   </w:t>
      </w:r>
      <w:r>
        <w:rPr>
          <w:i/>
          <w:sz w:val="20"/>
          <w:lang w:val="pl-PL"/>
        </w:rPr>
        <w:t>(miejscowość, data)                                        (podpis osoby upoważnionej do reprezentowania Beneficjent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720" w:right="0" w:hanging="360"/>
      <w:jc w:val="both"/>
    </w:pPr>
    <w:rPr>
      <w:rFonts w:ascii="Arial Narrow" w:hAnsi="Arial Narrow" w:cs="Arial Narro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1:00Z</dcterms:created>
  <dc:creator>Administrator</dc:creator>
  <dc:description/>
  <cp:keywords/>
  <dc:language>en-US</dc:language>
  <cp:lastModifiedBy>pracownik</cp:lastModifiedBy>
  <cp:lastPrinted>2013-03-07T09:45:00Z</cp:lastPrinted>
  <dcterms:modified xsi:type="dcterms:W3CDTF">2013-03-07T13:59:00Z</dcterms:modified>
  <cp:revision>12</cp:revision>
  <dc:subject/>
  <dc:title>WNIOSEK O WYPLATE DOTACJI</dc:title>
</cp:coreProperties>
</file>