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IOSEK O WYPŁATĘ DOTACJ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budżetu państwa na dofinansowanie zadania realizowanego w ramach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Programu rozwoju gminnej i powiatowej infrastruktury drogowej na lata 2016-2019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ek o wypłatę dotacji nr 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liczenie za okres od ………..… do 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wnioskiem: 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ne 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tki niekwalifikowa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kwota otrzymanych odsetek, rozliczenia kar umownych oraz przychodu z tytułu realizacji inwestycji: ……………………..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kwota dotycząca kwalifikowalnego zakresu zadania po umniejszeniu: 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lne po umniejszeniu: 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wana kwota dotacji z budżetu państwa: ……………………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inansowanie wydatków zadani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otyczy wydatków kwalifikowalnych i poniesionych w roku bieżącym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  <w:lang w:val="pl-PL"/>
        </w:rPr>
        <w:t>Wartość  zadania (według umowy o dofinansowanie):  …… PLN, w tym:</w:t>
        <w:br/>
        <w:t xml:space="preserve">dotacja z budżetu państwa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PLN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PLN</w:t>
        <w:br/>
        <w:t>partnerzy</w:t>
      </w:r>
      <w:r>
        <w:rPr>
          <w:sz w:val="22"/>
          <w:szCs w:val="22"/>
          <w:u w:val="dotted"/>
          <w:lang w:val="pl-PL"/>
        </w:rPr>
        <w:t xml:space="preserve">:                     </w:t>
      </w:r>
      <w:r>
        <w:rPr>
          <w:sz w:val="22"/>
          <w:szCs w:val="22"/>
          <w:lang w:val="pl-PL"/>
        </w:rPr>
        <w:t>PLN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Wydatki poniesione od początku realizacji zadania, tzn. w okresie od ………… do ………:  kwota: ………………… PLN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do poniesienia niezbędne do zakończenia realizacji zadania …… PLN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ma dotacji z budżetu państwa otrzymanych od początku realizacji zadania: ……… PLN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hczasowy udział środków własnych (od początku realizacji zadania): …………PLN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Dotychczasowy udział partnerów (od początku realizacji zadania): w ………………PLN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 czy inwestycja jest realizowana zgodnie z planowanym zakresem rzeczowym wskazanym w </w:t>
      </w:r>
      <w:r>
        <w:rPr>
          <w:sz w:val="22"/>
          <w:szCs w:val="22"/>
        </w:rPr>
        <w:t>Załączniku nr 1 do umowy</w:t>
      </w:r>
      <w:r>
        <w:rPr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dokumentów potwierdzających poniesione wydatki objęte wnioskiem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1"/>
        <w:gridCol w:w="1276"/>
        <w:gridCol w:w="155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niosku końcowego: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- Informacja o zrealizowanym zakresie rzeczowym zadania wskazanym w </w:t>
      </w:r>
      <w:r>
        <w:rPr>
          <w:sz w:val="22"/>
          <w:szCs w:val="22"/>
        </w:rPr>
        <w:t>Załączniku nr 1 do umowy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34"/>
        <w:gridCol w:w="2013"/>
        <w:gridCol w:w="1985"/>
      </w:tblGrid>
      <w:tr>
        <w:trPr>
          <w:trHeight w:val="2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odcinków dróg objętych zadaniem </w:t>
            </w:r>
            <w:r>
              <w:rPr>
                <w:sz w:val="22"/>
                <w:szCs w:val="22"/>
              </w:rPr>
              <w:t>(mb.)</w:t>
            </w:r>
          </w:p>
        </w:tc>
      </w:tr>
      <w:tr>
        <w:trPr>
          <w:trHeight w:val="4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oga powiatowa /gmin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rozbudo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2"/>
        <w:gridCol w:w="5171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y i rodzaje robó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ty kwalifikowalne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harakterystyka zadania (wypełnić właściw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(długość/il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d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ocza / chodni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żki rower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oki autobusowe / perony na przystankach komunikacyj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dwodnienia (rowy / kanalizacja / inn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590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asa ruchu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obocza gruntowego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pieszyc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chodnik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rowerzystów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ścieżki rowerowej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pokajanie ruchu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ścia dla pieszych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stanki komunikacyjn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dwodnieni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 skrzyżowania z drogą innej lub tej samej kategorii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590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/ROZBUD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asa ruchu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obocza gruntowego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pieszyc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chodnik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rowerzystów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ścieżki rowerowej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pokajanie ruchu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ścia dla pieszych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stanki komunikacyjn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dwodnieni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 skrzyżowania z drogą innej lub tej samej kategorii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, niżej podpisany, oświadczam, że wniosek i inne dokumenty zostały sporządzone zgodnie </w:t>
        <w:br/>
        <w:t>z najlepszą wiedzą, a wnioskowana dotacja jest na minimalnym poziomie umożliwiającym realizację zadania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, niżej podpisany, oświadczam, że w całym procesie inwestycyjnym zostały zachowane wymogi przepisów o zamówieniach publicznych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, niżej podpisany, oświadczam, że wkład własny obejmuje wyłącznie środki nie pochodzące </w:t>
        <w:br/>
        <w:t>z budżetu państwa ani budżetu Unii Europejski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(podpis osoby upoważnionej do reprezentowania Beneficjen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2 do Umowy nr …/16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2 do Umowy nr …/16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pl-PL"/>
      </w:rPr>
      <w:t>Załącznik nr 2 do Umowy nr …/16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5:00Z</dcterms:created>
  <dc:creator>Administrator</dc:creator>
  <dc:description/>
  <cp:keywords/>
  <dc:language>en-US</dc:language>
  <cp:lastModifiedBy>pracownik</cp:lastModifiedBy>
  <cp:lastPrinted>2016-08-10T10:42:00Z</cp:lastPrinted>
  <dcterms:modified xsi:type="dcterms:W3CDTF">2016-08-10T10:55:00Z</dcterms:modified>
  <cp:revision>28</cp:revision>
  <dc:subject/>
  <dc:title>WNIOSEK O WYPLATE DOTACJI</dc:title>
</cp:coreProperties>
</file>