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NIOSEK O WYPŁATĘ DOTACJI 201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niosek o wypłatę dotacji nr …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budżetu państwa na dofinansowanie zadania realizowanego w ramach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Cs/>
          <w:i/>
          <w:sz w:val="22"/>
          <w:szCs w:val="22"/>
        </w:rPr>
        <w:t>Programu rozwoju gminnej i powiatowej infrastruktury drogowej na lata 2016-2019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umowy o dofinansowanie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Nazwa zadani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ak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Rozliczenie za okres od ………..… do ………….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wydatków objętych wnioskiem: …………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wota otrzymanych odsetek, rozliczenia kar umownych oraz przychodu z tytułu realizacji inwestycji: ……………………..………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kwota otrzymanych odsetek, rozliczenia kar umownych oraz przychodu przypadająca na niekwalifikowalny zakres zadania: ……………………………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wota otrzymanych odsetek, rozliczenia kar umownych oraz przychodu przypadająca na kwalifikowalny zakres zadania: 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Wydatki kwalifikowalne po umniejszeniu: ……………….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wana kwota dotacji z budżetu państwa: ……………………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inansowanie wydatków zadani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dotyczy wydatków kwalifikowalnych i poniesionych w roku bieżącym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  <w:lang w:val="pl-PL"/>
        </w:rPr>
        <w:t>Wartość  zadania (według umowy o dofinansowanie):  …… zł, w tym:</w:t>
        <w:br/>
        <w:t xml:space="preserve">dotacja z budżetu państwa: </w:t>
      </w:r>
      <w:r>
        <w:rPr>
          <w:sz w:val="22"/>
          <w:szCs w:val="22"/>
          <w:u w:val="dotted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zł</w:t>
        <w:br/>
        <w:t xml:space="preserve">budżet samorządu: </w:t>
      </w:r>
      <w:r>
        <w:rPr>
          <w:sz w:val="22"/>
          <w:szCs w:val="22"/>
          <w:u w:val="dotted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zł</w:t>
        <w:br/>
        <w:t>partnerzy</w:t>
      </w:r>
      <w:r>
        <w:rPr>
          <w:sz w:val="22"/>
          <w:szCs w:val="22"/>
          <w:u w:val="dotted"/>
          <w:lang w:val="pl-PL"/>
        </w:rPr>
        <w:t xml:space="preserve">:                     </w:t>
      </w:r>
      <w:r>
        <w:rPr>
          <w:sz w:val="22"/>
          <w:szCs w:val="22"/>
          <w:lang w:val="pl-PL"/>
        </w:rPr>
        <w:t xml:space="preserve">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  <w:lang w:val="pl-PL"/>
        </w:rPr>
        <w:t xml:space="preserve">Wydatki poniesione (zapłacone) od początku realizacji zadania, tzn. w okresie od 01.01.2017 do ………:  kwota: …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  <w:lang w:val="pl-PL"/>
        </w:rPr>
        <w:t xml:space="preserve">Wydatki do poniesienia niezbędne do zakończenia realizacji zadania 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  <w:lang w:val="pl-PL"/>
        </w:rPr>
        <w:t xml:space="preserve">Suma dotacji z budżetu państwa otrzymanych od początku realizacji zadania: …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  <w:lang w:val="pl-PL"/>
        </w:rPr>
        <w:t xml:space="preserve">Dotychczasowy udział środków własnych (od początku realizacji zadania): ……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  <w:lang w:val="pl-PL"/>
        </w:rPr>
        <w:t xml:space="preserve">Dotychczasowy udział partnerów (od początku realizacji zadania): w 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ość realizacji zadania z umową o dofinansowanie w okresie objętym wnioskiem.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 czy inwestycja jest realizowana zgodnie z planowanym zakresem rzeczowym wskazanym w </w:t>
      </w:r>
      <w:r>
        <w:rPr>
          <w:sz w:val="22"/>
          <w:szCs w:val="22"/>
        </w:rPr>
        <w:t>Załączniku nr 1 do umowy</w:t>
      </w:r>
      <w:r>
        <w:rPr>
          <w:sz w:val="22"/>
          <w:szCs w:val="22"/>
          <w:lang w:val="pl-PL"/>
        </w:rPr>
        <w:t xml:space="preserve">?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tawienie dokumentów potwierdzających poniesione wydatki objęte wnioskiem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1"/>
        <w:gridCol w:w="1276"/>
        <w:gridCol w:w="1559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 po umniejsze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part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partn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niosku końcowego: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- Informacja o zrealizowanym zakresie rzeczowym zadania wskazanym w </w:t>
      </w:r>
      <w:r>
        <w:rPr>
          <w:sz w:val="22"/>
          <w:szCs w:val="22"/>
        </w:rPr>
        <w:t>Załączniku nr 1 do umowy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34"/>
        <w:gridCol w:w="2013"/>
        <w:gridCol w:w="1985"/>
      </w:tblGrid>
      <w:tr>
        <w:trPr>
          <w:trHeight w:val="2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ść odcinków dróg objętych zadaniem </w:t>
            </w:r>
            <w:r>
              <w:rPr>
                <w:sz w:val="22"/>
                <w:szCs w:val="22"/>
              </w:rPr>
              <w:t>(mb.)</w:t>
            </w:r>
          </w:p>
        </w:tc>
      </w:tr>
      <w:tr>
        <w:trPr>
          <w:trHeight w:val="4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oga powiatowa /gmin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/rozbudo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12"/>
        <w:gridCol w:w="5171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y i rodzaje robó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szty kwalifikowalne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Charakterystyka zadania (wypełnić właściw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827"/>
        <w:gridCol w:w="1794"/>
        <w:gridCol w:w="1643"/>
        <w:gridCol w:w="186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kalizacja zadania (</w:t>
            </w:r>
            <w:r>
              <w:rPr>
                <w:i/>
                <w:sz w:val="22"/>
                <w:szCs w:val="22"/>
              </w:rPr>
              <w:t>kilometra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drog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(m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asa ruch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inek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inek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inek 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długość/ilość na wszystkich odcinkach i stronach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a rowerow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cze utwardzon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cze gruntow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deszczow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e w postaci rowów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komunikacyjn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dodatkow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a Beneficjenta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Oświadczam, że wniosek i inne dokumenty zostały sporządzone zgodnie z najlepszą wiedzą, </w:t>
        <w:br/>
        <w:t>a wnioskowana dotacja jest na minimalnym poziomie umożliwiającym realizację zada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 całym procesie inwestycyjnym zostały zachowane wymogi przepisów </w:t>
        <w:br/>
        <w:t>o zamówieniach publiczn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kład własny obejmuje wyłącznie środki nie pochodzące z budżetu państwa ani budżetu Unii Europejski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niku realizacji zadania objętego wnioskiem inwestycja została zaliczona do kategorii dróg powiatowych/gminnych. Jednocześnie załączam odpowiednią uchwałę oraz wydruk z Dziennika Urzędowego Województwa Wielkopolskiego, w którym dokonano publikacji uchwał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 xml:space="preserve">        </w:t>
      </w:r>
      <w:r>
        <w:rPr>
          <w:i/>
          <w:sz w:val="22"/>
          <w:szCs w:val="22"/>
          <w:lang w:val="pl-PL"/>
        </w:rPr>
        <w:t>(miejscowość, data)                       (podpis osoby upoważnionej do reprezentowania Beneficjenta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2 do Umowy nr …./17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2 do Umowy nr …./17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2 do Umowy nr …./17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1:00Z</dcterms:created>
  <dc:creator>Administrator</dc:creator>
  <dc:description/>
  <dc:language>en-US</dc:language>
  <cp:lastModifiedBy>pracownik</cp:lastModifiedBy>
  <cp:lastPrinted>2017-03-07T13:45:00Z</cp:lastPrinted>
  <dcterms:modified xsi:type="dcterms:W3CDTF">2017-03-07T12:48:00Z</dcterms:modified>
  <cp:revision>9</cp:revision>
  <dc:subject/>
  <dc:title>WNIOSEK O WYPLATE DOTACJI</dc:title>
</cp:coreProperties>
</file>