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 xml:space="preserve">INFORMACJA O ROZLICZENIU </w:t>
      </w:r>
      <w:r>
        <w:rPr>
          <w:b/>
          <w:szCs w:val="24"/>
          <w:lang w:val="pl-PL"/>
        </w:rPr>
        <w:t>DOKONANYCH PŁATNOŚCI I WYKONANYCH ROBÓT</w:t>
      </w:r>
      <w:r>
        <w:rPr>
          <w:b/>
          <w:szCs w:val="22"/>
          <w:lang w:val="pl-PL"/>
        </w:rPr>
        <w:t xml:space="preserve"> W RAMACH FUNDUSZU DRÓG SAMORZĄDOWYCH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Rozliczenie dokonanych płatności i wykonanych robót nr …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umowy o dofinansowanie: ………………….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zadania: ……………………………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Beneficjenta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>Nazwa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efon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a do kontaktu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efon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aks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Rozliczenie za okres od ………..… do ………….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wydatków objętych rozliczeniem: ………………...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>wydatki kwalifikowalne …………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wydatki niekwalifikowalne………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rozliczenia kar umownych oraz przychodu z tytułu realizacji inwestycji, które umniejszają wartość zadania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ypadająca na niekwalifikowalny zakres zadania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kwota otrzymanych odsetek, ………….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rozliczenia kar umownych …………………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przychodu: ……………………………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2"/>
          <w:szCs w:val="22"/>
        </w:rPr>
        <w:t>przypadająca na kwalifikowalny zakres zadania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kwota otrzymanych odsetek ………………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rozliczenia kar umownych ………………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ychodu: ……………………………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>Wydatki kwalifikowalne po umniejszeniu o powyższe: ……………….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Kwota uzyskanych odsetek od kwot przekazanego dofinansowania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wota odsetek należnych do zwrot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Kwota dofinansowania przeznaczona na niniejsze rozliczenie dokonanych płatności i wykonanych robót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>..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Finansowanie </w:t>
      </w:r>
      <w:r>
        <w:rPr>
          <w:b/>
          <w:sz w:val="22"/>
          <w:szCs w:val="22"/>
          <w:u w:val="single"/>
          <w:lang w:val="pl-PL"/>
        </w:rPr>
        <w:t>kwalifikowalnych</w:t>
      </w:r>
      <w:r>
        <w:rPr>
          <w:b/>
          <w:sz w:val="22"/>
          <w:szCs w:val="22"/>
          <w:lang w:val="pl-PL"/>
        </w:rPr>
        <w:t xml:space="preserve"> wydatków zadania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zapisami  umowy o dofinansowanie lub aktualnego aneksu do umowy: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artość zadania:  …… zł,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:</w:t>
        <w:br/>
        <w:t xml:space="preserve">dofinansowanie: </w:t>
      </w:r>
      <w:r>
        <w:rPr>
          <w:sz w:val="22"/>
          <w:szCs w:val="22"/>
          <w:u w:val="dotted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zł</w:t>
        <w:br/>
        <w:t xml:space="preserve">budżet samorządu: </w:t>
      </w:r>
      <w:r>
        <w:rPr>
          <w:sz w:val="22"/>
          <w:szCs w:val="22"/>
          <w:u w:val="dotted"/>
          <w:lang w:val="pl-PL"/>
        </w:rPr>
        <w:t xml:space="preserve">                     </w:t>
      </w:r>
      <w:r>
        <w:rPr>
          <w:sz w:val="22"/>
          <w:szCs w:val="22"/>
          <w:lang w:val="pl-PL"/>
        </w:rPr>
        <w:t>zł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tki poniesione (zapłacone) od początku realizacji zadania, tzn. w okresie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d ………………. do ………….……:  </w:t>
      </w:r>
    </w:p>
    <w:p>
      <w:pPr>
        <w:pStyle w:val="Normal"/>
        <w:ind w:left="426" w:hanging="0"/>
        <w:rPr/>
      </w:pPr>
      <w:r>
        <w:rPr>
          <w:sz w:val="22"/>
          <w:szCs w:val="22"/>
          <w:lang w:val="pl-PL"/>
        </w:rPr>
        <w:t xml:space="preserve">kwota: ………………… zł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2"/>
          <w:szCs w:val="22"/>
          <w:lang w:val="pl-PL"/>
        </w:rPr>
        <w:t xml:space="preserve">Wydatki do poniesienia niezbędne do zakończenia realizacji zadania …… zł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2"/>
          <w:szCs w:val="22"/>
          <w:lang w:val="pl-PL"/>
        </w:rPr>
        <w:t xml:space="preserve">Suma dofinansowania otrzymana od początku realizacji zadania: ……… zł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2"/>
          <w:szCs w:val="22"/>
          <w:lang w:val="pl-PL"/>
        </w:rPr>
        <w:t xml:space="preserve">Dotychczasowy udział środków własnych (od początku realizacji zadania): ………… zł </w:t>
      </w:r>
    </w:p>
    <w:p>
      <w:pPr>
        <w:pStyle w:val="Akapitzlis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ość realizacji zadania z umową o dofinansowanie w okresie objętym wnioskiem.</w:t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pl-PL"/>
        </w:rPr>
        <w:t xml:space="preserve">- czy inwestycja jest realizowana w terminie określonym w § 3 umowy o dofinansowanie?             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sz w:val="22"/>
          <w:szCs w:val="22"/>
          <w:lang w:val="pl-PL"/>
        </w:rPr>
        <w:tab/>
        <w:tab/>
        <w:t xml:space="preserve">  TAK      NIE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 czy inwestycja jest realizowana zgodnie z planowanym zakresem rzeczowym wskazanym w </w:t>
      </w:r>
      <w:r>
        <w:rPr>
          <w:sz w:val="22"/>
          <w:szCs w:val="22"/>
        </w:rPr>
        <w:t>Załączniku nr 1 do umowy</w:t>
      </w:r>
      <w:r>
        <w:rPr>
          <w:sz w:val="22"/>
          <w:szCs w:val="22"/>
          <w:lang w:val="pl-PL"/>
        </w:rPr>
        <w:t xml:space="preserve">?  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sz w:val="22"/>
          <w:szCs w:val="22"/>
          <w:lang w:val="pl-PL"/>
        </w:rPr>
        <w:tab/>
        <w:tab/>
        <w:t xml:space="preserve">   TAK      NIE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nie, proszę wyjaśnić przyczyny odstępstw: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pl-PL"/>
        </w:rPr>
        <w:t>Zestawienie dokumentów potwierdzających poniesione wydatki objęte informacją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1559"/>
        <w:gridCol w:w="1276"/>
        <w:gridCol w:w="1417"/>
        <w:gridCol w:w="1701"/>
        <w:gridCol w:w="1276"/>
        <w:gridCol w:w="1559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wystawienia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ystawc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wota bru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wota brutto po umniejszeni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walifikow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iekwalifikow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walifikowalna po umniejs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iekwalifikowalna po umniejsz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acja o zrealizowanym zakresie zadania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38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8"/>
        <w:gridCol w:w="2482"/>
        <w:gridCol w:w="2551"/>
        <w:gridCol w:w="2551"/>
        <w:gridCol w:w="2410"/>
      </w:tblGrid>
      <w:tr>
        <w:trPr/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Harmonogram rzeczowo - finansowy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lementy i rodzaje robó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szty kwalifikowalne (planowa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szty wykona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w okresie rozlicz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szty wykonane (narastająco od początku realizacji zada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ent wykonanych kosztów od początku realizacji zadania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um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..............................................</w:t>
        <w:tab/>
        <w:t xml:space="preserve">                               ……………………………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val="pl-PL"/>
        </w:rPr>
        <w:t xml:space="preserve">        </w:t>
      </w:r>
      <w:r>
        <w:rPr>
          <w:i/>
          <w:sz w:val="22"/>
          <w:szCs w:val="22"/>
          <w:lang w:val="pl-PL"/>
        </w:rPr>
        <w:t>(miejscowość, data)                               (podpis osoby upoważnionej do reprezentowania Beneficjenta)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  <w:lang w:val="pl-PL"/>
      </w:rPr>
      <w:t>Załącznik nr 3 do Umowy nr  …/19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  <w:lang w:val="pl-PL"/>
      </w:rPr>
      <w:t>Załącznik nr 3 do Umowy nr  …/19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StopkaZnak">
    <w:name w:val="Stopka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720" w:right="0" w:hanging="360"/>
      <w:jc w:val="both"/>
    </w:pPr>
    <w:rPr>
      <w:rFonts w:ascii="Arial Narrow" w:hAnsi="Arial Narrow" w:cs="Arial Narrow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1:00Z</dcterms:created>
  <dc:creator>Administrator</dc:creator>
  <dc:description/>
  <dc:language>en-US</dc:language>
  <cp:lastModifiedBy>menes</cp:lastModifiedBy>
  <cp:lastPrinted>2017-11-20T10:03:00Z</cp:lastPrinted>
  <dcterms:modified xsi:type="dcterms:W3CDTF">2020-07-16T07:11:00Z</dcterms:modified>
  <cp:revision>2</cp:revision>
  <dc:subject/>
  <dc:title>WNIOSEK O WYPLATE DOTACJI</dc:title>
</cp:coreProperties>
</file>