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  <w:lang w:val="pl-PL"/>
        </w:rPr>
        <w:t xml:space="preserve">INFORMACJA O ROZLICZENIU </w:t>
      </w:r>
      <w:r>
        <w:rPr>
          <w:b/>
          <w:szCs w:val="24"/>
          <w:lang w:val="pl-PL"/>
        </w:rPr>
        <w:t>DOKONANYCH PŁATNOŚCI I WYKONANYCH ROBÓT</w:t>
      </w:r>
      <w:r>
        <w:rPr>
          <w:b/>
          <w:szCs w:val="22"/>
          <w:lang w:val="pl-PL"/>
        </w:rPr>
        <w:t xml:space="preserve"> W RAMACH FUNDUSZU DRÓG SAMORZĄDOWYCH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ozliczenie dokonanych płatności i wykonanych robót nr …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liczenie za okres od ………..… do ………….. (winien obejmować wszystkie zdarzenia finansowe i rzeczowe dokumentowane w informacji)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adająca na niekwalifikowalny zakres zadania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otrzymanych odsetek, …………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rozliczenia kar umownych 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adająca na kwalifikowalny zakres zadania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trzymanych odsetek ………………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rozliczenia kar umownych 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uzyskanych odsetek od kwot przekazanego dofinansowania: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Kwota ……………… Data przelania do FDS: ………………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dofinansowania przeznaczona na niniejsze rozliczenie dokonanych płatności i wykonanych robót: ……………………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Finansowanie </w:t>
      </w:r>
      <w:r>
        <w:rPr>
          <w:b/>
          <w:sz w:val="22"/>
          <w:szCs w:val="22"/>
          <w:u w:val="single"/>
          <w:lang w:val="pl-PL"/>
        </w:rPr>
        <w:t>kwalifikowalnych</w:t>
      </w:r>
      <w:r>
        <w:rPr>
          <w:b/>
          <w:sz w:val="22"/>
          <w:szCs w:val="22"/>
          <w:lang w:val="pl-PL"/>
        </w:rPr>
        <w:t xml:space="preserve"> wydatków zadani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>w tym:</w:t>
        <w:br/>
        <w:t xml:space="preserve">dofinansowanie: </w:t>
      </w:r>
      <w:r>
        <w:rPr>
          <w:sz w:val="22"/>
          <w:szCs w:val="22"/>
          <w:u w:val="dotted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zł</w:t>
        <w:br/>
        <w:t xml:space="preserve">budżet samorządu: </w:t>
      </w:r>
      <w:r>
        <w:rPr>
          <w:sz w:val="22"/>
          <w:szCs w:val="22"/>
          <w:u w:val="dotted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od ………….. do ………: 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wota: 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uma dofinansowania otrzymana od początku realizacji zadania: …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tychczasowy udział środków własnych (od początku realizacji zadania): 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5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finansowanie pobrane w nadmiernej wysokości i zwrócone do FDS: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……………….. data zwrotu: ………………….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 xml:space="preserve">Kwota odsetek od kwoty </w:t>
      </w:r>
      <w:r>
        <w:rPr>
          <w:sz w:val="22"/>
          <w:szCs w:val="22"/>
          <w:lang w:val="pl-PL"/>
        </w:rPr>
        <w:t>dofinansowania pobranego w nadmiernej wysokości, które nie zostało zwrócone w terminie: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……………….. data zwrotu: ………………….</w:t>
      </w:r>
    </w:p>
    <w:p>
      <w:pPr>
        <w:pStyle w:val="Akapitzlist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ość realizacji zadania z umową o dofinansowanie w okresie objętym wnioskiem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- czy inwestycja jest realizowana zgodnie z planowanym zakresem rzeczowym wskazanym w </w:t>
      </w:r>
      <w:r>
        <w:rPr>
          <w:sz w:val="22"/>
          <w:szCs w:val="22"/>
        </w:rPr>
        <w:t>Załączniku nr 1 do umowy</w:t>
      </w:r>
      <w:r>
        <w:rPr>
          <w:sz w:val="22"/>
          <w:szCs w:val="22"/>
          <w:lang w:val="pl-PL"/>
        </w:rPr>
        <w:t xml:space="preserve">?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tawienie dokumentów potwierdzających poniesione wydatki objęte informacj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1"/>
        <w:gridCol w:w="1276"/>
        <w:gridCol w:w="1559"/>
        <w:gridCol w:w="1701"/>
        <w:gridCol w:w="1276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 po umniejszeni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a o zrealizowanym zakresie zadania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39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8"/>
        <w:gridCol w:w="2482"/>
        <w:gridCol w:w="2551"/>
        <w:gridCol w:w="2551"/>
        <w:gridCol w:w="2420"/>
      </w:tblGrid>
      <w:tr>
        <w:trPr/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ementy i rodzaje robó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kwalifikowalne (planowa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wykona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w okresie rozlicz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wykonane (narastająco od początku realizacji zada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ent wykonanych kosztów od początku realizacji zadania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</w:t>
        <w:tab/>
        <w:t xml:space="preserve">                               …………………………….....................................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>(miejscowość, data)                               (podpis osoby upoważnionej do reprezentowania Beneficjenta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>Załącznik nr 3 do Umowy nr  …/20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>Załącznik nr 3 do Umowy nr  …/20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lang w:val="pl-PL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NagwekZnak">
    <w:name w:val="Nagłówek Znak"/>
    <w:basedOn w:val="Domylnaczcionkaakapitu2"/>
    <w:qFormat/>
    <w:rPr>
      <w:sz w:val="24"/>
      <w:lang w:val="en-US"/>
    </w:rPr>
  </w:style>
  <w:style w:type="character" w:styleId="StopkaZnak">
    <w:name w:val="Stopka Znak"/>
    <w:basedOn w:val="Domylnaczcionkaakapitu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4:00Z</dcterms:created>
  <dc:creator>Administrator</dc:creator>
  <dc:description/>
  <dc:language>en-US</dc:language>
  <cp:lastModifiedBy>menes</cp:lastModifiedBy>
  <cp:lastPrinted>1995-11-21T17:41:00Z</cp:lastPrinted>
  <dcterms:modified xsi:type="dcterms:W3CDTF">2020-07-16T07:14:00Z</dcterms:modified>
  <cp:revision>2</cp:revision>
  <dc:subject/>
  <dc:title>WNIOSEK O WYPLATE DOTACJI</dc:title>
</cp:coreProperties>
</file>