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3 do Umowy nr ../15 z dnia ………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prawozdanie z wykorzystania dotacji celowej z budżetu państwa za rok 20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umer umowy o dofinansowanie zadania ze środków budżetu państwa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zadania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eneficjent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Tytuł dotacji: dział …, rozdział …, paragraf …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wota przyznanej dotacji (według decyzji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wota wykorzystanej dotacji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niewykorzystanej przez Beneficjenta dotacji należy podać datę jej zwrotu oraz wskazać przyczyny niewykorzystania środków w pełnej wysokości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a o zadaniach wykonanych w ramach zadania – odniesienie do planowanego zakresu rzeczowego (pkt 11wniosku o dofinansowanie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Stopień wykonania zadania – rzeczowy i finansowy: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9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ługość odcinków dróg objętych zadaniem (w mb.)</w:t>
            </w:r>
          </w:p>
        </w:tc>
      </w:tr>
      <w:tr>
        <w:trPr>
          <w:trHeight w:val="40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ącznie</w:t>
            </w:r>
          </w:p>
        </w:tc>
      </w:tr>
      <w:tr>
        <w:trPr>
          <w:trHeight w:val="32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260"/>
      </w:tblGrid>
      <w:tr>
        <w:trPr>
          <w:trHeight w:val="33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 finansowe zadan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lanowana wartość zadani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wg. umow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 wykonanego za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wykonania finansowego</w:t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estawienie dokumentów potwierdzających poniesienie wydatków na realizację zad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98"/>
        <w:gridCol w:w="1389"/>
        <w:gridCol w:w="708"/>
        <w:gridCol w:w="567"/>
        <w:gridCol w:w="1418"/>
        <w:gridCol w:w="1559"/>
        <w:gridCol w:w="1418"/>
        <w:gridCol w:w="1275"/>
      </w:tblGrid>
      <w:tr>
        <w:trPr>
          <w:trHeight w:val="7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dokument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wystawienia dokument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tawca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zapłaty</w:t>
            </w:r>
          </w:p>
        </w:tc>
      </w:tr>
      <w:tr>
        <w:trPr>
          <w:trHeight w:val="4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Kwalifikowa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iekwalifikowal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8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w tym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dot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82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budżet samorzą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art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: potwierdzone za zgodność z oryginałem kopie faktur, rachunków, zgodne </w:t>
        <w:br/>
        <w:t xml:space="preserve">z poz. 10, wraz dowodami zapłaty, dokumentów potwierdzających odbiór/wykonanie prac, wyciągów bankowych lub przelewów bankowych i innych dokumentów finansowych potwierdzających realizację zadania, zgodnie z umową o dofinansowanie. </w:t>
      </w:r>
    </w:p>
    <w:p>
      <w:pPr>
        <w:pStyle w:val="Normal"/>
        <w:ind w:left="426" w:hanging="0"/>
        <w:jc w:val="both"/>
        <w:rPr/>
      </w:pPr>
      <w:r>
        <w:rPr>
          <w:sz w:val="20"/>
        </w:rPr>
        <w:t xml:space="preserve">Uwaga! Nie ma potrzeby ponownego wysyłania kopii dokumentów już dostarczonych wraz </w:t>
        <w:br/>
        <w:t>z wnioskiem/wnioskami o wypłatę dotacji. Proszę wskazać, które pozycje z powyższego zestawienia dołączono do poszczególnych wniosków (nr wniosku i data).</w:t>
      </w:r>
    </w:p>
    <w:p>
      <w:pPr>
        <w:pStyle w:val="Normal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wentualne działania inwestora podjęte w celu usunięcia nieprawidłowości, które występowały w czasie realizacji inwestycji, w tym działania wobec wykonawców inwestycji i ważniejsze rezultaty tych działań.</w:t>
      </w:r>
    </w:p>
    <w:p>
      <w:pPr>
        <w:pStyle w:val="Normal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Sporządził.....................................(imię, nazwisko, stanowisko służbowe, numer telefonu, e-mail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miejscowość, data, podpis)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enie Beneficjen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 Dotyczy zadania, do realizacji którego wymagane jest pozwolenie na budowę oraz zawiadomienie właściwego organu nadzoru budowlanego o zakończeniu budowy: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, niżej podpisany, oświadczam, że w dniu …….. został dopełniony obowiązek zawiadomienia właściwego organu nadzoru budowlanego o zakończeniu budowy obiektu budowlanego oraz, że w terminie 21 dni od dnia doręczenia zawiadomienia o zakończeniu budowy, właściwy organ nadzoru budowlanego nie zgłosił sprzeciwu w drodze decyzji,  stosownie do przepisów art. 54 ustawy z dnia 7 lipca 1994 r. Prawo budowlane (</w:t>
      </w:r>
      <w:r>
        <w:rPr>
          <w:bCs/>
          <w:sz w:val="22"/>
          <w:szCs w:val="22"/>
        </w:rPr>
        <w:t>Dz. U. z 2013. poz. 1409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eniu przekazuję potwierdzoną za zgodność z oryginałem kopię zawiadomienia o zakończeniu budowy obiektu objętego dofinansowa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Dotyczy zadania do realizacji którego wymagane jest pozwolenie na budowę oraz pozwolenie na użytkowanie, stosownie do przepisów art. 55 ustawy z dnia 7 lipca 1994 r. Prawo budowlane </w:t>
        <w:br/>
        <w:t>(</w:t>
      </w:r>
      <w:r>
        <w:rPr>
          <w:bCs/>
          <w:sz w:val="22"/>
          <w:szCs w:val="22"/>
        </w:rPr>
        <w:t>Dz. U. z 2013. poz. 1409 z późn. zm.)</w:t>
      </w:r>
      <w:r>
        <w:rPr>
          <w:sz w:val="22"/>
          <w:szCs w:val="22"/>
        </w:rPr>
        <w:t>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 załączeniu przekazuję potwierdzoną za zgodność z oryginałem kopię ostatecznej decyzji o pozwoleniu na użytkow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c) Nie dotyczy – inwestycja została zrealizowana w trybie zgłoszenia robót budowlanych nie wymagających pozwolenia na budowę, stosownie do przepisów art. 29, 30 ustawy z dnia 7 lipca 1994 r. Prawo budowlane (</w:t>
      </w:r>
      <w:r>
        <w:rPr>
          <w:bCs/>
          <w:sz w:val="22"/>
          <w:szCs w:val="22"/>
        </w:rPr>
        <w:t>Dz. U. z 2013. poz. 1409 z późn. zm.)</w:t>
      </w:r>
      <w:r>
        <w:rPr>
          <w:sz w:val="22"/>
          <w:szCs w:val="22"/>
        </w:rPr>
        <w:t>.*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odpis i pieczątka osoby upoważnionej do reprezentowania Beneficj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miejscowość, data, podpis).........................................................................................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i pieczątka Skarbnika/Głównego Księgowego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miejscowość, data, podpis)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*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14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11:00Z</dcterms:created>
  <dc:creator>pracownik</dc:creator>
  <dc:description/>
  <cp:keywords/>
  <dc:language>en-US</dc:language>
  <cp:lastModifiedBy>pracownik</cp:lastModifiedBy>
  <dcterms:modified xsi:type="dcterms:W3CDTF">2015-01-22T09:26:00Z</dcterms:modified>
  <cp:revision>5</cp:revision>
  <dc:subject/>
  <dc:title/>
</cp:coreProperties>
</file>