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Umowy nr ….z dnia ………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prawozdanie z wykorzystania dotacji celowej z budżetu pań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umer umowy o dofinansowanie zadania ze środków budżetu państw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zwa zada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neficjen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ytuł dotacji: dział …, rozdział …, paragraf 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wota przyznanej dotacji (według decyzj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wota wykorzystanej dot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niewykorzystanej przez Beneficjenta dotacji należy podać datę jej zwrotu oraz wskazać przyczyny niewykorzystania środków w pełnej wysokoś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a o zadaniach wykonanych w ramach zadania – odniesienie do planowanego zakresu rzeczowego (pkt 11wniosku o dofinansowanie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a dotycząca zrealizowanego wskaźni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odcinków dróg objętych zadaniem (w mb.)</w:t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ie</w:t>
            </w:r>
          </w:p>
        </w:tc>
      </w:tr>
      <w:tr>
        <w:trPr>
          <w:trHeight w:val="5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Zestawienie dokumentów potwierdzających poniesienie wydatków na realizację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3"/>
        <w:gridCol w:w="1276"/>
        <w:gridCol w:w="1559"/>
        <w:gridCol w:w="851"/>
        <w:gridCol w:w="1417"/>
        <w:gridCol w:w="1701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tawc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apł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kwalifikow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Załączniki: </w:t>
        <w:tab/>
        <w:t xml:space="preserve">potwierdzone za zgodność z oryginałem kopie faktur, rachunków, zgodne </w:t>
        <w:br/>
        <w:t xml:space="preserve">z poz. 10, wraz dowodami zapłaty, dokumentów potwierdzających odbiór/wykonanie prac, wyciągów bankowych lub przelewów bankowych i innych dokumentów finansowych potwierdzających realizację </w:t>
      </w:r>
      <w:r>
        <w:rPr>
          <w:sz w:val="22"/>
        </w:rPr>
        <w:t>zadania</w:t>
      </w:r>
      <w:r>
        <w:rPr>
          <w:sz w:val="22"/>
          <w:szCs w:val="22"/>
        </w:rPr>
        <w:t xml:space="preserve">, zgodnie z umową o dofinansowanie. 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! Nie ma potrzeby ponownego wysyłania kopii dokumentów już dostarczonych wraz </w:t>
        <w:br/>
        <w:t>z wnioskiem/wnioskami o wypłatę dotacji. Proszę wskazać, które pozycje z powyższego zestawienia dołączono do poszczególnych wniosków (nr wniosku i data)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Sporządził.....................................(imię, nazwisko, stanowisko służbowe, numer telefonu, e-mail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miejscowość i data)............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Beneficj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 Dotyczy zadania, do realizacji którego wymagane jest pozwolenie na budowę oraz zawiadomienie właściwego organu nadzoru budowlanego o zakończeniu budowy:</w:t>
      </w:r>
      <w:r>
        <w:rPr>
          <w:sz w:val="16"/>
          <w:szCs w:val="16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, oświadczam, że w dniu …….. został dopełniony obowiązek zawiadomienia właściwego organu nadzoru budowlanego o zakończeniu budowy obiektu budowlanego oraz, że w terminie 21 dni od dnia doręczenia zawiadomienia o zakończeniu budowy, właściwy organ nadzoru budowlanego nie zgłosił sprzeciwu w drodze decyzji,  stosownie do przepisów art. 54 ustawy z dnia 7 lipca 1994 r. Prawo budowl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potwierdzoną za zgodność z oryginałem kopię zawiadomienia o zakończeniu budowy obiektu objętego dofinansow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tyczy zadania do realizacji którego wymagane jest pozwolenie na budowę oraz pozwolenie na użytkowanie, stosownie do przepisów art. 55 ustawy z dnia 7 lipca 1994 r. Prawo budowlane.</w:t>
      </w:r>
      <w:r>
        <w:rPr>
          <w:sz w:val="16"/>
          <w:szCs w:val="16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 załączeniu przekazuję potwierdzoną za zgodność z oryginałem kopię ostatecznej decyzji o pozwoleniu na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) Nie dotyczy – inwestycja została zrealizowana w trybie zgłoszenia robót budowlanych nie wymagających pozwolenia na budowę, stosownie do przepisów art. 29, 30 ustawy z dnia 7 lipca 1994 r. Prawo budowlane.</w:t>
      </w:r>
      <w:r>
        <w:rPr>
          <w:sz w:val="16"/>
          <w:szCs w:val="16"/>
        </w:rPr>
        <w:t>*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Podpis osoby upoważnionej do reprezentowania Beneficj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miejscowość i data)............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3:00Z</dcterms:created>
  <dc:creator>mmas</dc:creator>
  <dc:description/>
  <cp:keywords/>
  <dc:language>en-US</dc:language>
  <cp:lastModifiedBy>pracownik</cp:lastModifiedBy>
  <cp:lastPrinted>2012-03-01T10:17:00Z</cp:lastPrinted>
  <dcterms:modified xsi:type="dcterms:W3CDTF">2013-03-07T13:12:00Z</dcterms:modified>
  <cp:revision>23</cp:revision>
  <dc:subject/>
  <dc:title>Sprawozdanie końcowe z  realizacji projektu</dc:title>
</cp:coreProperties>
</file>