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  <w:szCs w:val="22"/>
        </w:rPr>
        <w:t xml:space="preserve">Sprawozdanie z wykorzystania dotacji celowej z budżetu państwa za rok 2016 </w:t>
        <w:br/>
      </w:r>
      <w:r>
        <w:rPr>
          <w:b w:val="false"/>
          <w:sz w:val="22"/>
          <w:szCs w:val="22"/>
        </w:rPr>
        <w:t>na dofinansowanie zadania realizowanego w ramach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i/>
          <w:sz w:val="22"/>
          <w:szCs w:val="22"/>
        </w:rPr>
        <w:t>Programu rozwoju gminnej i powiatowej infrastruktury drogowej na lata 2016-201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umer i data umowy o dofinansowanie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zwa zada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Beneficjen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ytuł dotacji wg. decyzji z budżetu państwa: dział ….., rozdział ….., paragraf 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wota przyznanej dotacji (według decyzji po umniejszeniach decyzjami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wota wykorzystanej dotacj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niewykorzystanej przez Beneficjenta dotacji należy podać datę jej zwrotu oraz wskazać przyczyny niewykorzystania środków w pełnej wysokości: 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2"/>
          <w:szCs w:val="22"/>
        </w:rPr>
        <w:t>Stopień wykonania zadania – rzeczowy i finansowy - odniesienie do planowanego kwalifikowalnego zakresu rzeczowego wskazanego w Załączniku nr 1 do umowy:</w:t>
      </w:r>
    </w:p>
    <w:p>
      <w:pPr>
        <w:pStyle w:val="Normal"/>
        <w:jc w:val="both"/>
        <w:rPr/>
      </w:pPr>
      <w:r>
        <w:rPr/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228"/>
        <w:gridCol w:w="1581"/>
        <w:gridCol w:w="1418"/>
        <w:gridCol w:w="2551"/>
      </w:tblGrid>
      <w:tr>
        <w:trPr>
          <w:trHeight w:val="295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ługość odcinków dróg objętych zadaniem </w:t>
            </w:r>
            <w:r>
              <w:rPr>
                <w:sz w:val="22"/>
                <w:szCs w:val="22"/>
              </w:rPr>
              <w:t>(mb.)</w:t>
            </w:r>
          </w:p>
        </w:tc>
      </w:tr>
      <w:tr>
        <w:trPr>
          <w:trHeight w:val="41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a powiatowa /gminn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/rozbudow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czyny różnic </w:t>
              <w:br/>
              <w:t>(o ile występują)</w:t>
            </w:r>
          </w:p>
        </w:tc>
      </w:tr>
      <w:tr>
        <w:trPr>
          <w:trHeight w:val="42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84"/>
        <w:gridCol w:w="1415"/>
        <w:gridCol w:w="1828"/>
        <w:gridCol w:w="1520"/>
        <w:gridCol w:w="2415"/>
      </w:tblGrid>
      <w:tr>
        <w:trPr>
          <w:trHeight w:val="3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ementy i rodzaje robót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oszty kwalifikowalne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czyny różnic </w:t>
              <w:br/>
              <w:t>(o ile występują)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Charakterystyka zadania (wypełnić właściwe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MONT (długość/ilość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ezdni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bocza / chodnik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cieżki rowerow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toki autobusowe / perony na przystankach komunikacyjnyc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ystem odwodnienia (rowy / kanalizacja / inne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88"/>
        <w:gridCol w:w="2590"/>
        <w:gridCol w:w="2016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BUDOW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tegoria drogi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sa drogi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erokość pasa ruchu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erokość pobocza gruntowego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ch pieszych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erokość chodnika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ch rowerzystów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erokość ścieżki rowerowej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spokajanie ruchu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jścia dla pieszych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ezdnia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ystanki komunikacyjne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ystem odwodnienia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budowa skrzyżowania z drogą innej lub tej samej kategorii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tegori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er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88"/>
        <w:gridCol w:w="2590"/>
        <w:gridCol w:w="2016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UDOWA/ROZBUDOW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tegoria drogi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sa drogi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erokość pasa ruchu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erokość pobocza gruntowego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ch pieszych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erokość chodnika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ch rowerzystów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erokość ścieżki rowerowej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spokajanie ruchu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jścia dla pieszych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ezdnia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ystanki komunikacyjne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ystem odwodnienia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budowa skrzyżowania z drogą innej lub tej samej kategorii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tegori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er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360"/>
        <w:gridCol w:w="2536"/>
        <w:gridCol w:w="2114"/>
      </w:tblGrid>
      <w:tr>
        <w:trPr>
          <w:trHeight w:val="33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e finansowe zadania (kwalifikowane)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owana wartość zadan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g. umowy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wykonanego zadan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 zakończeniu inwestycji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wykonania finansoweg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czyny różnic </w:t>
              <w:br/>
              <w:t>(o ile występują)</w:t>
            </w:r>
          </w:p>
        </w:tc>
      </w:tr>
      <w:tr>
        <w:trPr>
          <w:trHeight w:val="35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estawienie dokumentów potwierdzających poniesienie wydatków na realizację zada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1559"/>
        <w:gridCol w:w="1276"/>
        <w:gridCol w:w="1417"/>
        <w:gridCol w:w="1701"/>
        <w:gridCol w:w="1418"/>
        <w:gridCol w:w="1559"/>
        <w:gridCol w:w="1701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dokumen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ystawienia dokumen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tawca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brutto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brutto po umniejszeni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zapłat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Kwalifikowal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kwalifikowa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Kwalifikowalna po umniejsze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iekwalifikowalna po umniejsze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 xml:space="preserve">w tym:                          dotacj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eficj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eficj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n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a o sposobie przyczynienia się do realizacji celów: 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Strategii Rozwoju Kraju Polska 2030: ………………………..………………………… 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ategii Rozwoju Transportu 2020 (z perspektywą do 2030): …………………………….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2"/>
          <w:szCs w:val="22"/>
        </w:rPr>
        <w:t xml:space="preserve">Załączniki: wydruk ze strony internetowej z informacją o pozyskanym dofinansowaniu na realizację zadania ze środków budżetu państwa w ramach programu wieloletniego pod nazwą </w:t>
      </w:r>
      <w:r>
        <w:rPr>
          <w:i/>
          <w:sz w:val="22"/>
          <w:szCs w:val="22"/>
        </w:rPr>
        <w:t xml:space="preserve">Program rozwoju gminnej i powiatowej infrastruktury drogowej na lata 2016-2019, </w:t>
      </w:r>
      <w:r>
        <w:rPr>
          <w:sz w:val="22"/>
          <w:szCs w:val="22"/>
        </w:rPr>
        <w:t xml:space="preserve">potwierdzone za zgodność z oryginałem kopie faktur, rachunków, zgodne z poz. 9, wraz dowodami zapłaty, dokumentów potwierdzających odbiór/wykonanie prac, wyciągów bankowych lub przelewów bankowych i innych dokumentów finansowych potwierdzających realizację zadania, zgodnie z umową o dofinansowanie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ga! Nie ma potrzeby ponownego wysyłania kopii dokumentów już dostarczonych wraz </w:t>
        <w:br/>
        <w:t>z wnioskiem/wnioskami o wypłatę dotacji. Proszę wskazać, które pozycje z powyższego zestawienia dołączono do poszczególnych wniosków (nr wniosku i data).</w:t>
      </w:r>
    </w:p>
    <w:p>
      <w:pPr>
        <w:pStyle w:val="Normal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Ewentualne działania inwestora podjęte w celu usunięcia nieprawidłowości, które występowały w czasie realizacji inwestycji, w tym działania wobec wykonawców inwestycji i ważniejsze rezultaty tych działań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 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Sporządził.....................................(imię, nazwisko, stanowisko służbowe, numer telefonu, e-mail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miejscowość, data, podpis)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Podpis i pieczątka osoby upoważnionej do reprezentowania Beneficj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miejscowość, data, podpis)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 i pieczątka Skarbnika/Głównego Księgoweg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miejscowość, data, podpis).........................................................................................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3 do Umowy nr …/16 z dnia ……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3 do Umowy nr …/16 z dnia ……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3 do Umowy nr …/16 z dnia 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143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59:00Z</dcterms:created>
  <dc:creator>pracownik</dc:creator>
  <dc:description/>
  <cp:keywords/>
  <dc:language>en-US</dc:language>
  <cp:lastModifiedBy>pracownik</cp:lastModifiedBy>
  <cp:lastPrinted>2016-08-10T10:43:00Z</cp:lastPrinted>
  <dcterms:modified xsi:type="dcterms:W3CDTF">2016-08-10T10:56:00Z</dcterms:modified>
  <cp:revision>21</cp:revision>
  <dc:subject/>
  <dc:title/>
</cp:coreProperties>
</file>