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4 do ogłoszenia o naborze Partnera  do wspólnej realizacji Projek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(pieczęć Oferenta, nazwa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OŚWIADCZENIE O NIEKARALNOŚCI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(a) odpowiedzialności karnej przewidzianej w art. 233 Ustawy z dnia 6 czerwca 1997 r. Kodeks Karny </w:t>
      </w:r>
      <w:r>
        <w:rPr>
          <w:rFonts w:cs="Times New Roman" w:ascii="Times New Roman" w:hAnsi="Times New Roman"/>
          <w:bCs/>
          <w:sz w:val="24"/>
          <w:szCs w:val="24"/>
        </w:rPr>
        <w:t xml:space="preserve">(Dz.U. z 2016 r. poz. 1137 z późn. zm.)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am, iż żadna z osób reprezentujących niniejszego oferenta nie była prawomocnie skazana za przestępstwa określone w art. 229 lub art. 230a ww. ustaw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ejscowość, data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pis i pieczęć Oferen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7:00Z</dcterms:created>
  <dc:creator>mmusial</dc:creator>
  <dc:description/>
  <cp:keywords/>
  <dc:language>en-US</dc:language>
  <cp:lastModifiedBy>Adam Jezierski</cp:lastModifiedBy>
  <cp:lastPrinted>2017-06-06T15:07:00Z</cp:lastPrinted>
  <dcterms:modified xsi:type="dcterms:W3CDTF">2017-06-07T08:35:00Z</dcterms:modified>
  <cp:revision>3</cp:revision>
  <dc:subject/>
  <dc:title>Załącznik 1</dc:title>
</cp:coreProperties>
</file>