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  <w:lang w:val="pl-PL"/>
        </w:rPr>
        <w:t xml:space="preserve">ROZLICZENIE KOŃCOWE DOFINANSOWANIA </w:t>
      </w:r>
      <w:r>
        <w:rPr>
          <w:b/>
          <w:szCs w:val="24"/>
          <w:lang w:val="pl-PL"/>
        </w:rPr>
        <w:t>ZADANIA REALIZOWANEGO</w:t>
      </w:r>
      <w:r>
        <w:rPr>
          <w:b/>
          <w:szCs w:val="22"/>
          <w:lang w:val="pl-PL"/>
        </w:rPr>
        <w:t xml:space="preserve"> W RAMACH FUNDUSZU DRÓG SAMORZĄDOWY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enie za okres od ………..… do ………….. (winien obejmować wszystkie zdarzenia finansowe i rzeczowe dokumentowane w informacji)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niekwalifikowalny zakres zadani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trzymanych odsetek, …………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a kar umownych 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ypadająca na kwalifikowalny zakres zadani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trzymanych odsetek ………………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a kar umownych 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Kwota uzyskanych odsetek od kwot przekazanego dofinansowania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Kwota ……………… Data przelania do FDS: ………………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inansowanie kwalifikowalnych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od ……………… do ………: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finansowanie pobrane w nadmiernej wysokości i zwrócone do FDS: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Kwota odsetek od kwoty </w:t>
      </w:r>
      <w:r>
        <w:rPr>
          <w:sz w:val="22"/>
          <w:szCs w:val="22"/>
          <w:lang w:val="pl-PL"/>
        </w:rPr>
        <w:t>dofinansowania pobranego w nadmiernej wysokości, które nie zostało zwrócone w terminie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Akapitz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ość realizacji zadania z umową o dofinansowanie.</w:t>
      </w:r>
    </w:p>
    <w:p>
      <w:pPr>
        <w:pStyle w:val="Normal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- czy inwestycja jest realizowana zgodnie z planowanym zakresem rzeczowym wskazanym w </w:t>
      </w:r>
      <w:r>
        <w:rPr>
          <w:sz w:val="22"/>
          <w:szCs w:val="22"/>
        </w:rPr>
        <w:t>Załączniku nr 1 do umowy</w:t>
      </w:r>
      <w:r>
        <w:rPr>
          <w:sz w:val="22"/>
          <w:szCs w:val="22"/>
          <w:lang w:val="pl-PL"/>
        </w:rPr>
        <w:t xml:space="preserve">?  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rozliczeniem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8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1"/>
        <w:gridCol w:w="1276"/>
        <w:gridCol w:w="1559"/>
        <w:gridCol w:w="1701"/>
        <w:gridCol w:w="127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opień wykonania zadania – rzeczowy i finansowy - odniesienie do planowanego kwalifikowalnego zakresu rzeczowego wskazanego w Załączniku nr 1 do umowy: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ab/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2"/>
        <w:gridCol w:w="2303"/>
        <w:gridCol w:w="2142"/>
      </w:tblGrid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ługość odcinków dróg objętych zadaniem (k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ga powiatowa/gminna (wskazać rodzaj drogi i numer/wskazać brak statusu drogi publicznej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Budowa (Rozbudow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bu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mo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zyny różnic (o ile występują)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9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842"/>
        <w:gridCol w:w="1676"/>
        <w:gridCol w:w="1585"/>
        <w:gridCol w:w="1391"/>
      </w:tblGrid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y kwalifikowaln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% kosztów wykonanych 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zyny różnic (o ile występują):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3"/>
        <w:gridCol w:w="2093"/>
        <w:gridCol w:w="3060"/>
      </w:tblGrid>
      <w:tr>
        <w:trPr>
          <w:trHeight w:val="332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finansowe zadania (kwalifikowa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g. umow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konanego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zakończeniu inwestycj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on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370"/>
        <w:gridCol w:w="1535"/>
        <w:gridCol w:w="1535"/>
        <w:gridCol w:w="1364"/>
        <w:gridCol w:w="10"/>
      </w:tblGrid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 (lp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(budowa, rozbudowa, przebudowa, remont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w km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+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+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2"/>
        <w:gridCol w:w="1853"/>
      </w:tblGrid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d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119"/>
        <w:gridCol w:w="3412"/>
      </w:tblGrid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i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y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701"/>
        <w:gridCol w:w="1559"/>
        <w:gridCol w:w="992"/>
        <w:gridCol w:w="1003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rowerow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rowerowa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jezdni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jezdni po pasie ruchu dla rowerów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ier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994"/>
      </w:tblGrid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a pieszo - rowerow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ieszo - rowerow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551"/>
        <w:gridCol w:w="2845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wodnieni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e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 kanalizacji deszczowej (w km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/rowy (w km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8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ank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perona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20"/>
      </w:tblGrid>
      <w:tr>
        <w:trPr/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krzyżowania </w:t>
            </w:r>
            <w:r>
              <w:rPr>
                <w:sz w:val="22"/>
                <w:szCs w:val="22"/>
              </w:rPr>
              <w:t>(liczb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powiat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wojewódzk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krajow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62"/>
      </w:tblGrid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iązania specjal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związania (wymienić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niosek i inne dokumenty zostały sporządzone zgodnie z najlepszą wiedzą, </w:t>
        <w:br/>
        <w:t>a wnioskowane dofinansowanie jest na minimalnym poziomie umożliwiającym realizację zad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ałym procesie inwestycyjnym zostały zachowane wymogi przepisów </w:t>
        <w:br/>
        <w:t>o zamówieniach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świadczam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niku realizacji zadania objętego umową inwestycja została zaliczona do kategorii dróg powiatowych/gminnych. Jednocześnie załączam odpowiednią uchwałę oraz wydruk z Dziennika Urzędowego Województwa Wielkopolskiego, w którym dokonano publikacji uchwały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i/>
          <w:sz w:val="20"/>
        </w:rPr>
        <w:t>Niepotrzebne skreślić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4 do Umowy nr  …/20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4 do Umowy nr  …/20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>Załącznik nr 4 do Umowy nr  …/20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lang w:val="pl-P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NagwekZnak">
    <w:name w:val="Nagłówek Znak"/>
    <w:basedOn w:val="Domylnaczcionkaakapitu2"/>
    <w:qFormat/>
    <w:rPr>
      <w:sz w:val="24"/>
      <w:lang w:val="en-US"/>
    </w:rPr>
  </w:style>
  <w:style w:type="character" w:styleId="StopkaZnak">
    <w:name w:val="Stopka Znak"/>
    <w:basedOn w:val="Domylnaczcionkaakapitu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4:00Z</dcterms:created>
  <dc:creator>Administrator</dc:creator>
  <dc:description/>
  <dc:language>en-US</dc:language>
  <cp:lastModifiedBy>menes</cp:lastModifiedBy>
  <cp:lastPrinted>1995-11-21T17:41:00Z</cp:lastPrinted>
  <dcterms:modified xsi:type="dcterms:W3CDTF">2020-07-16T07:14:00Z</dcterms:modified>
  <cp:revision>2</cp:revision>
  <dc:subject/>
  <dc:title>WNIOSEK O WYPLATE DOTACJI</dc:title>
</cp:coreProperties>
</file>