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5 do ogłoszenia o naborze Partnera  do wspólnej realizacji Projek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(pieczęć Oferenta, nazwa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OŚWIADCZENIE O GOTOWOŚCI DO WNIESIENIA WKŁADU WŁASNEGO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Wyrażam gotowość do wniesienia wkładu własnego, zgodnie z zasadami określonymi w dokumentach programowych dotyczących finansowania w ramach Funduszu Azylu, Migracji i Integracji, 8/2017/OG-FAMI, cel szczegółowy: Integracja/legalna migracj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ejscowość, data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pis i pieczęć Oferen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mmusial</dc:creator>
  <dc:description/>
  <cp:keywords/>
  <dc:language>en-US</dc:language>
  <cp:lastModifiedBy>Adam Jezierski</cp:lastModifiedBy>
  <cp:lastPrinted>2017-06-07T10:39:00Z</cp:lastPrinted>
  <dcterms:modified xsi:type="dcterms:W3CDTF">2017-06-07T09:04:00Z</dcterms:modified>
  <cp:revision>2</cp:revision>
  <dc:subject/>
  <dc:title>Załącznik 1</dc:title>
</cp:coreProperties>
</file>