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ROZLICZENIE KOŃCOWE DOFINANSOWANIA </w:t>
      </w:r>
      <w:r>
        <w:rPr>
          <w:b/>
          <w:szCs w:val="24"/>
          <w:lang w:val="pl-PL"/>
        </w:rPr>
        <w:t>ZADANIA REALIZOWANEGO</w:t>
      </w:r>
      <w:r>
        <w:rPr>
          <w:b/>
          <w:szCs w:val="22"/>
          <w:lang w:val="pl-PL"/>
        </w:rPr>
        <w:t xml:space="preserve"> W RAMACH FUNDUSZU DRÓG SAMORZĄDOWY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Rozliczenie zadania nr 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Rozliczenie za okres od ………..… do ………….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niekwalifikowalny zakres zad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ych odsetek, ………….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ozliczenia kar umownych ………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kwalifikowalny zakres zad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ych odsetek ………………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ozliczenia kar umownych 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Kwota uzyskanych odsetek od kwot przekazanego dofinansow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dsetek należnych do zwrotu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Kwota dofinansowania przeznaczona na niniejsze rozliczenie dokonanych płatności i wykonanych robót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inansowanie kwalifikowalnych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……………. do ………: 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>Zestawienie dokumentów potwierdzających poniesione wydatki objęte rozliczeniem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opień wykonania zadania – rzeczowy i finansowy - odniesienie do planowanego kwalifikowalnego zakresu rzeczowego wskazanego w Załączniku nr 1 do umowy: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ab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2"/>
        <w:gridCol w:w="2303"/>
        <w:gridCol w:w="213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ługość odcinków dróg objętych zadaniem (k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ga powiatowa/gminna (wskazać rodzaj drogi i numer/wskazać brak statusu drogi publicznej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owa (Rozbudow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budow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mo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>Przyczyny różnic (o ile występują)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842"/>
        <w:gridCol w:w="1676"/>
        <w:gridCol w:w="1585"/>
        <w:gridCol w:w="1381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y kwalifikowaln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% kosztów wykonanych 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>Przyczyny różnic (o ile występują):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3"/>
        <w:gridCol w:w="2093"/>
        <w:gridCol w:w="3050"/>
      </w:tblGrid>
      <w:tr>
        <w:trPr>
          <w:trHeight w:val="33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finansowe zadania (kwalifikowa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g. umow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konanego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zakończeniu inwestycj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onania finansow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370"/>
        <w:gridCol w:w="1535"/>
        <w:gridCol w:w="1535"/>
        <w:gridCol w:w="1364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 (lp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(budowa, rozbudowa, przebudowa, remont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w km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+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+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2"/>
        <w:gridCol w:w="1843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d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119"/>
        <w:gridCol w:w="34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i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y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701"/>
        <w:gridCol w:w="1559"/>
        <w:gridCol w:w="992"/>
        <w:gridCol w:w="993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rowerow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rowerowa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jezdni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jezdni po pasie ruchu dla rower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ier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984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pieszo - rowerow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ieszo - rower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551"/>
        <w:gridCol w:w="2835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wodnieni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e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ektor kanalizacji deszczowej (w 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ów/rowy (w km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ank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perona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zyżowania </w:t>
            </w:r>
            <w:r>
              <w:rPr>
                <w:sz w:val="22"/>
                <w:szCs w:val="22"/>
              </w:rPr>
              <w:t>(liczb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powiat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wojewódz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krajow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a specjal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związania (wymieni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wniosek i inne dokumenty zostały sporządzone zgodnie z najlepszą wiedzą, </w:t>
        <w:br/>
        <w:t>a wnioskowane dofinansowanie jest na minimalnym poziomie umożliwiającym realizację zad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ałym procesie inwestycyjnym zostały zachowane wymogi przepisów </w:t>
        <w:br/>
        <w:t>o zamówieniach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niku realizacji zadania objętego umową inwestycja została zaliczona do kategorii dróg powiatowych/gminnych. Jednocześnie załączam odpowiednią uchwałę oraz wydruk z Dziennika Urzędowego Województwa Wielkopolskiego, w którym dokonano publikacji uchwał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5 do Umowy nr  …/19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5 do Umowy nr  …/19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5 do Umowy nr  …/19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1:00Z</dcterms:created>
  <dc:creator>Administrator</dc:creator>
  <dc:description/>
  <dc:language>en-US</dc:language>
  <cp:lastModifiedBy>menes</cp:lastModifiedBy>
  <cp:lastPrinted>2017-11-20T10:03:00Z</cp:lastPrinted>
  <dcterms:modified xsi:type="dcterms:W3CDTF">2020-07-16T07:11:00Z</dcterms:modified>
  <cp:revision>2</cp:revision>
  <dc:subject/>
  <dc:title>WNIOSEK O WYPLATE DOTACJI</dc:title>
</cp:coreProperties>
</file>