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0" w:after="0"/>
        <w:contextualSpacing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Załącznik nr 1 </w:t>
      </w:r>
    </w:p>
    <w:p>
      <w:pPr>
        <w:pStyle w:val="Normal"/>
        <w:autoSpaceDE w:val="false"/>
        <w:spacing w:lineRule="auto" w:line="276" w:before="720" w:after="24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Karty ocen</w:t>
      </w:r>
    </w:p>
    <w:p>
      <w:pPr>
        <w:pStyle w:val="Normal"/>
        <w:autoSpaceDE w:val="false"/>
        <w:spacing w:lineRule="auto" w:line="276" w:before="120" w:after="0"/>
        <w:contextualSpacing/>
        <w:rPr/>
      </w:pPr>
      <w:r>
        <w:rPr>
          <w:rFonts w:cs="Calibri" w:ascii="Calibri" w:hAnsi="Calibri"/>
          <w:color w:val="000000"/>
          <w:sz w:val="20"/>
          <w:szCs w:val="20"/>
        </w:rPr>
        <w:t>oferty w otwartym konkursie ofert na realizację w 2024 r. zadania publicznego z zakresu pomocy społecznej</w:t>
      </w:r>
    </w:p>
    <w:p>
      <w:pPr>
        <w:pStyle w:val="Normal"/>
        <w:autoSpaceDE w:val="false"/>
        <w:spacing w:lineRule="auto" w:line="276" w:before="120" w:after="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umer oferty: …………………………………….. </w:t>
      </w:r>
    </w:p>
    <w:p>
      <w:pPr>
        <w:pStyle w:val="Normal"/>
        <w:autoSpaceDE w:val="false"/>
        <w:spacing w:lineRule="auto" w:line="276" w:before="120" w:after="0"/>
        <w:contextualSpacing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Oferent (nazwa i adres organizacji pozarządowej lub innego podmiotu uprawnionego): 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 w:before="120" w:after="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Tytuł zadania: </w:t>
      </w:r>
    </w:p>
    <w:p>
      <w:pPr>
        <w:pStyle w:val="Normal"/>
        <w:autoSpaceDE w:val="false"/>
        <w:spacing w:lineRule="auto" w:line="276" w:before="120" w:after="0"/>
        <w:contextualSpacing/>
        <w:rPr/>
      </w:pPr>
      <w:r>
        <w:rPr>
          <w:rFonts w:cs="Calibri" w:ascii="Calibri" w:hAnsi="Calibri"/>
          <w:color w:val="000000"/>
          <w:sz w:val="20"/>
          <w:szCs w:val="20"/>
        </w:rPr>
        <w:t>……</w:t>
      </w: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120" w:after="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nioskowana kwota dotacji: </w:t>
      </w:r>
    </w:p>
    <w:p>
      <w:pPr>
        <w:pStyle w:val="Normal"/>
        <w:autoSpaceDE w:val="false"/>
        <w:spacing w:lineRule="auto" w:line="276" w:before="120" w:after="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</w:t>
      </w:r>
      <w:r>
        <w:rPr>
          <w:rFonts w:cs="Calibri" w:ascii="Calibri" w:hAnsi="Calibri"/>
          <w:color w:val="000000"/>
          <w:sz w:val="20"/>
          <w:szCs w:val="20"/>
        </w:rPr>
        <w:t xml:space="preserve">............................................................................................................ 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120" w:after="0"/>
        <w:contextualSpacing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  <w:t>Karta oceny formalnej</w:t>
      </w:r>
    </w:p>
    <w:tbl>
      <w:tblPr>
        <w:tblW w:w="9404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387"/>
        <w:gridCol w:w="680"/>
        <w:gridCol w:w="708"/>
        <w:gridCol w:w="1985"/>
      </w:tblGrid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contextualSpacing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L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contextualSpacing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Kryteria oceny formalne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contextualSpacing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contextualSpacing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contextualSpacing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Uwagi</w:t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contextualSpacing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Oferta złożona przez uprawniony podmiot, zgodnie z art. 11 ust. 3 ustawy z dnia 24 kwietnia 2003 r. o działalności pożytku publicznego i o wolontariaci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ferta została złożona za pośrednictwem platformy internetowej Witkac.pl oraz dostarczona w wersji papierowej albo poprzez ePUAP z jednakową sumą kontrolną w wymaganym terminie, określonym w ogłoszeniu konkursowy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ferta złożona na odpowiednim druku, według wzoru określonego w załączniku nr 1 do rozporządzenia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 xml:space="preserve"> Przewodniczącego Komitetu do spraw Pożytku Publicznego z dnia 29 października 2018 r. w sprawie wzorów ofert i ramowych wzorów umów dotyczących realizacji zadań publicznych oraz wzorów sprawozdań z wykonania tych zadań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(Dz. U. poz. 2057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ferta jest zgodna z rodzajem zadania publicznego wskazanym w ogłoszeniu konkursowy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Oferent prawidłowo i kompletnie wypełnił formularz oferty, zgodnie z zasadami określonymi w ogłoszeni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Termin realizacji zadania nie wykracza poza termin wskazany w ogłoszeniu konkursowy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contextualSpacing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Koszty związane z obsługą realizacji zadania publicznego, w szczególności koszty koordynacji i obsługi finansowo-księgowej, zostały ujęte w części II kosztorys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Kosztorys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 w:before="0" w:after="0"/>
              <w:ind w:left="289" w:hanging="284"/>
              <w:contextualSpacing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 xml:space="preserve">skonstruowany w sposób prawidłowy i przejrzysty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 w:before="0" w:after="0"/>
              <w:ind w:left="289" w:hanging="284"/>
              <w:contextualSpacing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skalkulowany w sposób umożliwiający analizę kosztów    jednostkowych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 w:before="0" w:after="0"/>
              <w:ind w:left="289" w:hanging="284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wynika z opisu planowanych działań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 w:before="0" w:after="0"/>
              <w:ind w:left="289" w:hanging="284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 xml:space="preserve">posługuje się adekwatnymi jednostkami miary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Oferta zawiera wymagane załączniki: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76" w:before="12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Dokument stanowiący o podstawie działalności podmiotu aktualny odpis/wydruk z Krajowego Rejestru Sądowego lub w przypadku, gdy nie podlega wpisowi do Krajowego Rejestru Sądowego wyciąg z innego rejestru czy ewidencji potwierdzający status prawny Oferenta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76" w:before="120" w:after="0"/>
              <w:contextualSpacing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w przypadku kościelnych osób prawnych: dekret powołujący kościelną osobę prawną lub zaświadczenie o osobowości prawnej oraz upoważnienie do reprezentowania podmiotu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76" w:before="120" w:after="0"/>
              <w:contextualSpacing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 xml:space="preserve">statut Oferenta z widoczną pieczęcią sądu zawierający zapis o działalności w obszarze pomocy społecznej, </w:t>
              <w:br/>
              <w:t>w który wpisuje się wnioskowane zadanie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76" w:before="120" w:after="0"/>
              <w:contextualSpacing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imienne upoważnienie podpisane przez osoby uprawnione do reprezentacji podmiotu, zgodnie ze statutem bądź innym dokumentem regulującym kwestię reprezentacji, w przypadku podpisania oferty przez osoby inne niż wymienione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76" w:before="12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aktualne, imienne pełnomocnictwo udzielone przez zarząd główny do składania oferty (wraz z zawartymi w niej oświadczeniami) realizacji określonego zadania, podpisywania umów w tym zakresie, dysponowania uzyskanymi funduszami, dokonywania rozliczeń z tych funduszy – dotyczy jednostek organizacyjnych (np. Oddziały, Koła) nie posiadających osobowości prawnej, które mogą złożyć ofertę wyłącznie za zgodą zarządu głównego (lub innego organu wykonawczego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Kopie dokumentów są potwierdzone za zgodność z oryginałem przez osobę upoważnion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Oferent prowadzi działalność statutową zgodną z rodzajem zadania wskazanym w ogłoszeniu konkursowy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Oferent zachował określony w ogłoszeniu procentowy udział dotacji w stosunku do całkowitych kosztów zadan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contextualSpacing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Oferent zachował określony w ogłoszeniu procentowy udział kosztów pośrednich w stosunku do wnioskowanej kwoty dotacj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contextualSpacing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Realizacja działań przewidzianych w konkursie dla beneficjentów z województwa wielkopolskieg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ferent wskazał w ofercie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93" w:hanging="293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okładną liczbę beneficjentów zadani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93" w:hanging="293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posób rekrutacj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93" w:hanging="293"/>
              <w:contextualSpacing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okładne dane teleadresowe miejsc, w których odbywać się będzie realizacja zadania (miejscowość, ulica, numer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contextualSpacing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Wnioskowana kwota dotacji jest zgodna z wytycznymi zawartymi w ogłoszeni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Oferta spełnia inne wymogi formalne określone w ogłoszeniu konkursowy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contextualSpacing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Wykluczenie przez Wojewodę Wielkopolskiego z listy podmiotów zakwalifikowanych do uzyskania dofinansowania w danym roku kalendarzowym, gdy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76" w:before="120" w:after="0"/>
              <w:ind w:left="293" w:hanging="284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w stosunku do beneficjenta została wydana ostateczna decyzja w sprawie zwrotu środków dofinansowania otrzymanych przez niego w poprzednich edycjach konkursów i beneficjent nie dokonał we wskazanym terminie zwrotu należności wraz z odsetkami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76" w:before="120" w:after="0"/>
              <w:ind w:left="293" w:hanging="284"/>
              <w:contextualSpacing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beneficjent nie dokonał rozliczenia dofinansowania z lat      ubiegłych lub nie dokonał zwrotu ewentualnych należności wraz z odsetkami w ramach realizacji poprzednich edycji konkursów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76" w:before="120" w:after="0"/>
              <w:ind w:left="293" w:hanging="284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w stosunku do beneficjenta toczy się postępowanie administracyjne w sprawie określenia zaległości w ramach poprzednich edycji konkursów (jeszcze nie została wydana decyzja)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76" w:before="120" w:after="0"/>
              <w:ind w:left="293" w:hanging="284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Wojewoda Wielkopolski może odmówić oferentowi wyłonionemu w konkursie przyznania dotacji i podpisania umowy w przypadku, gdy okaże się, że oferent lub jego reprezentanci utracą zdolność do czynności prawnych lub zostaną ujawnione nieznane wcześniej okoliczności podważające wiarygodność merytoryczną lub finansową oferent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 w:before="240" w:after="0"/>
        <w:ind w:left="62" w:hanging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W przypadku niespełnienia jednego z wyżej wymienionych obligatoryjnych wymogów oferta zostaje odrzucona z przyczyn formalnych.</w:t>
      </w:r>
    </w:p>
    <w:p>
      <w:pPr>
        <w:pStyle w:val="Normal"/>
        <w:autoSpaceDE w:val="false"/>
        <w:spacing w:lineRule="auto" w:line="276" w:before="240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Poznań, dnia ….......................... </w:t>
      </w:r>
    </w:p>
    <w:p>
      <w:pPr>
        <w:pStyle w:val="Normal"/>
        <w:autoSpaceDE w:val="false"/>
        <w:spacing w:lineRule="auto" w:line="276" w:before="360" w:after="0"/>
        <w:ind w:left="4956" w:hanging="0"/>
        <w:contextualSpacing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................................................................</w:t>
      </w:r>
    </w:p>
    <w:p>
      <w:pPr>
        <w:pStyle w:val="Normal"/>
        <w:autoSpaceDE w:val="false"/>
        <w:spacing w:lineRule="auto" w:line="276" w:before="120" w:after="2760"/>
        <w:ind w:left="4956" w:hanging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podpis osoby oceniającej</w:t>
      </w:r>
    </w:p>
    <w:p>
      <w:pPr>
        <w:pStyle w:val="Normal"/>
        <w:autoSpaceDE w:val="false"/>
        <w:spacing w:lineRule="auto" w:line="276" w:before="3720" w:after="0"/>
        <w:ind w:left="62" w:hanging="0"/>
        <w:contextualSpacing/>
        <w:rPr>
          <w:rFonts w:ascii="Calibri" w:hAnsi="Calibri" w:eastAsia="Calibri" w:cs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en-US"/>
        </w:rPr>
        <w:t>II. Karta oceny merytorycznej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963"/>
        <w:gridCol w:w="1695"/>
        <w:gridCol w:w="6"/>
        <w:gridCol w:w="183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Kryteria oceny projekt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ksymalna liczba punktów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yznana liczba punktów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596" w:hanging="567"/>
              <w:contextualSpacing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erytoryczne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44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.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godność oferty z ogłoszeniem konkursowym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291" w:hanging="284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ak zgodności: 0 pkt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291" w:hanging="284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częściowo: 1 pkt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291" w:hanging="284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w stopniu znacznym: 2 pk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0−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.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Określenie grupy docelowej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91" w:hanging="284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określenie przewidywanej liczby odbiorców: 0−1 pk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91" w:hanging="284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zczegółowa charakterystyka grupy docelowej: 0−5 pk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91" w:hanging="284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posób rekrutacji i promocji oraz upowszechniania informacji o realizacji zadania wśród grupy docelowej: 0−4 pk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0−10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.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Spójność i przejrzystość harmonogramu w odniesieniu do opisu planowanych działań oraz terminu realizacji zadania wskazanego w ogłoszeniu o konkursi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−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.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Liczbowe określenie skali działań planowanych przy realizacji zadania publiczneg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0−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.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Atrakcyjność planowanych zadań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88" w:hanging="284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ło atrakcyjne: 0−1 pkt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88" w:hanging="284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trakcyjne: 2-5 pkt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88" w:hanging="288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bardzo atrakcyjne: 6−10 pk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−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.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Rezultaty realizacji zadania: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291" w:hanging="284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skazanie konkretnych i mierzalnych rezultatów</w:t>
              <w:br/>
              <w:t xml:space="preserve">(ilościowych i jakościowych) zadania: 0−2 pkt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291" w:hanging="284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ealność osiągnięcia zakładanych rezultatów</w:t>
              <w:br/>
              <w:t>ilościowych i jakościowych: 0−4 pkt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291" w:hanging="284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trwałość rezultatów po zakończeniu realizacji zadania: </w:t>
              <w:br/>
              <w:t>0−4 pk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0−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.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Komplementarność z innymi działaniami podejmowanymi przez oferen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0−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Finansow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.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Spójność kosztorysu z opisem działa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−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.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Racjonalność wnioskowanej dotacji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91" w:hanging="284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udżet jest realny w stosunku do zadania (w tym liczby</w:t>
              <w:br/>
              <w:t>beneficjentów), nie jest zawyżony albo zaniżony: 1 pkt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91" w:hanging="284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wszystkie wydatki znajdują uzasadnienie w części </w:t>
              <w:br/>
              <w:t>merytorycznej oferty: 0−3 pkt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91" w:hanging="284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wszystkie koszty są kwalifikowalne: 0−1 pkt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91" w:hanging="284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szczególne pozycje budżetu są dostatecznie skalkulowane w sposób umożliwiający analizę kosztów jednostkowych: 0−5 pk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−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.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Udział środków własnych/z innych źródeł/wkładu osobowego/wkładu rzeczowego oferenta </w:t>
            </w:r>
            <w:r>
              <w:rPr>
                <w:rFonts w:eastAsia="Calibri" w:cs="Calibri" w:ascii="Calibri" w:hAnsi="Calibri"/>
                <w:b/>
                <w:iCs/>
                <w:sz w:val="20"/>
                <w:szCs w:val="20"/>
              </w:rPr>
              <w:t>(punkty nie sumują się)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91" w:hanging="284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do 10% całości kwoty projektu: 0 pkt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91" w:hanging="284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powyżej 10-20% całości kwoty projektu: 1 pkt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91" w:hanging="284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wyżej 20-40% całości kwoty projektu: 2 pkt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91" w:hanging="284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powyżej 40% całości kwoty projektu: 3 pk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0−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Organizacyjne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.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Zasoby rzeczowe, kadrowe i finansowe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91" w:hanging="291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brak charakterystyki zasobów rzeczowych, kadrowych </w:t>
              <w:br/>
              <w:t>i finansowych: 0 pkt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91" w:hanging="291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gólna charakterystyka zasobów rzeczowych,</w:t>
              <w:br/>
              <w:t>kadrowych i finansowych: 1−2 pkt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91" w:hanging="291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szczegółowa charakterystyka zasobów rzeczowych </w:t>
              <w:br/>
              <w:t>kadrowych i finansowych: 3−5 pk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0−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.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oświadczenie oferenta w realizacji zadań podobnego rodzaju (punkty nie sumują się)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91" w:hanging="291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brak realizacji zadań podobnego typu: 0 pkt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91" w:hanging="291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realizacja jednego zadania podobnego rodzaju: 1 pkt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91" w:hanging="291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realizacja co najmniej dwóch zadań podobnego rodzaju: 2 pkt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0−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azem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1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łędy dostrzeżone przez członka komisji konkursowej, niewskazane w karcie ocen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pole nieobowiązkowe)</w:t>
            </w:r>
          </w:p>
        </w:tc>
      </w:tr>
      <w:tr>
        <w:trPr>
          <w:trHeight w:val="15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0"/>
        <w:contextualSpacing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515"/>
      </w:tblGrid>
      <w:tr>
        <w:trPr>
          <w:trHeight w:val="850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ekomendowana kwota dofinansowania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zł</w:t>
            </w:r>
          </w:p>
        </w:tc>
      </w:tr>
    </w:tbl>
    <w:p>
      <w:pPr>
        <w:pStyle w:val="Normal"/>
        <w:autoSpaceDE w:val="false"/>
        <w:spacing w:lineRule="auto" w:line="276" w:before="600" w:after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Poznań, dnia ….......................... </w:t>
      </w:r>
    </w:p>
    <w:p>
      <w:pPr>
        <w:pStyle w:val="Normal"/>
        <w:autoSpaceDE w:val="false"/>
        <w:spacing w:lineRule="auto" w:line="276" w:before="360" w:after="0"/>
        <w:ind w:left="4956" w:hanging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...................................................................</w:t>
      </w:r>
    </w:p>
    <w:p>
      <w:pPr>
        <w:pStyle w:val="Normal"/>
        <w:autoSpaceDE w:val="false"/>
        <w:spacing w:lineRule="auto" w:line="276" w:before="120" w:after="0"/>
        <w:ind w:left="5245" w:hanging="0"/>
        <w:contextualSpacing/>
        <w:rPr/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podpis członka komisji konkursowej</w:t>
      </w:r>
    </w:p>
    <w:sectPr>
      <w:type w:val="nextPage"/>
      <w:pgSz w:w="11906" w:h="16838"/>
      <w:pgMar w:left="1417" w:right="141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Domylnaczcionkaakapitu">
    <w:name w:val="Domyślna czcionka akapitu"/>
    <w:qFormat/>
    <w:rPr/>
  </w:style>
  <w:style w:type="character" w:styleId="Genericcontent">
    <w:name w:val="genericcontent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bCs/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25:00Z</dcterms:created>
  <dc:creator>smenes</dc:creator>
  <dc:description/>
  <cp:keywords/>
  <dc:language>en-US</dc:language>
  <cp:lastModifiedBy>Beata Goraj</cp:lastModifiedBy>
  <cp:lastPrinted>2023-04-19T10:08:00Z</cp:lastPrinted>
  <dcterms:modified xsi:type="dcterms:W3CDTF">2024-04-23T06:27:00Z</dcterms:modified>
  <cp:revision>3</cp:revision>
  <dc:subject/>
  <dc:title>OGŁOSZENIE</dc:title>
</cp:coreProperties>
</file>