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 w:val="false"/>
          <w:u w:val="single"/>
        </w:rPr>
        <w:t xml:space="preserve">Załącznik nr 3 </w:t>
      </w:r>
    </w:p>
    <w:p>
      <w:pPr>
        <w:pStyle w:val="Heading"/>
        <w:spacing w:lineRule="auto" w:line="276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 w:val="false"/>
        </w:rPr>
        <w:t xml:space="preserve">Dotyczy: Umowa numer </w:t>
      </w:r>
      <w:r>
        <w:rPr>
          <w:rFonts w:cs="Calibri" w:ascii="Calibri" w:hAnsi="Calibri"/>
          <w:b w:val="false"/>
          <w:bCs w:val="false"/>
        </w:rPr>
        <w:t>IR-VIII.7831.X.2022.5,</w:t>
      </w:r>
      <w:r>
        <w:rPr>
          <w:rFonts w:cs="Calibri" w:ascii="Calibri" w:hAnsi="Calibri"/>
          <w:bCs w:val="false"/>
          <w:u w:val="single"/>
        </w:rPr>
        <w:t xml:space="preserve"> </w:t>
      </w:r>
      <w:r>
        <w:rPr>
          <w:rFonts w:cs="Calibri" w:ascii="Calibri" w:hAnsi="Calibri"/>
          <w:b w:val="false"/>
        </w:rPr>
        <w:t>z dnia ………2022 r.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 KOŃCOWY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any dnia </w:t>
      </w:r>
      <w:r>
        <w:rPr>
          <w:rFonts w:cs="Calibri" w:ascii="Calibri" w:hAnsi="Calibri"/>
          <w:b w:val="false"/>
          <w:bCs w:val="false"/>
        </w:rPr>
        <w:t>................................................................ 2022 r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dbioru końcowego robót związanych z utrzymaniem wód i urządzeń wodnych wykonanych przez ………………………………………………...........(nazwa spółki wodnej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>w czasie od ............................................................ do ................................................................</w:t>
      </w:r>
    </w:p>
    <w:p>
      <w:pPr>
        <w:pStyle w:val="TextBody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b/>
        </w:rPr>
        <w:t>za środki pochodzące z budżetu państ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w kwocie ............................... zł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 Komis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wodniczący </w:t>
      </w:r>
      <w:r>
        <w:rPr>
          <w:rFonts w:cs="Calibri" w:ascii="Calibri" w:hAnsi="Calibri"/>
        </w:rPr>
        <w:t>.............................................. - 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  <w:tab/>
        <w:tab/>
        <w:t xml:space="preserve"> 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zapoznaniu się z przedłożonymi dokumentami, stanowiącymi podstawę odbioru robót, przeprowadziła kontrolę dokonując sprawdzenia wykonanych robót za dotację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</w:rPr>
        <w:t>1) Lokalizacja robót:</w:t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</w:rPr>
        <w:t>2) Rodzaj robót wraz z zakresem rzeczowym (mb/szt./ha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w przypadku robót realizowanych na rowach melioracyjnych należy wskazać </w:t>
      </w:r>
      <w:r>
        <w:rPr>
          <w:rFonts w:cs="Calibri" w:ascii="Calibri" w:hAnsi="Calibri"/>
          <w:b/>
        </w:rPr>
        <w:t xml:space="preserve">numer/nazwę rowu wraz z kilometrażem, </w:t>
      </w:r>
      <w:r>
        <w:rPr>
          <w:rFonts w:cs="Calibri" w:ascii="Calibri" w:hAnsi="Calibri"/>
        </w:rPr>
        <w:t>w przypadku usuwania awarii drenarski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leży wskazać</w:t>
      </w:r>
      <w:r>
        <w:rPr>
          <w:rFonts w:cs="Calibri" w:ascii="Calibri" w:hAnsi="Calibri"/>
          <w:b/>
        </w:rPr>
        <w:t xml:space="preserve"> nr ewidencyjne działek</w:t>
      </w:r>
      <w:r>
        <w:rPr>
          <w:rFonts w:cs="Calibri" w:ascii="Calibri" w:hAnsi="Calibri"/>
        </w:rPr>
        <w:t>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Rozliczenie rzeczowe - rozliczeniu podlega zadanie, na które spółka wodna otrzymała dotację z budżetu państw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zeczowy i wartość robót wykonanych w 2022 roku z dotacji budżetu państw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robót wykonanych z dotacji </w:t>
              <w:br/>
              <w:t>budżetu państwa    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le piętrzące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le komunikacyjne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Inne (usuwanie zakrzaczeń, naprawa skarp i umocnień, usuwanie kożucha roślin pływających, rozbiórka płotków faszynowych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Komisja przyjmuje wykonane roboty na dofinansowanym zadaniu na ogólną sumę …….……………. zł, w tym za środki pochodzące z budżetu państwa ………….………. zł, za składki członków spółki ……………….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............................................</w:t>
        <w:tab/>
        <w:tab/>
        <w:tab/>
        <w:tab/>
        <w:t>2. 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...........................................</w:t>
        <w:tab/>
        <w:tab/>
        <w:tab/>
        <w:tab/>
        <w:t>4. 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Kosztorys powykonaw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acja fotograficz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- po 2 zdjęcia do każdego rowu/usuniętej awarii/innej robo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ażne</w:t>
      </w:r>
      <w:r>
        <w:rPr>
          <w:rFonts w:cs="Calibri" w:ascii="Calibri" w:hAnsi="Calibri"/>
          <w:bCs/>
        </w:rPr>
        <w:t>: zdjęcia mają być opisane, którego rowu/usuniętej awarii/innej roboty dotyczą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nowacka</dc:creator>
  <dc:description/>
  <cp:keywords/>
  <dc:language>en-US</dc:language>
  <cp:lastModifiedBy>greg</cp:lastModifiedBy>
  <cp:lastPrinted>2022-05-06T10:03:00Z</cp:lastPrinted>
  <dcterms:modified xsi:type="dcterms:W3CDTF">2022-05-06T08:03:00Z</dcterms:modified>
  <cp:revision>52</cp:revision>
  <dc:subject/>
  <dc:title/>
</cp:coreProperties>
</file>