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szCs w:val="22"/>
          <w:lang w:val="pl-PL"/>
        </w:rPr>
        <w:t xml:space="preserve">INFORMACJA O ROZLICZENIU </w:t>
      </w:r>
      <w:r>
        <w:rPr>
          <w:b/>
          <w:szCs w:val="24"/>
          <w:lang w:val="pl-PL"/>
        </w:rPr>
        <w:t>DOKONANYCH PŁATNOŚCI I WYKONANYCH ROBÓT</w:t>
      </w:r>
      <w:r>
        <w:rPr>
          <w:b/>
          <w:szCs w:val="22"/>
          <w:lang w:val="pl-PL"/>
        </w:rPr>
        <w:t xml:space="preserve"> W RAMACH RZĄDOWEGO FUNDUSZU ROZWOJU DRÓG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Cs w:val="24"/>
          <w:lang w:val="pl-PL"/>
        </w:rPr>
        <w:t>Rozliczenie dokonanych płatności i wykonanych robót nr: ………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umowy o dofinansowanie: …………………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Dane Beneficjent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>Rozliczenie za okres od ………..… do ………….. (winien obejmować wszystkie zdarzenia finansowe i rzeczowe dokumentowane w informacji)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Kwota wydatków objętych rozliczeniem: ………………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datki kwalifikowalne ………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datki niekwalifikowalne……….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Kwota rozliczenia kar umownych oraz przychodu z tytułu realizacji inwestycji, które umniejszają wartość zadania: 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pl-PL"/>
        </w:rPr>
      </w:pPr>
      <w:r>
        <w:rPr>
          <w:sz w:val="22"/>
          <w:szCs w:val="22"/>
          <w:lang w:val="pl-PL"/>
        </w:rPr>
        <w:t>przypadająca na niekwalifikowalny zakres zadania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otrzymanych odsetek, ………….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rozliczenia kar umownych 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zychodu: ……………………………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lang w:val="pl-PL"/>
        </w:rPr>
      </w:pPr>
      <w:r>
        <w:rPr>
          <w:sz w:val="22"/>
          <w:szCs w:val="22"/>
          <w:lang w:val="pl-PL"/>
        </w:rPr>
        <w:t>przypadająca na kwalifikowalny zakres zadania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otrzymanych odsetek ………………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rozliczenia kar umownych ………………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przychodu: 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Wydatki kwalifikowalne po umniejszeniu o powyższe: ……………….…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5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>Kwota uzyskanych odsetek bankowych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kwot przekazanego dofinansowania: 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……………… Data przelania do FDS: ………………......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>Kwota dofinansowania przeznaczona na niniejsze rozliczenie dokonanych płatności i wykonanych robót: ……………………...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Finansowanie </w:t>
      </w:r>
      <w:r>
        <w:rPr>
          <w:b/>
          <w:sz w:val="22"/>
          <w:szCs w:val="22"/>
          <w:u w:val="single"/>
          <w:lang w:val="pl-PL"/>
        </w:rPr>
        <w:t>kwalifikowalnych</w:t>
      </w:r>
      <w:r>
        <w:rPr>
          <w:b/>
          <w:sz w:val="22"/>
          <w:szCs w:val="22"/>
          <w:lang w:val="pl-PL"/>
        </w:rPr>
        <w:t xml:space="preserve"> wydatków zada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Zgodnie z zapisami  umowy o dofinansowanie lub aktualnego aneksu do umowy:</w:t>
      </w:r>
    </w:p>
    <w:p>
      <w:pPr>
        <w:pStyle w:val="Normal"/>
        <w:ind w:left="426" w:hanging="0"/>
        <w:rPr>
          <w:lang w:val="pl-PL"/>
        </w:rPr>
      </w:pPr>
      <w:r>
        <w:rPr>
          <w:sz w:val="22"/>
          <w:szCs w:val="22"/>
          <w:lang w:val="pl-PL"/>
        </w:rPr>
        <w:t xml:space="preserve">wartość zadania:  …… zł, </w:t>
      </w:r>
    </w:p>
    <w:p>
      <w:pPr>
        <w:pStyle w:val="Normal"/>
        <w:ind w:left="426" w:hanging="0"/>
        <w:rPr>
          <w:lang w:val="pl-PL"/>
        </w:rPr>
      </w:pPr>
      <w:r>
        <w:rPr>
          <w:sz w:val="22"/>
          <w:szCs w:val="22"/>
          <w:lang w:val="pl-PL"/>
        </w:rPr>
        <w:t>w tym:</w:t>
        <w:br/>
        <w:t xml:space="preserve">dofinansowanie: </w:t>
      </w:r>
      <w:r>
        <w:rPr>
          <w:sz w:val="22"/>
          <w:szCs w:val="22"/>
          <w:u w:val="dotted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zł</w:t>
        <w:br/>
        <w:t xml:space="preserve">budżet samorządu: </w:t>
      </w:r>
      <w:r>
        <w:rPr>
          <w:sz w:val="22"/>
          <w:szCs w:val="22"/>
          <w:u w:val="dotted"/>
          <w:lang w:val="pl-PL"/>
        </w:rPr>
        <w:t xml:space="preserve">                     </w:t>
      </w:r>
      <w:r>
        <w:rPr>
          <w:sz w:val="22"/>
          <w:szCs w:val="22"/>
          <w:lang w:val="pl-PL"/>
        </w:rPr>
        <w:t>zł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Wydatki poniesione (zapłacone) od początku realizacji zadania, tzn. w okresie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 xml:space="preserve">od ………….. do ………: 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ota: ………………… zł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 xml:space="preserve">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 xml:space="preserve">Suma dofinansowania otrzymana od początku realizacji zadania: ……… zł 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Dofinansowanie pobrane w nadmiernej wysokości i zwrócone do RFRD: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Kwota odsetek od kwoty dofinansowania pobranego w nadmiernej wysokości, które nie zostało zwrócone w terminie:</w:t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……………….. data zwrotu: ………………….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 xml:space="preserve">Dotychczasowy udział środków własnych (od początku realizacji zadania): ………… zł </w:t>
      </w:r>
    </w:p>
    <w:p>
      <w:pPr>
        <w:pStyle w:val="Akapitzlis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lang w:val="pl-PL"/>
        </w:rPr>
      </w:pPr>
      <w:r>
        <w:rPr>
          <w:sz w:val="22"/>
          <w:szCs w:val="22"/>
          <w:lang w:val="pl-PL"/>
        </w:rPr>
        <w:t>Zgodność realizacji zadania z umową o dofinansowanie w okresie objętym wnioskiem.</w:t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- czy inwestycja jest realizowana w terminie określonym w § 3 umowy o dofinansowanie?             </w:t>
      </w:r>
    </w:p>
    <w:p>
      <w:pPr>
        <w:pStyle w:val="Normal"/>
        <w:ind w:left="284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- czy inwestycja jest realizowana zgodnie z planowanym zakresem rzeczowym wskazanym w Załączniku nr 1 do umowy?  </w:t>
      </w:r>
    </w:p>
    <w:p>
      <w:pPr>
        <w:pStyle w:val="Normal"/>
        <w:ind w:left="284" w:hanging="426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</w:t>
      </w:r>
      <w:r>
        <w:rPr>
          <w:sz w:val="22"/>
          <w:szCs w:val="22"/>
          <w:lang w:val="pl-PL"/>
        </w:rPr>
        <w:tab/>
        <w:tab/>
        <w:t xml:space="preserve">   TAK      NIE</w:t>
      </w:r>
    </w:p>
    <w:p>
      <w:pPr>
        <w:pStyle w:val="Normal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sz w:val="22"/>
          <w:szCs w:val="22"/>
          <w:lang w:val="pl-PL"/>
        </w:rPr>
        <w:t>Zestawienie dokumentów potwierdzających poniesione wydatki objęte informacj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559"/>
        <w:gridCol w:w="1276"/>
        <w:gridCol w:w="1417"/>
        <w:gridCol w:w="1706"/>
        <w:gridCol w:w="1423"/>
        <w:gridCol w:w="1412"/>
        <w:gridCol w:w="1701"/>
        <w:gridCol w:w="1276"/>
        <w:gridCol w:w="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Nr doku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Data wystawieni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Wystawca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Kwota bru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Kwota brutto po umniejszeni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Kwalifikowal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iekwalifikowal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Kwalifikowalna po umniejsz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iekwalifikowalna po umniejszeni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Wkład włas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a o zrealizowanym zakresie zadania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39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8"/>
        <w:gridCol w:w="2482"/>
        <w:gridCol w:w="2551"/>
        <w:gridCol w:w="2551"/>
        <w:gridCol w:w="2420"/>
      </w:tblGrid>
      <w:tr>
        <w:trPr/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armonogram rzeczowo - finansow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lementy i rodzaje robó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kwalifikowalne (planowa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wykona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w okresie rozlic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wykonane (narastająco od początku realizacji zada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nt wykonanych kosztów od początku realizacji zadania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u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</w:t>
        <w:tab/>
        <w:t xml:space="preserve">                               …………………………….........................................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     </w:t>
      </w:r>
      <w:r>
        <w:rPr>
          <w:i/>
          <w:sz w:val="22"/>
          <w:szCs w:val="22"/>
          <w:lang w:val="pl-PL"/>
        </w:rPr>
        <w:t>(miejscowość, data)                               (podpis osoby upoważnionej do reprezentowania Beneficjenta)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3 do Umowy nr  …/21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l-PL"/>
      </w:rPr>
    </w:pPr>
    <w:r>
      <w:rPr>
        <w:sz w:val="22"/>
        <w:szCs w:val="22"/>
        <w:lang w:val="pl-PL"/>
      </w:rPr>
      <w:t>Załącznik nr 3 do Umowy nr  …/21 z      ..................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pl-P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i w:val="false"/>
      <w:lang w:val="pl-PL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  <w:lang w:val="pl-PL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720" w:right="0" w:hanging="360"/>
      <w:jc w:val="both"/>
    </w:pPr>
    <w:rPr>
      <w:rFonts w:ascii="Arial Narrow" w:hAnsi="Arial Narrow" w:cs="Arial Narrow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6:00Z</dcterms:created>
  <dc:creator>Administrator</dc:creator>
  <dc:description/>
  <cp:keywords/>
  <dc:language>en-US</dc:language>
  <cp:lastModifiedBy>menes</cp:lastModifiedBy>
  <cp:lastPrinted>1995-11-21T17:41:00Z</cp:lastPrinted>
  <dcterms:modified xsi:type="dcterms:W3CDTF">2021-03-05T08:01:00Z</dcterms:modified>
  <cp:revision>4</cp:revision>
  <dc:subject/>
  <dc:title>WNIOSEK O WYPLATE DOTACJI</dc:title>
</cp:coreProperties>
</file>