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b/>
          <w:szCs w:val="22"/>
          <w:lang w:val="pl-PL"/>
        </w:rPr>
        <w:t xml:space="preserve">ROZLICZENIE KOŃCOWE DOFINANSOWANIA </w:t>
      </w:r>
      <w:r>
        <w:rPr>
          <w:b/>
          <w:szCs w:val="24"/>
          <w:lang w:val="pl-PL"/>
        </w:rPr>
        <w:t>ZADANIA REALIZOWANEGO</w:t>
      </w:r>
      <w:r>
        <w:rPr>
          <w:b/>
          <w:szCs w:val="22"/>
          <w:lang w:val="pl-PL"/>
        </w:rPr>
        <w:t xml:space="preserve"> W RAMACH RZĄDOWEGO FUNDUSZU ROZWOJU DRÓG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umowy o dofinansowanie: …………………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zadania: 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>Rozliczenie za okres od ………..… do ………….. (winien obejmować wszystkie zdarzenia finansowe i rzeczowe dokumentowane w informacji)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wydatków objętych rozliczeniem: ………………..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kwalifikowalne …………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wydatki niekwalifikowalne………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Kwota rozliczenia kar umownych oraz przychodu z tytułu realizacji inwestycji, które umniejszają wartość zadania: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lang w:val="pl-PL"/>
        </w:rPr>
      </w:pPr>
      <w:r>
        <w:rPr>
          <w:sz w:val="22"/>
          <w:szCs w:val="22"/>
          <w:lang w:val="pl-PL"/>
        </w:rPr>
        <w:t>przypadająca na niekwalifikowalny zakres zadania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kwota otrzymanych odsetek, ………….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rozliczenia kar umownych …………………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przychodu: …………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lang w:val="pl-PL"/>
        </w:rPr>
      </w:pPr>
      <w:r>
        <w:rPr>
          <w:sz w:val="22"/>
          <w:szCs w:val="22"/>
          <w:lang w:val="pl-PL"/>
        </w:rPr>
        <w:t>przypadająca na kwalifikowalny zakres zadania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kwota otrzymanych odsetek ………………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rozliczenia kar umownych ………………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przychodu: 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Wydatki kwalifikowalne po umniejszeniu o powyższe: ……………….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Kwota uzyskanych odsetek bankowych od kwot przekazanego dofinansowania: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Kwota ……………… Data przelania do FDS: ……………….....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>Kwota dofinansowania przeznaczona na niniejsze rozliczenie dokonanych płatności i wykonanych robót: ……………………..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inansowanie kwalifikowalnych wydatków zadani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>Zgodnie z zapisami  umowy o dofinansowanie lub aktualnego aneksu do umowy:</w:t>
      </w:r>
    </w:p>
    <w:p>
      <w:pPr>
        <w:pStyle w:val="Normal"/>
        <w:ind w:left="426" w:hanging="0"/>
        <w:rPr>
          <w:lang w:val="pl-PL"/>
        </w:rPr>
      </w:pPr>
      <w:r>
        <w:rPr>
          <w:sz w:val="22"/>
          <w:szCs w:val="22"/>
          <w:lang w:val="pl-PL"/>
        </w:rPr>
        <w:t xml:space="preserve">wartość zadania:  …… zł, </w:t>
      </w:r>
    </w:p>
    <w:p>
      <w:pPr>
        <w:pStyle w:val="Normal"/>
        <w:ind w:left="426" w:hanging="0"/>
        <w:rPr>
          <w:lang w:val="pl-PL"/>
        </w:rPr>
      </w:pPr>
      <w:r>
        <w:rPr>
          <w:sz w:val="22"/>
          <w:szCs w:val="22"/>
          <w:lang w:val="pl-PL"/>
        </w:rPr>
        <w:t>w tym:</w:t>
        <w:br/>
        <w:t xml:space="preserve">dofinansowanie: </w:t>
      </w:r>
      <w:r>
        <w:rPr>
          <w:sz w:val="22"/>
          <w:szCs w:val="22"/>
          <w:u w:val="dotted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zł</w:t>
        <w:br/>
        <w:t xml:space="preserve">budżet samorządu: </w:t>
      </w:r>
      <w:r>
        <w:rPr>
          <w:sz w:val="22"/>
          <w:szCs w:val="22"/>
          <w:u w:val="dotted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zł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>Wydatki poniesione (zapłacone) od początku realizacji zadania, tzn. w okresie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 xml:space="preserve">od ……………… do ……………: 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wota: ………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 xml:space="preserve">Wydatki do poniesienia niezbędne do zakończenia realizacji zadania 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 xml:space="preserve">Suma dofinansowania otrzymana od początku realizacji zadania: ……… zł 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>Dofinansowanie pobrane w nadmiernej wysokości i zwrócone do RFRD:</w:t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rPr>
          <w:lang w:val="pl-PL"/>
        </w:rPr>
      </w:pPr>
      <w:r>
        <w:rPr>
          <w:sz w:val="22"/>
          <w:szCs w:val="22"/>
          <w:lang w:val="pl-PL"/>
        </w:rPr>
        <w:t>Kwota ……………….. data zwrotu: ………………….</w:t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Kwota odsetek od kwoty dofinansowania pobranego w nadmiernej wysokości, które nie zostało zwrócone w terminie: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……………….. data zwrotu: ………………….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>Dotychczasowy udział środków własnych (od początku realizacji zadania): ………… zł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>Zgodność realizacji zadania z umową o dofinansowanie.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- czy inwestycja została zrealizowana w terminie określonym w § 3 umowy o dofinansowanie?             </w:t>
      </w:r>
    </w:p>
    <w:p>
      <w:pPr>
        <w:pStyle w:val="Normal"/>
        <w:ind w:left="284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- czy inwestycja została zrealizowana zgodnie z planowanym zakresem rzeczowym wskazanym w Załączniku nr 1 do umowy?  </w:t>
      </w:r>
    </w:p>
    <w:p>
      <w:pPr>
        <w:pStyle w:val="Normal"/>
        <w:ind w:left="284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sz w:val="22"/>
          <w:szCs w:val="22"/>
          <w:lang w:val="pl-PL"/>
        </w:rPr>
        <w:t>Zestawienie dokumentów potwierdzających poniesione wydatki objęte rozliczeniem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9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6"/>
        <w:gridCol w:w="1418"/>
        <w:gridCol w:w="1417"/>
        <w:gridCol w:w="1701"/>
        <w:gridCol w:w="1276"/>
        <w:gridCol w:w="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Kwota brutto po umniejszeni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70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lang w:val="pl-PL"/>
        </w:rPr>
      </w:pPr>
      <w:r>
        <w:rPr>
          <w:sz w:val="22"/>
          <w:szCs w:val="22"/>
          <w:lang w:val="pl-PL"/>
        </w:rPr>
        <w:t>Stopień wykonania zadania – rzeczowy i finansowy - odniesienie do planowanego kwalifikowalnego zakresu rzeczowego wskazanego w aktualnym Załączniku nr 1 do umowy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0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59"/>
        <w:gridCol w:w="1841"/>
        <w:gridCol w:w="1675"/>
        <w:gridCol w:w="1584"/>
        <w:gridCol w:w="1390"/>
      </w:tblGrid>
      <w:tr>
        <w:trPr/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armonogram rzeczowo - finansowy</w:t>
            </w:r>
          </w:p>
        </w:tc>
      </w:tr>
      <w:tr>
        <w:trPr>
          <w:trHeight w:val="55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ementy i rodzaje robót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szty kwalifikowal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% kosztów wykonanych </w:t>
            </w:r>
          </w:p>
        </w:tc>
      </w:tr>
      <w:tr>
        <w:trPr>
          <w:trHeight w:val="5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Przyczyny różnic (o ile występują)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93"/>
        <w:gridCol w:w="2093"/>
        <w:gridCol w:w="3060"/>
      </w:tblGrid>
      <w:tr>
        <w:trPr>
          <w:trHeight w:val="332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finansowe zadania (kwalifikowalne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lanowana wartość zada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wg. umow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rtość wykonanego zada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po zakończeniu inwestycj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kon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zyczyny różnic </w:t>
              <w:br/>
              <w:t>(o ile występują)</w:t>
            </w:r>
          </w:p>
        </w:tc>
      </w:tr>
      <w:tr>
        <w:trPr>
          <w:trHeight w:val="3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10"/>
        <w:gridCol w:w="2126"/>
        <w:gridCol w:w="993"/>
        <w:gridCol w:w="1134"/>
        <w:gridCol w:w="1129"/>
        <w:gridCol w:w="10"/>
      </w:tblGrid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roga – odcinki dróg objętych zadaniem (km) </w:t>
              <w:br/>
            </w:r>
            <w:r>
              <w:rPr>
                <w:sz w:val="22"/>
                <w:szCs w:val="22"/>
              </w:rPr>
              <w:t>(odcinek drogi, na którym wykonywane będą jakiekolwiek roboty i prace)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 (lp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owiatowa/gminna (wskazać rodzaj drogi i numer lub wskazać brak statusu drogi publi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dzaj robót B/P/R  (budowa/rozbudowa, przebudowa, remont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dcinka (w km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aż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+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+0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842"/>
        <w:gridCol w:w="1853"/>
        <w:gridCol w:w="1853"/>
      </w:tblGrid>
      <w:tr>
        <w:trPr/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zdnia </w:t>
              <w:br/>
            </w:r>
            <w:r>
              <w:rPr>
                <w:sz w:val="22"/>
                <w:szCs w:val="22"/>
              </w:rPr>
              <w:t>(wyłącznie w zakresie w jakim będą prowadzone robot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ró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(km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119"/>
        <w:gridCol w:w="3412"/>
      </w:tblGrid>
      <w:tr>
        <w:trPr/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odnik </w:t>
              <w:br/>
            </w:r>
            <w:r>
              <w:rPr>
                <w:sz w:val="22"/>
                <w:szCs w:val="22"/>
              </w:rPr>
              <w:t>(wyłącznie w zakresie w jakim będą prowadzone roboty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(w km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stniejący wcześniej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y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71"/>
        <w:gridCol w:w="1139"/>
        <w:gridCol w:w="1701"/>
        <w:gridCol w:w="1559"/>
        <w:gridCol w:w="1129"/>
        <w:gridCol w:w="1003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roga rowerowa </w:t>
              <w:br/>
            </w:r>
            <w:r>
              <w:rPr>
                <w:sz w:val="22"/>
                <w:szCs w:val="22"/>
              </w:rPr>
              <w:t>(wyłącznie w zakresie w jakim będą prowadzone roboty)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oga rowerowa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(w km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 jezdni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 jezdni po pasie ruchu dla rowerów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a wcześnie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niejąca wcześniej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oprojektowana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kier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wukierunkowa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843"/>
        <w:gridCol w:w="1994"/>
      </w:tblGrid>
      <w:tr>
        <w:trPr/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roga pieszo – rowerowa </w:t>
              <w:br/>
            </w:r>
            <w:r>
              <w:rPr>
                <w:sz w:val="22"/>
                <w:szCs w:val="22"/>
              </w:rPr>
              <w:t>(wyłącznie w zakresie w jakim będą prowadzone roboty, a części piesza i rowerowa nie zawierają się w długościach wykazanych w pkt. IV. i V.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pieszo - rowerowa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(w km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a wcześni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a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551"/>
        <w:gridCol w:w="2845"/>
      </w:tblGrid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wodnienie </w:t>
              <w:br/>
            </w:r>
            <w:r>
              <w:rPr>
                <w:sz w:val="22"/>
                <w:szCs w:val="22"/>
              </w:rPr>
              <w:t>(wyłącznie w zakresie w jakim będą prowadzone roboty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projektowane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lektor kanalizacji deszczowej (wykazywany po jednej ze stron drogi, chyba że biegnie po obydwu stronach osobny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/rowy (w km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e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r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78"/>
      </w:tblGrid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zystanki autobusowe </w:t>
              <w:br/>
            </w:r>
            <w:r>
              <w:rPr>
                <w:sz w:val="22"/>
                <w:szCs w:val="22"/>
              </w:rPr>
              <w:t>(wyłącznie w zakresie w jakim będą prowadzone roboty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z peronam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20"/>
      </w:tblGrid>
      <w:tr>
        <w:trPr/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krzyżowania </w:t>
            </w:r>
            <w:r>
              <w:rPr>
                <w:sz w:val="22"/>
                <w:szCs w:val="22"/>
              </w:rPr>
              <w:t xml:space="preserve">(liczba) </w:t>
              <w:br/>
              <w:t>(wyłącznie w zakresie w jakim będą prowadzone roboty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. powiat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. wojewódzk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. krajow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62"/>
      </w:tblGrid>
      <w:tr>
        <w:trPr/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ozwiązania specjalne </w:t>
              <w:br/>
            </w:r>
            <w:r>
              <w:rPr>
                <w:sz w:val="22"/>
                <w:szCs w:val="22"/>
              </w:rPr>
              <w:t>(wyłącznie w zakresie w jakim będą prowadzone roboty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rozwiązania (wymienić rodzaj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szt)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a Beneficjenta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Oświadczam, że wniosek i inne dokumenty zostały sporządzone zgodnie z najlepszą wiedzą, </w:t>
        <w:br/>
        <w:t>a wnioskowane dofinansowanie jest na minimalnym poziomie umożliwiającym realizację zada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Oświadczam, że w całym procesie inwestycyjnym zostały zachowane wymogi przepisów </w:t>
        <w:br/>
        <w:t>o zamówieniach publiczn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kład własny obejmuje wyłącznie środki nie pochodzące z budżetu państwa ani budżetu Unii Europejski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świadczam, że realizując zadanie podlegające dofinansowaniu ze środków Rządowego Funduszu Rozwoju Dróg, podejmowałem i będę prowadzić działania informacyjne zgodnie z przepisami ustawy z dnia 27 sierpnia 2009 r. o finansach publicznych, ustawy z  dnia 23  października 2018 r. o  Rządowym Funduszu Rozwoju Dróg (Dz. U. z 2021 r. poz. 1122 ze  zm.) oraz wytycznymi i  wzorami wprowadzonymi rozporządzeniem Rady Ministrów z dnia 7  maja 2021 r. w sprawie określenia działań informacyjnych podejmowanych przez podmioty realizujące zadania finansowane lub dofinansowane z budżetu państwa lub państwowych funduszy celowych (Dz. U. z 2021 r. poz.  2506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tablica informacyjna umieszczona w miejscu realizacji zadania posiada wymiary 180x120 cm / 90x60 cm**. Jednocześnie, oświadczam, że dla tablicy o wymiarach 90x60 cm, uzyskałem opinię organu zarządzającego infrastrukturą, w zakresie której realizowane jest zadanie, właściwego dla miejsca umieszczenia tablicy, potwierdzającej, </w:t>
        <w:br/>
        <w:t xml:space="preserve">że umieszczenie tablicy o wymiarach wskazanych w § 5 ust. 13 pkt 1  rozporządzenia Rady Ministrów z 7 maja 2021 r. w sprawie określenia działań informacyjnych podejmowanych przez podmioty realizujące zadania finansowane lub dofinansowane z budżetu państwa </w:t>
        <w:br/>
        <w:t xml:space="preserve">lub z państwowych funduszy celowych (Dz. U. 2021 poz. 2506) nie jest możliwe </w:t>
        <w:br/>
        <w:t>ze względów technicznych lub względów bezpieczeństwa oraz uzyskałem zgodę dysponenta części budżetowej lub państwowego funduszu celow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Oświadczam, ż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wyniku realizacji zadania objętego umową inwestycja została zaliczona/zostanie zaliczona** do kategorii dróg powiatowych/gminnych**. </w:t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Jednocześnie załączam/przekażę w terminie wynikającym z umowy** odpowiednią uchwałę dotyczącą nadania drodze statusu drogi publicznej oraz wydruk z Dziennika Urzędowego Województwa Wielkopolskiego, w którym dokonano publikacji uchwał</w:t>
      </w:r>
      <w:bookmarkStart w:id="0" w:name="_Hlk65070616"/>
      <w:r>
        <w:rPr>
          <w:sz w:val="22"/>
          <w:szCs w:val="22"/>
          <w:lang w:val="pl-PL"/>
        </w:rPr>
        <w:t>y.</w:t>
      </w:r>
      <w:bookmarkEnd w:id="0"/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*</w:t>
      </w:r>
      <w:r>
        <w:rPr>
          <w:i/>
          <w:sz w:val="20"/>
          <w:lang w:val="pl-PL"/>
        </w:rPr>
        <w:t>Dotyczy zadań, których przedmiotem były roboty dotyczące drogi nie posiadającej statusu drogi publicznej, która w wyniku realizacji zadania winna otrzymać status drogi publicznej.</w:t>
      </w:r>
    </w:p>
    <w:p>
      <w:pPr>
        <w:pStyle w:val="Normal"/>
        <w:jc w:val="both"/>
        <w:rPr/>
      </w:pPr>
      <w:r>
        <w:rPr>
          <w:i/>
          <w:sz w:val="20"/>
          <w:lang w:val="pl-PL"/>
        </w:rPr>
        <w:t>**Niepotrzebne skreślić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     </w:t>
      </w:r>
      <w:r>
        <w:rPr>
          <w:i/>
          <w:sz w:val="22"/>
          <w:szCs w:val="22"/>
          <w:lang w:val="pl-PL"/>
        </w:rPr>
        <w:t>(miejscowość, data)                       (podpis osoby upoważnionej do reprezentowania Beneficjenta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l-PL"/>
      </w:rPr>
    </w:pPr>
    <w:r>
      <w:rPr>
        <w:sz w:val="22"/>
        <w:szCs w:val="22"/>
        <w:lang w:val="pl-PL"/>
      </w:rPr>
      <w:t>Załącznik nr 4 do Umowy nr  …/22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l-PL"/>
      </w:rPr>
    </w:pPr>
    <w:r>
      <w:rPr>
        <w:sz w:val="22"/>
        <w:szCs w:val="22"/>
        <w:lang w:val="pl-PL"/>
      </w:rPr>
      <w:t>Załącznik nr 4 do Umowy nr  …/22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l-PL"/>
      </w:rPr>
    </w:pPr>
    <w:r>
      <w:rPr>
        <w:sz w:val="22"/>
        <w:szCs w:val="22"/>
        <w:lang w:val="pl-PL"/>
      </w:rPr>
      <w:t>Załącznik nr 4 do Umowy nr  …/22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lang w:val="pl-PL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  <w:lang w:val="pl-PL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1:00Z</dcterms:created>
  <dc:creator>Administrator</dc:creator>
  <dc:description/>
  <cp:keywords/>
  <dc:language>en-US</dc:language>
  <cp:lastModifiedBy>Beata Matelska</cp:lastModifiedBy>
  <cp:lastPrinted>1995-11-21T17:41:00Z</cp:lastPrinted>
  <dcterms:modified xsi:type="dcterms:W3CDTF">2022-04-14T10:04:00Z</dcterms:modified>
  <cp:revision>22</cp:revision>
  <dc:subject/>
  <dc:title>WNIOSEK O WYPLATE DOTACJI</dc:title>
</cp:coreProperties>
</file>