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4</w:t>
      </w:r>
    </w:p>
    <w:p>
      <w:pPr>
        <w:pStyle w:val="Heading"/>
        <w:spacing w:lineRule="auto" w:line="276"/>
        <w:jc w:val="right"/>
        <w:rPr>
          <w:bCs w:val="false"/>
          <w:u w:val="single"/>
        </w:rPr>
      </w:pPr>
      <w:r>
        <w:rPr>
          <w:b w:val="false"/>
        </w:rPr>
        <w:t xml:space="preserve">Dotyczy: Umowa numer </w:t>
      </w:r>
      <w:r>
        <w:rPr>
          <w:b w:val="false"/>
          <w:bCs w:val="false"/>
        </w:rPr>
        <w:t>IR-VIII.7831.       .2021.5,</w:t>
      </w:r>
      <w:r>
        <w:rPr>
          <w:bCs w:val="false"/>
        </w:rPr>
        <w:t xml:space="preserve"> </w:t>
      </w:r>
      <w:r>
        <w:rPr>
          <w:b w:val="false"/>
        </w:rPr>
        <w:t>z dnia …</w:t>
      </w:r>
      <w:r>
        <w:rPr>
          <w:b w:val="false"/>
          <w:lang w:val="pl-PL"/>
        </w:rPr>
        <w:t>………</w:t>
      </w:r>
      <w:r>
        <w:rPr>
          <w:b w:val="false"/>
        </w:rPr>
        <w:t>……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RZECZOWO - FINANS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OZLICZENIE FINANSOWE DOTACJI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34"/>
        <w:gridCol w:w="1626"/>
        <w:gridCol w:w="1718"/>
        <w:gridCol w:w="1847"/>
        <w:gridCol w:w="1535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lanowane nakłady na konserwację urządzeń melioracji wodnych </w:t>
              <w:br/>
              <w:t>w 2021 r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rtość wszystkich robót wykonanych wg stanu </w:t>
              <w:br/>
              <w:t>na dzień ………………2021 r.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2+3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5+6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</w:tr>
      <w:tr>
        <w:trPr>
          <w:trHeight w:val="11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anowana wartość robót konserwacyjnych realizowanych ze składek członków spółki wodnej (z uchwały budżetowej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budżetu państwa (kwota z umowy dotacji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kładki członków spółki wodn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budżetu państw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ROZLICZENIE  RZECZOWE DOTACJ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Zakres rzeczowy i wartość robót wykonanych ze środków dotacji podmiotowej dla spółek wodnych w 2021 roku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robót wykonanych z dotacji </w:t>
              <w:br/>
              <w:t>budżetu Wojewody 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piętrząc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komunikacyjn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Inne (usuwanie zakrzaczeń, naprawa skarp i umocnień, usuwanie kożucha roślin pływających, rozbiórka płotków faszynowych)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</w:t>
      </w:r>
      <w:r>
        <w:rPr>
          <w:sz w:val="20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</w:t>
        <w:tab/>
        <w:tab/>
        <w:tab/>
        <w:tab/>
        <w:t xml:space="preserve">            ..................................................................</w:t>
      </w:r>
    </w:p>
    <w:p>
      <w:pPr>
        <w:pStyle w:val="Normal"/>
        <w:ind w:left="4956" w:hanging="4815"/>
        <w:jc w:val="both"/>
        <w:rPr>
          <w:sz w:val="18"/>
          <w:szCs w:val="18"/>
        </w:rPr>
      </w:pPr>
      <w:r>
        <w:rPr>
          <w:sz w:val="18"/>
          <w:szCs w:val="18"/>
        </w:rPr>
        <w:t>(data i podpis pracownika, pieczęć)                                       (data i podpis pracownika, pieczęć, osoby uprawnionej do składania oświadczeń woli w imieniu spółki wod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elefon kontaktowy :………………………</w:t>
      </w:r>
    </w:p>
    <w:p>
      <w:pPr>
        <w:pStyle w:val="Normal"/>
        <w:ind w:left="4956" w:hanging="48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815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.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nazwa spółki wod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 dnia .......................2021 r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miejscowość) </w:t>
        <w:tab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  <w:tab/>
              <w:t xml:space="preserve">                                                             …………….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>(data i podpis pracownika merytorycznego)</w:t>
              <w:tab/>
              <w:tab/>
              <w:t xml:space="preserve">                                                  (data i podpis Wojewod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7:00Z</dcterms:created>
  <dc:creator>nowacka</dc:creator>
  <dc:description/>
  <cp:keywords/>
  <dc:language>en-US</dc:language>
  <cp:lastModifiedBy>ebialas</cp:lastModifiedBy>
  <cp:lastPrinted>2019-07-02T09:34:00Z</cp:lastPrinted>
  <dcterms:modified xsi:type="dcterms:W3CDTF">2021-07-26T05:24:00Z</dcterms:modified>
  <cp:revision>4</cp:revision>
  <dc:subject/>
  <dc:title>Załącznik nr 2 do Umowy zawartej w dniu</dc:title>
</cp:coreProperties>
</file>