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8" w:hanging="4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8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WNIOSEK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bCs/>
          <w:strike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 xml:space="preserve">o przyznanie zapomogi z ZFŚS 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bCs/>
          <w:strike/>
          <w:kern w:val="2"/>
          <w:lang w:eastAsia="zh-CN"/>
        </w:rPr>
      </w:pPr>
      <w:r>
        <w:rPr>
          <w:rFonts w:eastAsia="SimSun;宋体"/>
          <w:b/>
          <w:bCs/>
          <w:strike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Dane wnioskodawcy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……………………………………………………</w:t>
      </w:r>
      <w:r>
        <w:rPr>
          <w:rFonts w:eastAsia="SimSun;宋体"/>
          <w:kern w:val="2"/>
          <w:lang w:eastAsia="hi-IN" w:bidi="hi-IN"/>
        </w:rPr>
        <w:t>.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imię i nazwisko</w:t>
      </w:r>
    </w:p>
    <w:p>
      <w:pPr>
        <w:pStyle w:val="Normal"/>
        <w:suppressAutoHyphens w:val="true"/>
        <w:ind w:left="284" w:hanging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……………………………………………………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suppressAutoHyphens w:val="true"/>
        <w:ind w:left="284" w:hanging="284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nazwa komórki organizacyjnej (w przypadku pracownika)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adres zamieszkania (w przypadku emeryta/rencisty)</w:t>
      </w:r>
    </w:p>
    <w:p>
      <w:pPr>
        <w:pStyle w:val="Normal"/>
        <w:suppressAutoHyphens w:val="true"/>
        <w:ind w:left="284" w:hanging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…………………………………………………</w:t>
      </w:r>
      <w:r>
        <w:rPr>
          <w:rFonts w:eastAsia="SimSun;宋体"/>
          <w:kern w:val="2"/>
          <w:lang w:eastAsia="hi-IN" w:bidi="hi-IN"/>
        </w:rPr>
        <w:t>.....</w:t>
      </w:r>
    </w:p>
    <w:p>
      <w:pPr>
        <w:pStyle w:val="Normal"/>
        <w:suppressAutoHyphens w:val="true"/>
        <w:ind w:left="284" w:hanging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numer telefonu / adres mailowy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Proszę o przyznanie pomocy socjalnej w formie zapomog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Do wniosku dołączam:</w:t>
      </w:r>
    </w:p>
    <w:p>
      <w:pPr>
        <w:pStyle w:val="Normal"/>
        <w:suppressAutoHyphens w:val="true"/>
        <w:spacing w:lineRule="auto" w:line="360"/>
        <w:ind w:left="426" w:hanging="426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)</w:t>
        <w:tab/>
        <w:t>uzasadnienie do wniosku o przyznanie zapomogi;</w:t>
      </w:r>
    </w:p>
    <w:p>
      <w:pPr>
        <w:pStyle w:val="Normal"/>
        <w:suppressAutoHyphens w:val="true"/>
        <w:spacing w:lineRule="auto" w:line="360"/>
        <w:ind w:left="426" w:hanging="426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)</w:t>
        <w:tab/>
        <w:t>kopia złożonego do urzędu skarbowego zeznania podatkowego;</w:t>
      </w:r>
    </w:p>
    <w:p>
      <w:pPr>
        <w:pStyle w:val="Normal"/>
        <w:spacing w:lineRule="auto" w:line="360"/>
        <w:ind w:left="360" w:hanging="360"/>
        <w:jc w:val="both"/>
        <w:textAlignment w:val="baseline"/>
        <w:rPr/>
      </w:pPr>
      <w:r>
        <w:rPr/>
        <w:t>3)</w:t>
        <w:tab/>
        <w:t>aktualną dokumentację potwierdzającą opisaną sytuację (np. zaświadczenia: lekarskie, o dochodach rodziny; rachunki potwierdzające: koszt leczenia, wysokość opłat itp.). W przypadku ubiegania się o zapomogę losową – dokumenty potwierdzające zdarzenia losowe (np. zaświadczenia: lekarskie, protokoły policji i innych służb, akt zgonu itp.)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Oświadczam, że w roku bieżącym korzystałam(em)/nie korzystałam(em)** z bezzwrotnej pomocy materialnej w wysokości …………………………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/>
        </w:rPr>
        <w:t>W przypadku pozytywnego rozpatrzenia wniosku proszę o przekazanie zapomogi na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(dot. emerytów i rencistów)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32"/>
          <w:szCs w:val="32"/>
          <w:lang w:eastAsia="zh-CN"/>
        </w:rPr>
        <w:t>□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konto bankowe 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32"/>
          <w:szCs w:val="32"/>
          <w:lang w:eastAsia="zh-CN"/>
        </w:rPr>
        <w:t>□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adres zamieszkania 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Oświadczam, że w skład mojego gospodarstwa domowego, zgodnie z § 10 Regulaminu wchodzą następujące osoby/jestem osobą samotną **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tbl>
      <w:tblPr>
        <w:tblW w:w="92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9"/>
        <w:gridCol w:w="1551"/>
        <w:gridCol w:w="1545"/>
        <w:gridCol w:w="1548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Stopień pokrewieństwa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Osoba pracująca / niepracująca /ucząca się /  emeryt / rencis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(w przypadku emeryta / rencisty rok rozwiązania stosunku pracy w związku z przejściem na emeryturę lub rentę)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Dochód brutto ***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za rok ……….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wynosił: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Data urodzenia (dotyczy tylko dzieci)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składający oświadczenie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Razem dochód brutto w gospodarstwie domowym wynosił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Średni dochód miesięczny przypadający na osobę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  <w:t>(Łączny dochód brutto w roku podzielony przez 12 i podzielony przez ilość osób wymienionych powyżej)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Po rozwiązaniu stosunku pracy z Urzędem podjęłam/podjąłem zatrudnienie w innym zakładzie pracy </w:t>
      </w:r>
      <w:r>
        <w:rPr>
          <w:rFonts w:eastAsia="SimSun;宋体"/>
          <w:kern w:val="2"/>
          <w:u w:val="single"/>
          <w:lang w:eastAsia="zh-CN"/>
        </w:rPr>
        <w:t>(dotyczy emerytów i rencistów)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Tak </w:t>
      </w:r>
      <w:r>
        <w:rPr>
          <w:rFonts w:eastAsia="SimSun;宋体"/>
          <w:kern w:val="2"/>
          <w:sz w:val="32"/>
          <w:szCs w:val="32"/>
          <w:lang w:eastAsia="zh-CN"/>
        </w:rPr>
        <w:t>□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Nie </w:t>
      </w:r>
      <w:r>
        <w:rPr>
          <w:rFonts w:eastAsia="SimSun;宋体"/>
          <w:kern w:val="2"/>
          <w:sz w:val="32"/>
          <w:szCs w:val="32"/>
          <w:lang w:eastAsia="zh-CN"/>
        </w:rPr>
        <w:t>□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Została mi przyznana renta z tytułu niezdolności do pracy na okres …………………….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suppressAutoHyphens w:val="true"/>
        <w:ind w:left="-142" w:hanging="0"/>
        <w:jc w:val="both"/>
        <w:textAlignment w:val="baseline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Świadomy odpowiedzialności regulaminowej i karnej (art. 233 k.k.) prawdziwość wyżej przedstawionych danych potwierdzam własnoręcznym podpisem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suppressAutoHyphens w:val="true"/>
        <w:ind w:hanging="142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Data i podpis osoby składającej oświadczenie …………………………………………….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Objaśnienie do oświadczenia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591"/>
      </w:tblGrid>
      <w:tr>
        <w:trPr>
          <w:trHeight w:val="397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*</w:t>
            </w:r>
          </w:p>
        </w:tc>
        <w:tc>
          <w:tcPr>
            <w:tcW w:w="8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Nie złożenie oświadczenia lub nie podanie w oświadczeniu kwoty dochodu jest równoznaczne z rezygnacją z korzystania z dopłaty z ZFŚS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**</w:t>
            </w:r>
          </w:p>
        </w:tc>
        <w:tc>
          <w:tcPr>
            <w:tcW w:w="8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Niepotrzebne skreślić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***</w:t>
            </w:r>
          </w:p>
        </w:tc>
        <w:tc>
          <w:tcPr>
            <w:tcW w:w="8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 xml:space="preserve">Należy wykazać dochód, zgodnie z § 16 Regulaminu. 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ind w:left="7512" w:firstLine="276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</w:r>
    </w:p>
    <w:p>
      <w:pPr>
        <w:pStyle w:val="Normal"/>
        <w:ind w:left="7512" w:first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12" w:first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12" w:first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  <w:tab w:val="left" w:pos="540" w:leader="none"/>
        </w:tabs>
        <w:spacing w:before="120" w:after="0"/>
        <w:ind w:left="0" w:hanging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5:00Z</dcterms:created>
  <dc:creator>Pracownik</dc:creator>
  <dc:description/>
  <cp:keywords/>
  <dc:language>en-US</dc:language>
  <cp:lastModifiedBy>dwaluszynska</cp:lastModifiedBy>
  <cp:lastPrinted>2023-01-30T11:36:00Z</cp:lastPrinted>
  <dcterms:modified xsi:type="dcterms:W3CDTF">2023-02-17T13:08:00Z</dcterms:modified>
  <cp:revision>4</cp:revision>
  <dc:subject/>
  <dc:title>ZARZĄDZENIE Nr      /18</dc:title>
</cp:coreProperties>
</file>