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Cs/>
          <w:i/>
          <w:sz w:val="18"/>
          <w:szCs w:val="18"/>
          <w:u w:val="single"/>
        </w:rPr>
        <w:t>Załącznik nr 3  do informacji wstępnej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datkowa do zaktualizowanego kosztorysu realizacji zadania publicznego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leceniobiorca  zobowiązuje się do przekazania na realizację zadania: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środków finansowych własnych w wysokości: ...................................................,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słownie) 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środków  finansowych z innych źródeł  w wysokości: .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słownie) 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tym: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z wpłat i opłat adresatów zadania publicznego w wysokośc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 (słownie) ............................................................................................................….,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środków finansowych z innych źródeł publicznych, przyznanych przez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center"/>
        <w:rPr>
          <w:rFonts w:ascii="Arial" w:hAnsi="Arial" w:cs="Arial"/>
          <w:position w:val="8"/>
          <w:sz w:val="23"/>
          <w:szCs w:val="23"/>
        </w:rPr>
      </w:pPr>
      <w:r>
        <w:rPr>
          <w:rFonts w:cs="Arial" w:ascii="Arial" w:hAnsi="Arial"/>
          <w:position w:val="8"/>
          <w:sz w:val="23"/>
          <w:szCs w:val="23"/>
        </w:rPr>
        <w:t>(nazwa organu przyznającego środki)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wysokości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słownie): 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środków pozostałych w wysokości 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(słownie):.................................................................................................................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3) wkładu osobowego  o wartości 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słownie) 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ób upoważnio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;Century Gothic" w:hAnsi="Calibri;Century Gothic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5:00Z</dcterms:created>
  <dc:creator>Tomasz_Adaszewski</dc:creator>
  <dc:description/>
  <cp:keywords/>
  <dc:language>en-US</dc:language>
  <cp:lastModifiedBy>smenes</cp:lastModifiedBy>
  <cp:lastPrinted>2010-12-14T10:11:00Z</cp:lastPrinted>
  <dcterms:modified xsi:type="dcterms:W3CDTF">2012-03-12T14:05:00Z</dcterms:modified>
  <cp:revision>3</cp:revision>
  <dc:subject/>
  <dc:title>projekt</dc:title>
</cp:coreProperties>
</file>